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MenuKe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Mark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1 by Mark Tho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Key was written as a response to a couple of my co-workers a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s Software, Inc. and as an extension on an idea expressed in Cyg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.  It is an attempt to get more use out of the Left Amig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le that CygnusEd plays in this is that within CygnusEd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miga key for the menu key equivalents.  This is not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s only the Right Amiga key is to be used for menu 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a couple of people as work wanted to be able to cut, copy, and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ither Amiga key.  With these two things in mind, and a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ompatible with the system, I designed this 2.0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Amiga computer running AmigaD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Key is a commodity that simply waits for the Left Amiga ke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combination with some keyboard key, at which time, it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miga qualifier to a Right Amiga qualifier.  There are exception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, for compatibility reasons.  First, if that keyboard key happens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key then the qualifier is left alone.  The system keys are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that when hit in combination with the Left Amiga key, do one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: Retry on a requester (usually V), Cancel a on requester (usually 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to Workbench Screen (usually N), and Flip to next screen (usually 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key does read in from preferences what the real equivalents ar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, when it starts up.  I had originally intended for Menu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gically adjust to new key settings when preferences is changed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having a little trouble finding the right magic to do that.  So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re read in when the program is first executed, and only whe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irst executed.  If preferences are changed, MenuKey will have to be 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restarted in order to recognize the new preference sett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keys.  I will try to fix this in a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of importance for persons worried about key bindings invol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miga key in combination with other qualifiers, such as CTRL,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, and others, if MenuKey detects that another qualifier key is being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in combination with the Left Amiga key, then the Left Amiga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be the Left Amig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ShellCX, Mach II and III, and other utilities users, 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.  Left Amiga and ESC together will get remapped by MenuKey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use this key combination to open a new shell for you.  Her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news: you can use MenuKey and these programs together just fine.  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.  For a program like NewShellCX that is another commodity,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do to get NewShellCX to recognize Left Amiga - ESC is to run i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un MenuKey.  If you put NewShellCX and MenuKey in your WBStartup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iest way to get one to run before another is to use the START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.  Put 'STARTPRI=1' in the tooltypes of NewShellCX and 'STARTPRI=0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of Menu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option that works just as well for commodities as for other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programs is to use the CX_PRIORITY tooltype.  This tooltyp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hange at which point MenuKey 'sees' an input event.  I don't know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hat Mach II has it's input handler at a priority of 15, then jus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Key and specifying no priority will suffice as the default prior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Key is 0.  However, say that Mach II was at a priority of 0, th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ach II before you run MenuKey, or add 'CX_PRIORITY=-1' to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nuKey.  Also, remember that when running other commodit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 tooltype will override the STARTPRI tooltype.  None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ach II has been tested, but it is my belief that it will work as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, sorry, no guarantes.  Also, if it doesn't work, let me know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documentation.  The information on NewShellCX, however, do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, as I have that and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reach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amigamat@ccwf.cc.utexas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  : M.THOMAS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Mail  : Mark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005 Willow Creek Dr. #2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stin, Texas  787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