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: 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Co" means "Format-Controller" and was developed for thre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rkbench won't give you all formatting options (see C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y comp should be intelligent enough to guess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n unformatted disk (see Ma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wanted to exercise some 2.0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s  the  essential  reason...   therefore  FoCo  will  only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2.0.   The  source is a little confused but will do as a (ba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vendors: FoCo is just Public Domain.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tart  FoCo  from Workbench, either directly via double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 by placing it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cond  start  will pop up the control window (supposing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t that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insert a disk that DOS marks as 'BAD' or 'NDOS', FoCo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at disk to be formatted.  If you answer 'no',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.  Answering 'yes' will pop up FoCo's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pop  up  the  control  panel  by  pressing  the hotke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lTypes') or by clicking on the "Show" gadget in the "Exchang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set all formatting options.  The disk drive will be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the close gadget will terminate FoCo while "Cancel"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tart  the  formatting,  it  will output to its own window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ly to the FoCo process, so you can format more than one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ool  types  control FoCo's initial options, hotkey and languag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"Info" menu to set any or all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=n</w:t>
        <w:tab/>
        <w:tab/>
        <w:tab/>
        <w:tab/>
        <w:t>default drive (of those connec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...</w:t>
        <w:tab/>
        <w:tab/>
        <w:tab/>
        <w:t>default name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=FFS|NOICONS|QUICK</w:t>
        <w:tab/>
        <w:tab/>
        <w:t>defaul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WINDOW=ON</w:t>
        <w:tab/>
        <w:tab/>
        <w:tab/>
        <w:t>show control pane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=...</w:t>
        <w:tab/>
        <w:tab/>
        <w:tab/>
        <w:t>hotkey to pop up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ollows commodities conven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FILE=...</w:t>
        <w:tab/>
        <w:tab/>
        <w:t>the file containing th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Attention: has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awer, e.g. WBStartup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vide the full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o won't start with an illegal hotkey description. All tool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the default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=0, NAME=Empty Disk, FLAGS=FFS|NO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WINDOW=OFF, HOTKEY=lcomm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anguage file (means english text). B.t.w.: The texts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remain in their order and must be seperated by ASCII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o is fully compatible to the commodities standard.  You can control 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tool "Ex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s  "Show"  and "Hide" are routed to the control panel, "Dis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s  FoCo  from  the  input  event  queue  until  "Enable"  and "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FoCo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 cut it now, enough chatter.  Already too much documentation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 tool.  Send flames to HELL:  (a soon to be released dos handl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HEAVEN:  to be finished :-)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zer@heike.informat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BALZER@AWORLD.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Ba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ermuth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5828 Ennepeta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