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Cost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William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Cost is a little program that caculates the size of you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tion by examing the log file from your commun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Cost will also produce a Top Ten BBS list as well as an analysi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that the log ran for.  AT the moment the programs that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:  JR-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Xs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the first two are pretty straigh forward, but the third o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 some people.  Well Being a MAXsBBS sysop (BTW MAXsBBS i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m BBS package and is probably the BEST package avail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Today) I decided it would be nice to count the absoult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mate Not just the one I make from JR-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section I'll simply tell you how to set up CommCost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ork properly.  First of all start up the program and have i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 background while you read the documents.(Hey thats what you g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for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:     Move the the mouse over the Cost Per Call Gadget and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once.  Enter the cost per call here in cents.  eg if it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4 cents per call then enter 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:     Move the mouse over the Cost of Rent Gadget and click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.  Enter the cost of the rent you pay on the line per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ould also be in c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:     Move the mouse over the Log File Gadget and click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.  Enter the name of the log file that you wish CommCo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.  This should include both the path and the name of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 eg jrcomm:jrcomm.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:     Move the mouse over the SAVE Gadget and click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.  This will save a config file the the S:  directory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on you not have to worry about the setting the call cos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 file unless you wish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og file can be edited using any text editor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is kept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ange the setting and you want to return to th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lick on the LOAD ga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Cost can be started from CLI or from Workbench.  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te easy but just incase here is som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--------------------------------------------------------+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Total Calls:        Downloads:        +----------------------+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|Cost For Calls :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Total Fido :        Uploads  :        |Total Cost     :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+----------------------+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BBS Name:                                   BBS Calls: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--------------------------------------------------------+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--------+  +--------------+  +--------------+  +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--------+  +--------------+  +--------------+  |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1                 2                 9         |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--------+  +--------------+  +--------------+  |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--------+  +--------------+  +--------------+  +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3                 4                 10            5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++------+  +--------------------------------+  +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+------++------+  +--------------------------------+  +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6       7                       11                     8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1: Show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 will  produce  a list of bbs that you have called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s you have called it.  This list will be place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 called CommCost_bbs.text which will be in the same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arted CommCos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2: Period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n window and tell you some interesting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you  log file.  The best way to describe this is the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3: Top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produce a Top Ten list of BBS that you have ca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  them  in  a  window.   The BBS list will NOT be produced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 alone  is  selected  to  get  the  top  ten list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Cost_bbs.text then you will need to select both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4: MAXsBBS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enables the MAXsBBS Fido scan option.  For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work  you need an assignment 'BBS:' which is the director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sBBS.config  file  is in.  This option will work with all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sBBS higher than 1.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5: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making selection of options select this to start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6: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load the config file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7: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 new config file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8: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ring Up the standard abo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move this window click on about agai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9: Cost Per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cost per call call (gee fancy that).  It should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S  so  if  it costs 24 cents per call then the gadger would 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.24.  At this point in time CommCost does not caculate Long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s(sor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10: Cost of 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nt you pay on the line per Bill period. Once again this sould be in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. If the cost is $23.54 the the gadget will show 235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11: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probably the most important gadget of the progra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he log to be examined.  this gadget shoud contain both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the name of the log file.  If CommCost can not open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t ill not let you g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there you go once you have set the options you would like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t back and be AMAZED.  Once everything has stoped just click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dgets in the MAIN window the close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program will work on Any Amiga system it may l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funny under Workbench 1.3.  The program was developed un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 machine and as you may know the colours have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, all I can recommend is to change you coulouts to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. 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. 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. 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.  Highl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have written this program to be quite stable and I don't think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ny  trouble  with it, but I am in no way responsible for any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o you system as a result of using this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BBS was written by Anthony Barr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-Comm was written by Jack Radi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omm was written by Torkel Lod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really  like this program then drop me a line and give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.   I'm very interested in hearing from people about th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Hope to here from you soo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 be contacted b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S:   10:15 Saturday Night BBS (Sys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61 (02)913-2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00 - 9600 (V.32/MNP/V.42b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 willw@extro.ucc.s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:   2 Warruga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th Narrabeen. 2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SW. Austra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