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u p e r D i a l    V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 InTelC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  17.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al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al is a kind of a Wardialer which can be used to call pho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ct what is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Dial is developed in ASMONE assembl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rt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      Information about Superdia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      The Window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0      WarDialer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     WarDialer Result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0      Configuration Load/Save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     Modem BaudRate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.0      Don't forget to Register!!!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al can detect several commands, depending on your Mod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arly release only the Wardialer i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is in chapter " Don't forget to Register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al can save informations given by the modem about results i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all a BBS number, and you have forgotten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eave the rest to you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in this window, you can enter a modem string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ill be Sent to modem... Exam.  ATZ e.t.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Execute Modem String' to Send modem string, or Amiga 's'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 modem Initialize string which will be used every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Dial or when you change Mode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Set Initialize String' to Set modem init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pture Filen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output file to be used by War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name is specified , the program will not save any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ly show them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TR de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odem needs longer delays to hangup mod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= 2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ngup De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lue can be set between 1-9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when the modem is calling a number, and waits for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Dial hangs up modem, when Hangup delay count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= 20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ext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modem to detect something else after it hav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, type in the st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   W0123456789@ 11,,, (Maybe a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 string is selected in 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=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value which stands as a default call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efix number is used, the number is placed before the start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value here means no prefi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   Prefix number + startnumber are equal to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s here can be 8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phonenumber to coun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number have to be set before starting war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s here can be 8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phonenumber to en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number have to be set before starting war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number i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s here can be 8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lue is added to the current(start) number and used for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number have to be set before starting war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 to be dialed is equ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fix number) + Startnumber + Extend string(if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a number which gives you a new dial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tects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be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will not be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be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300-9600 (A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be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odem says ringing 3 times, Superdial disconn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will be not be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will not be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dial will ignore resul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will be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fig file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is placed in your S: directory, and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ta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is called SDialI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 is editable and Superdial Reports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 baudrate can be set in the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nges from 300-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=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Dial is only a part of a bigge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hear more about SuperDial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$15 CASH!! and your address,maybe suggestions to other func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lCoSoft (address below) or call our support bbs to see what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 you'll get special access on the suppo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can you get all the new programs and modem utilities from InTelC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registered users have a limited access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CoSoft/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pelvej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1 Dra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 Phone +45 31 390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24 hours running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