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ckTalk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ct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1 by Steve Ahlstrom and Don Cur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Distribution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alk is a copyrighted program.  BackTalk is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following files (listed below) remain UNCHANGED and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HARCIVE FORM along with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to the program BackTalk and all files in this archiv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pecifically noted, remain the property of Steve Ahlstrom and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alk may not be sold or distributed for any fee.  The excep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BackTalk may be included on any Amiga User Group Club disk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alk is not the only program on the disk and the disk does not s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10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is offered and no fitness for any particular purpose is 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for this software to perform as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.  However, nothing i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creators of the XPR libra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authors of the various XPR libraries.  Do be aware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implementation, some of these libraries work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Keith Young for his many clar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Khalid Aldoseri for this File Requester library, his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expertise with suggestions, coding hints, and support all whi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stantly donning his gas mask and seeking shelter from SCUD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thanks to the corp of BackTalk testers who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Khalid Aldoseri, Larry Phillips, Bob Rakosky, Steve Pietrowicz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 Clay, David Art, Brian Bartlett, Vic Wagner, Michael McCormi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Stev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H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alk                  This is the terminal program "BackTal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alk.info             Icon for Back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alk.doc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rqlib.lzh               Khalid Aldoseri's File Requester library (ver 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the full distribution of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xillary programs, user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3.0 of Khalid's file 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due to be released "any day now" (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ate this is written, 24 Feb 1991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fully backward compatible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s and with BackTalk's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xprquickb.library        Jack Rousse's CompuServe QuickB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d and modified by Keith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xprzmodem.library        Rick Huebner's XPR Zmodem library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xprascii.library         an ascii XPR library distrib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R 2.0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_XPR                 A text file describing the variou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for the enclosed XP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nd various exampl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files freely distributable and all rights to them rem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ck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eneral purpose TTY-type telecommunications progra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s the complete XPR specification.  You may us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tocol for which there exists an XPR library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/load user settable XPR protocol options.  At the ti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there exists XPR libraries for CompuServe QuickB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, Kermit, and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lly supports user selected fonts, including proportiona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uns under 2.0 as well as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exx interface - callable internally and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3 ARexx commands and g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exx scripts callable from FKey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ll featured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r sizable Review Buffer, from 8k to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Live" Review Buffer.  You may use the review buffer whil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teract with the communica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zable Review Buf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 will operate in a 1 or a 2 bit plane custom screen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kben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run in a hi-res/interlaced environment, a "split"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alf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pture Buffer for saving tex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t Window for network con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lor requester for loading and saving color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hone Book limited only by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uble click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hone Book entries carry their own configuration a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l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non-graphic Print Scre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 feature for echoing incoming text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een text is restored when moving from one displa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other or in and out of the C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/1000/2000/3000 with a minimum of 512k and 1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: Support up to 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Use Back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2.0 Use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BackTalk for the first time, place xprquickb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ibrary and xprascii.library files in your LIBS: logic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 names are case sensitive, please do not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alk will not run without xprquickb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alk will open its screen/window in whatever resoluti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t the time the program is run.  When BackTalk loads, it looks f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T.CFG (its configuration file), BT.MACROS (it's macro key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T.PHONES (its phone book data file).  The S: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these files.  If they do not exist program defa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1.3 Use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BackTalk for the first time, decompress frqlib.lzh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freq.library, xprquickb.library, xprzmodem.library and xprasci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your LIBS: logical directory.  Library file names are case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hange them.  BackTalk will not run without kd_freq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uickb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alk will open its screen/window in whatever resoluti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t the time the program is run.  When BackTalk loads, it looks f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T.CFG (its configuration file), BT.MACROS (it's macro key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T.PHONES (its phone book data file).  The S: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these files.  If they do not exist program defa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"proper" place for program data files can arguably be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evs: (CBM puts their system-configuration file ther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y env: (or envarc: under 2.0).  Some would argu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belong in a directory from which the program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reby causing the user to explicitly "assign" tha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taken the route of a great many others and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:.  This is _not_ the correct place for such files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ly accepted.  Should the time come when there is a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ideline in this area BackTalk will be modified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ideline.  All of the files that BackTalk creates hav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ed so should you list S: it will be obvious as to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created by and used by Back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future update, BackTalk may require an assign and all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be put in that logical directory.  So far, I'm re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at change but may yet be convi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aving XPR Option files (discussed later) they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directory in S: named XPR (S:XPR) when BackTalk is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.  When running under 2.0 they are placed in ENVARC:X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herent method to document BackTalk is to describ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menus (from left to right) and their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Key: Right-Amiga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rings up a "credits" requester containing copyright,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tribution information.  This requester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the current available chip ram, curren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ram, and current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Chang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rings up a string requester into which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path you'd like to be the new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Key: Right-Amiga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terminate the program.  There are no "Are you s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s.  Make sure you really want to exit the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Di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: Right-Amiga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rings up the 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one Directory displays 10 entries.  If there are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, you may scroll through them using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select the entry to dial by using the mouse and click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ry or by typing the number to the left of the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.  This will place the entry into the string gadget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dial the entry by clicking on the gadget labeled "Dial"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D" from the keyboard.  The phone number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with a terminating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or any reason you do not want the carriage return sen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 portion of that entry, place an asterisk (*)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in the phone number (see "Adding Phone Book Entri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diting Phone Book Entries" below).  When "Dial" is clicked up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tter "D" is typed, the phone number will be sent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 terminating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Phone Book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a phone book entry, click on the "Add" gadge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activate the "System" string gadget.  Type in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yp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Phone" string gadget will now be activated.  Ent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to be dialed and type a 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Comment" string gadget will be activated.  Enter a comme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, and typ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Configuration" gadget will be activated.  In this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ame of the configuration file you wish to hav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Phone Book entry.  If you do not rememb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, click on the small gadget immedi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of the "Configuration" string gadget.  This will bring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 defaulted to S:#?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Macros" gadget will be activated.  In this string gadge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macro file you wish to have activated for this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.  If you do not remember the name of the macro file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mall gadget immediately to the left of the "Macros"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bring up a file requester defaulted to S:#?.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Modem Prefix" string gadget will be activated.  The "Modem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gadget serves two purposes.  The information entered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epended to the phone number when it is sent to the mode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 "terminator" field for the Phone Book entry.  If you do 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turn in this gadget the Phone Book entry will 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, an "ATDT" is placed in the "Modem Prefix"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s acceptable, just type a carriage return, if not,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 prefix and type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enter the new phone entry by clicking ag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gadget.  If the "System" string requester contains t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will be added.  Should you change your mind about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Book entry, click on the DELETE gadget and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in the string gadgets will be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Phone Book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dit an existing Phone Book entry, select the entry to be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upon the entry or by typing the number of the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will be placed into the string gadgets below. 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tring gadget you wish to change and make your chang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ype a carriage return in the "Modem Prefix" string gadg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Phone Book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lete an existing Phone Book entry, select the entry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licking upon the entry of by typing the number of the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will be placed into the string gadgets below. 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"Delete" gadget.  The entry will be remov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one Book entries are "hot keyable" from within the reque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number keys 1-1(0).  The Dial and Exit gadgets are also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able using the D and E key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have been any changes to the Phone Book those chan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to the file BT.PHONES when you exit the Phone Book (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al or Exit gadg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: Right-Amiga-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the last dialed Phone Book entry to be dia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not cause the associated configuration or macr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Key: Right-Amiga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your modem to hang up the phone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ping DTR.  If your modem is setup to ignore DTR o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3 wire serial cable between your computer and your mod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has detects that dropping DTR had no effect and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e standard Hayes compatible "+++ATH" string 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Protoco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Talk utilizes the XPR protocol specification.  This menu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up a file requester from which you may load the xpr libra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ike to use.  By default, the file requester will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IBS: that begin with XPR#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Protoc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XPR libraries have options that the user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"run time" basis.  Using this item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requester with various options that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protocol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EE:  The SETXPR ARexx command and the text file About_X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Item: Save Protoc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ave to a file all of the users o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active XPR Protocol.  The file will be n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the protocol (ie, if XPRQUICKB.LIBARY is the activ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, the file name will be xprquickb).  Under 2.0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tored in ENVARC:XPR.  Under 1.3 they will be in S:X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an XPR protocol to be loaded the option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e read in and used.  If an option 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col default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Receive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: Right-Amiga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lected you will be presented with a file request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e path and file name of where the download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transfer protocols are "autostart" meaning that when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you are calling that you want to download a fi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starts automatically.  You will be prompted for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where the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 of an autostart protocol is CompuServe QuickB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simply type "DOW filename", Compuserve will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lename for your computer".  You would respo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/filename of the file you are downloading.  The trans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automatically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Send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: Right-Amiga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Receive File... only in the rever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Cap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: Right-Amiga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requester will be presented with the default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n from the path and filename you indicat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 (more on the Configuration requester later)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able, hit return and the capture file will be opened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cceptable, enter the desired path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you open a capture file, and that file already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information will be appended to the existing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ing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Captu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: Right-Amiga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urns off the capture buffer and closes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Show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: Right-Amiga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ens the Review Buffer.  The Review Buffer is a circular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izable.  You may move around in the Review Buff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rrow and down arrow keys to scroll a line at a time.  Shif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own arrows will scroll a page at a time.  ALT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move you to top or bottom of file, respectively. 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  upper half of the display will scroll the display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the mouse in the lower half of the display will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nu called "Size" is available.  The menu item below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"FULL" or "HALF".  Select this item if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the Review Buffer's window.  This will cause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's window to be the full size of the communications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 the size of the communications window.  You may also 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 Buffer's window by using the sizing gadget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When you use the "Save Configuration" menu item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Configuration menu, the current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variable will be sav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exit the Review Buffer via the menu.  Other methods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view Buffer is to type Right-Amiga-Q, type ESC, or typ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running in a workbench window, there will als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Box in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e Review Buffer is "live", meaning that you may scro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buffer while text continues to come into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.  When the Review Buffer's window is opened,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which is currently in the review buff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which subsequently is received will continue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Review Buffer but will not be displayabl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 and reopen the Review Buff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Sav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rings up a file requester with the path "RAM:ReviewBuff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.  If this is acceptable hit return 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button.  If it is not acceptable, enter the desired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Item: Save Review/Op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Key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tem will save the review buffer then immediately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Siz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size you want the Review Buffer to be _in bytes_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size is 8k, the maximum is available memory siz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ed allocation fails, the program will automatically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k the given size and try again, repeating as necessar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location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When changing the size of the Review Buffer,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in the Review Buffer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: Right-Amiga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end what is currently displayed on BackTalk's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Prin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: Right-Amiga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end the contents of the Review Buffer to pr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Ech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: Right-Amiga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ext that is displayed on BackTalk's screen will be echo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: Right-Amiga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rings up the Configuration requester.  Her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riety of global system options, from serial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/download path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BackTalk is first run, it takes note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hen will change the current directory to the path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Download Directory" string gadget.  When BackTalk term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ets current directory to what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If you use the Change Current Directory menu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s menu, the current directory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directory.  On program termination,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restored to what it was when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Talk utilizes proportional fonts.  Even if the fon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is not proportional, it is treated as such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t Window (described in more detail later)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uto sent" when a maximum line length is reached. 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is based upon the pixel length of the lin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length of the line.  You may,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, specify at what pixel length the line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shown the current maximum line length, in pixel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ossible (based upon your horizontal resolution) and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fferent value in the string gadget.  This feature is bas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rial and error adventure depending on the fon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Chat Window, as mentioned above, lines are aut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maximum line length is reached before a carriage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.  You may elect to have a "..." automatically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lines that are auto sent from the Chat Window.  Ap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s is especially useful when in a conferencing area to indi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that you are not through typing.  However, it can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isance if you are leaving a message while using the C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nfiguration requester you may select to have th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in the Configuration requester are two string gadgets,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dem Init Command" and "Modem Exit Command".  Whatever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oden Init Command string gadget will be sent to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immediately upon starting BackTalk.  The Modem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will be sent to the serial port just prior to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Talk.  If you do not want these strings to be sent,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ycle gadget (Capture Ask, Capture Append, Capture Over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s to the function of the capture buffer.  If set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 text will be appended to the current capture fil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.  If Capture Overwrite and an existing captur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capture file will be overwritten.  If Capture As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capture file, you will be prompted as to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ppend or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a modem or a serial card that requires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device driver other than the CBM supplied "serial.device"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hat device driver is located in your DEVS: directory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device driver (the name is case sensitive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vice Name" string gadget.  If a unit number other than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, enter the unit number into the "Unit #" string gadget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ation for your non-CBM supplied device driv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1:  There appears to be a problem with CBM's serial.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istributed with the A2232 card.  The symptom i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nit number other than 0 is being used, attempting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open the port while online will cause BackTalk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2: BackTalk opens the serial port in SHARED mode, thus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things it does it check to see if the serial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ready in use (on-line).  BackTalk does this by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 of the Carrier Detect line.  Thus, IF you hav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to have the Carrier Detect line held ON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is the default configuration for many modems!), Back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take the current serial parameters and use the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be able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're not really on-line, but have the Carrier Det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HIGH all the time, the serial port will open with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've saved using the Amiga's Serial Preferences (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the PREFERENCES program).  If you must keep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with the Carrier Detect line HIGH all the tim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ERENCES to set your seri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solution is, of course, to have the modem configu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rrier Detect line shows the true state of connection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Hayes Compatible modem, this is done via the AT&amp;C1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ed by the AT&amp;W command to save tha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it the Configuration requester, click on the Cancel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s, or type the letter C or U.  If you have made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"Use", those changes will go into effect immediatel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"Cancel" all changes will be negated and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s will remain as they were before you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ave Config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item causes all current user selectabl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written to the file BT.CFG.  This includes the curr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rotocol, colors, fonts, split or full window, 1 bit plan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bit plane screen, or workbench screen, modem init and modem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s, mouse xoff or xon, borders off or on, send dots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, all serial parameters -- ANYTHING the user may select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s of BackTalk 1.30, a version check is made when B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ad from disk.  If your BT.CFG file was written with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BackTalk prior to 1.30 you will be presented with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ing you that the file format is incompatibl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n use the internal default values.  However,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use select "Save Config" the new file format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 This was added in anticipation of future ad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e Save Config gadget will present you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 so you may save this particula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Item: 1 Bi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Key: Right-Amig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s BackTalk to be run in a 1 bit plane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te of this item is saved in the B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Item: 2 Bi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Key: Right-Amiga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s BackTalk to be run in a 2 bit plane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te of this item is saved in the B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Item: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Key: Right-Amiga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s BackTalk to be run in a workben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te of this item is saved in the B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: Right-Amiga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running BackTalk in a hi resolution/interlaced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 command will reduce the size of BackTalk's window to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Split is a toggle.  If BackTalk is in half siz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split again will return it to full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e of this item is saved in the B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rings up a color requester.  You may change the 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th this requester.  This menu item is ghost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BackTalk from a workben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e of this item is saved in the B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Item: Diskfo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Key: Right-Amiga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rings up a file requester defaulted to FONTS: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you wish to use, then select the point size,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use.  The state of this item is saved in the B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Item: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Key: Right-Amiga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opaz is a rom font it will not show up in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requester.  This item will select the Topaz 8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te of this item is saved in the B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Item: Topaz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Key: Right-Amiga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opaz is a rom font it will not show up in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requester.  This item will select the Topaz 9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te of this item is saved in the B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Bord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: Right-Amiga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eck marked menu item which turns the window border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e of this item is saved in the B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Mous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eck marked menu item that toggles on and off the ability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the mouse to send an xon/xoff.  The state of this item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B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Item: Loa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Key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rings up the a file requester.  You may choos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you want to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Macro files may be in any directory and nam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 you would like.  However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place your macros files in S: and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tension ".macro".  When the file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ed it will be defaulted to S:#?.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Item: Edi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Key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rings up the Macros requester.  Simply click on the 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dget of your choice, or type the associated F-key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into the string gadget and type return in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a carriage return into your macros, type a ^M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2 separate characters ^ and M or the 2 keys toge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goes for any control character you'd like to embed in a ma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xit the Macro requester by selecting SAVE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esented with the name of the currently selected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cro may contain the command to execute an ARexx scri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miter for ARexx script names is the backslash (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test \do_something\and anoth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above is your macro, "This is a test " will be s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macro string.  Then the ARexx script "do_something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, then the text "and another test" will be sent as a norm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1:  If you need to send a backslash as part of your mac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not to be used as an ARexx scriptname delimiter,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ckslash with another backslash, ie., \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2:  The ARexx script name need not contain the path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.  The path is assumed to be REXX: and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ssumed to be .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C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: Right-Amiga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eck marked menu item toggles the Chat Window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typed into the Chat Window will be sent to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rriage return is typed or when the length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s the maximum line length (see Configuration Reque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 on the maximum line length).  You ma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on the line in the Chat Window with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keys.  If you use the left arrow key you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into insert mode.  If there are more characters tha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on screen, the line will scroll horizontall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inserting characters until you've have type 1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line lenght limit in CompuServe's conference areas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position is less than the total character length th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auto-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trl-X typed in the Chat Window will clear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trl-Y typed in the Chat Window will delete the text from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t Window features a 20 line Chat History Buffer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lar buffer.  You move through previously sent lin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ing control characters from the Chat Window to the serial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necessary.  BackTalk will send ctrl-C, ctrl-O, ctrl-P, ctrl-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S, ctrl-Z, and ESC from the Chat Window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Append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: Right-Amiga-. (peri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as decribed in more detail und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nother way (that is "hot keyable") to turn on an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 dots feature of lines auto sent from the Chat Window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s selected a "box" will appear on the far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t Window bar (the bar separates the main communica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hat Window).  This gives you a visual indic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elected the Send Dot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e of this item is saved in the B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CTRL-U From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eck marked menu item that prepends a ^U to all lines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t Window.  This option is CompuServe specific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t Window and you are experiencing line noise, a ^U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's input buffer (get rid of the noise) before your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.  The state of this item is saved in the B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/SE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 Key: Right-Amiga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eck mark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beginning of a line is "/sen nn" (where nn is a "job numb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line is auto sent before a carriage return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nt text will be wrapped to the next line and PREpe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/sen nn" from the previous line.  This helps prevent embar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ments if the first /sen line is auto sent and the user negl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"/sen nn" on th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Chat Window is active, a gadget labeled /SEN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right side of the bottom status line.  When the /SE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licked upon a string gadget will appear to it's righ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 is used to make it more convenient to have a /SEN conv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ivate conversation) with someone in CompuServe's Conferenc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B areas.  When the the /SEN gadget is activated and a job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ntered into the string gadget, all lines in the Chat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epended with "/SEN nn" (where nn is the job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e of this item is saved in the B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: Lo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item will present a file requester. 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figuration file to be loaded and "take eff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Configuration files may be in any directory and nam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you would like.  However, it is recommended that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nfiguration files in S: and that you us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.cfg".  When the file requester is presente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ed to S:#?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Feat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ternal scrip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ackTalk is run it attempts to open the ARexx port "REXX"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found an new menu is added, ARexx.  Under this menu is one menu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xx...".  When this is selected a file requester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is defaulted to the REXX: directory and only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ension of .BT are displayed.  .BT is the recogniz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Talk specific 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ternal scrip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BackTalk may be run more than once, different iterations of the pr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uniquely named ARexx port.  In the first itera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BT_REXX. The second iteration is BT_REXX2, the thi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_REXX3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all string arguments in your BackTalk 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&lt;string&gt; arguments are case sensitive EXCEPT thos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ONSTRING and OFFSTR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ARexx command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 Usage: WAITFOR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aits for the string.  ARexx is not re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is string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TRING  Usage: ONSTRING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 a message to ARexx whenever &lt;string&gt; is encou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input stream.  Your ARexx program must open a por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_msg.  When a match is found, BackTalk will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T_msg, arg0 will b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mbed control characters within &lt;string&gt;.  To do so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^ (caret) then the character.  (ie, "John^M^J("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input stream to be searched for "John"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0d (^M/carriage return), a 0x0a (^J), and a left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earch the input stream for a ^ (caret)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"^^".  IE., to search for "2^2" your string wou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"2^^2".  Each caret to be searched for must be prece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aret so the program knows you really want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ret and not to interpret it as the next character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1:  If you call ONSTRING(n) while an existing ONSTRING(n)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you will not add a second string to the searc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hange the search string for the current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ration of ONSTRING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., ONSTRING "JOE"   (input stream being searched for "JO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STRING "MOE"   (input strean now being searched for "MO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2:  There is only 1 port for BackTalk to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Rexx script, that being "BT_msg"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something like the following in you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use ONSTRING(n) and OFFSTRING(n) in ca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you've got running is already using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~openport("BT_msg")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"PORT ALREADY IN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n't and just assume the port open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ng the return value, or you ignore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and try to use it anyway, all sorts of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gs may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ngth of the ONSTRINGn/OFFSTRINGn argu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p to 64 characters.  They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TRING1  Usage: ONSTRING1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N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MATCH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TRING2  Usage: ONSTRING2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N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MATCH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TRING3  Usage: ONSTRING3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N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MATCH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TRING4  Usage: ONSTRING4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N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MATCH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TRING5  Usage: ONSTRING5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N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MATCH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TRING6  Usage: ONSTRING6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N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MATCH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TRING7  Usage: ONSTRING7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N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MATCH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TRING8  Usage: ONSTRING8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N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MATCH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TRING9  Usage: ONSTRING9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N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MATCH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TRING10  Usage: ONSTRING10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N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MATCH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TRING11  Usage: ONSTRING11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N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MATCH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TRING12  Usage: ONSTRING12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N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MATCH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TRING13  Usage: ONSTRING13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N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MATCH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TRING14  Usage: ONSTRING14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N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MATCH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TRING15  Usage: ONSTRING15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N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MATCH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TRING16  Usage: ONSTRING16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N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MATCH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TRING17  Usage: ONSTRING17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N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MATCH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TRING18  Usage: ONSTRING18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N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MATCH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TRING19  Usage: ONSTRING19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N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MATCH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TRING  Usage: OFFSTRING &lt;no argument&gt; |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uses BackTalk to terminate the ONSTR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rgument is given to OFFSTRING it will be search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input string.  When found BackTalk will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which will terminate the ONSTRING command.  If n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iven to OFFSTRING a message will be sent to ARexx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rminate the ONSTR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essage is sent to ARexx it is sent to a port that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opened named "BT_msg".  Arg0 will contain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mbed control characters within &lt;string&gt;.  To do so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^ (caret) then the character.  (ie, "John^M^J("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input stream to be searched for "John"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0d (^M/carriage return), a 0x0a (^J), and a left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earch the input stream for a ^ (caret)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"^^".  IE., to search for "2^2" your string wou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"2^^2".  Each caret to be searched for must be prece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aret so the program knows you really want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ret and not to interpret it as the next character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f you give OFFSTRINGn an argume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stream is searched for the argu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is found a message is sent to ARex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ONSTRINGn (it it exists)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ange the argument to OFFSTRINGn before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und in the input stream, all you have don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string and NOT cleare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STRING (if it exists).  This means you may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TRING "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ater in your ARexx script you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TRING "new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 match on "test" is made, you will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criteria from "test" to "new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give OFFSTRINGn an argume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ssage is sent to ARexx immediate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ONSTRINGn (if it exists)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is means is that OFFSTRINGn can be used as a "one 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ignal me when this string is found".  Very much like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exception being that your ARexx script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ooking for the message from BackTalk signal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found.  (WAITFOR does not reply to ARexx until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und and therefore effectively stops further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Rexx script until a match is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TRING1  Usage: OFFSTRING1 &lt;no argument&gt; |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FF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OF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TRING2  Usage: OFFSTRING2 &lt;no argument&gt; |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FF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OF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TRING3  Usage: OFFSTRING3 &lt;no argument&gt; |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FF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OF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TRING4  Usage: OFFSTRING4 &lt;no argument&gt; |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FF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OF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TRING5  Usage: OFFSTRING5 &lt;no argument&gt; |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FF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OF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TRING6  Usage: OFFSTRING6 &lt;no argument&gt; |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FF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OF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TRING7  Usage: OFFSTRING7 &lt;no argument&gt; |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FF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OF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TRING8  Usage: OFFSTRING8 &lt;no argument&gt; |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FF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OF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TRING9  Usage: OFFSTRING9 &lt;no argument&gt; |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FF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OF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TRING10  Usage: OFFSTRING10 &lt;no argument&gt; |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FF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OF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TRING11  Usage: OFFSTRING11 &lt;no argument&gt; |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FF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OFF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TRING12  Usage: OFFSTRING12 &lt;no argument&gt; |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FF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OFF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TRING13  Usage: OFFSTRING13 &lt;no argument&gt; |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FF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OFF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TRING14  Usage: OFFSTRING14 &lt;no argument&gt; |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FF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OFF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TRING15  Usage: OFFSTRING15 &lt;no argument&gt; |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FF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OFF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TRING16  Usage: OFFSTRING16 &lt;no argument&gt; |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FF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OFF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TRING17  Usage: OFFSTRING17 &lt;no argument&gt; |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FF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OFF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TRING18  Usage: OFFSTRING18 &lt;no argument&gt; |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FF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OFF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TRING19  Usage: OFFSTRING19 &lt;no argument&gt; |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exactly as described for OFFSTRING except the messag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will be OFF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TRINGALL  Usage:  OFFSTRIN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lear all outstanding OFFSTRINGn and ONSTR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.  To be used if RESET does too much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HIGHLY recommended you use either OFFSTRING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immediately before exiting your ARexx scri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STRINGn and/or OFFSTRINGn were used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 Usage: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recommended to be used immediately before the "exi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ARexx scripts.  It will clear all outstanding ONSTRIN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TRINGn calls, restore screen display if DISPLAYOFF wa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NBLOCK user input if BLOCK was called.  The main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is to tell BackTalk that the script has terminated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 longer any reason to be checking the input stream fo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d used ONSTRINGn/OFFSTRINGn.  Of course, RESE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time in an ARexx script if you wish the above action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Usage: SEND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 a string to the serial port with a terminating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rst character of &lt;string&gt; is a ^ (caret)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will immediately be sent as a control character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ollowing that 2 character sequence will be ignored.  No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is sent after a control character regardless of whethe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NCR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NCR  Usage: SENDNCR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SEND however does not send a terminating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Usage:  MESSAG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 a text message to the screen and to th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does not send it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EY  Usage: FKEY &lt;Fn | S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end one of BackTalk's fkey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non-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ACROS  Usage: LMACROS &lt;path/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load in an alternate set of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non-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ONFIG  Usage: LCONFIG &lt;path/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load in an alternat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non-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IR  Usage: CDIR &lt;drive/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current directory.  Returns non-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 Usage: FONT &lt;fontname&gt; &lt;size&gt;  (ie, FONT "courier" "13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oad in a new font.  If the point size argument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hange will be made and an error of "5" will be retur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nt name cannot be found the font will be changed to Topaz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rror of 10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CAPTURE  Usage: OPENCAPTURE &lt;filename | default from Config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non-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CAPTURE  Usage:  CLOSE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 the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OFF  Usage: DISPL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urns off screen output.  Scrolling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ing, etc. still takes place, just 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utpu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ON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me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  Usage: GETSTRING &lt;no argument&gt; |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a string requester and returns the string to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for this command is the prompt string for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remember why the requester popped up requesting inpu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users of your script might not.  If no argument i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text is "Enter your text".  An error code of 10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quester failed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NAME  Usage: GETFILENAME &lt;no argument |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a file requester and returns the full path to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ancel is clicked in the file requester a null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 Usage: PROTOCOL &lt;xprlibrary name&gt;  (ie., PROTOCOL "xprascii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and loads the specified XPR library.  The ".library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in the argument (but nothing is harmed if it's there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library cannot be loaded for some reason, the xprquick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loaded.  If this is the case an error of 10 will be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the result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XPR  Usage: SETXPR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end string containing the codes for various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for the currently loaded XPR library.  NO checking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e which library is currently active, just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loaded.  This function is probably best us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PROTOCOL call.  For details on just what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each individual XPR protocol offers, and their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ile "ABOUT_XP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 Usage: DOWNLOAD &lt;path/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the path/name of the file that is written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path/filename argument is given a file requester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 to enter the path/name.  If you select Cancel on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lect USE with no filename selected a non-zero error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the protocol selected is an "auto-start" protocol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rquickb and xprzmodem are the only two current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R format that I know of) this function will retur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 error code of 0.  If the protocol is not an auto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 this function will return with a 0 after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Usage: UPLOAD &lt;path/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the path/name of the file that is sent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path/filename argument is given a file requester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 to enter the path/name.  If you select Cancel on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lect USE with no filename selected a non-zero error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ee the NOT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 Usage: BAUD &lt;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non-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Usage: PARITY &lt;Odd | Even | 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non-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EX  Usage: DUPLEX &lt;Full | Ha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non-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ENGTH  Usage: DLENGTH &lt;7 | 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non-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BITS  Usage: STOPBITS &lt;1 |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non-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NAME &lt;string&gt;  Usage: DEVICENAME &lt;device.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this command fail, the program will read bt.cf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values to reopen the serial port.  Of course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e any changes you may have made previously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, DUPLEX, DLENGTH, BAUD, and STOPBI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NUMBER &lt;number&gt;  Usage: UNITNUMBER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has the same caveat as DEVICENAME.  If i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.cfg will be read and the serial port reopened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.  A strange thing with unit number, tho. 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low you to open using unit number 1, so the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 altho BackTalk no longer talks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ON  Usage: PRINT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on echo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OFF  Usage: PRINTE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off echo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 Usage: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shes all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CREEN  Usage: 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s the communications window.  If the Chat Window is presen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up to the Cha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 Usage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blocks all user input to Back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removes the menustrip and ignores all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ake sure that you issue either the UNBLOCK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IT command before the ARexx script end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 be able to communicate at all with Back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LOCK  Usage: UN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s the menustrip and again pays attention to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BACK  Usage: 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ackTalk is running in a non-workbench screen, this wil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FRONT  Usage: 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ackTalk is running in a non-workbench screen, this wil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  Usage: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orks just like the Hangup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rops DTR.  If CD was never set (dip flipped or using a 3 wire 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wait 60 ticks then send a "+++", delay(60), "ATH\r\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Usage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 what it says, it will shutdow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S  Usage: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oggle.  If the "Append ..." feature is enable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it off.  If it is not enabled, this will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 Usage: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oggle.  If the window borders are displayed this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  If the borders are not displayed this will a s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 Usage: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oggle.  If the chat window is up, this removes it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nabled this enabl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 Usage: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oggle.  If the "Double Click XON/XOFF" feature is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it off.  If it is off, this turns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U  Usage: S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oggle.  If the "Preface lines from chat window with ^U"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urns it off.  If it is off, this turns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Usage: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oggle.  If you are running on an interlaced system, SPL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from full screen display to half screen display and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1  Usage: BITPL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BackTalk to be run in a 1 bitplane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2  Usage: BITPL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BackTalk to be run in a 2 bitplane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WINDOW  Usage: WB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BackTalk to be run in a Workben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CREEN  Usage: Q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tring "SCREEN" or "WORKBENCH" indicating in what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IZE  Usage: Q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whether the program is running with a half or full siz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tring "HALF" or "FU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ACE  Usage: Q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the interlace flag.  Returns the string "ON" or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EPTH  Usage: Q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running on a custom screen, returns, as a string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bit planes.  If running in a workbench window, i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ONTNAME  Usage: QFO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name of the currently select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ONTSIZE  Usage: Q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ize of the currently select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CHAT  Usage: Q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"ON" or "OFF" state of c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ORDER  Usage: Q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"ON" or "OFF" state of the window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UPLEX  Usage: Q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"FULL" or "HALF" state of the 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AUD  Usage: Q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curren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LENGTH  Usage: QW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current word leng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TOPBITS  Usage: QSTO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current stop bi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ARITY  Usage: Q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current parity setting, "NONE", "ODD", or "EV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CD  Usage: Q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tate of Carrier Detect.  Returns the string "ON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online, "OFF" if you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EVICENAME  Usage: Q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name of the currently seleced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NITNUMBER  Usage: QUNI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currently selected serial device un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ROTOCOL  Usage: Q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currently selected XP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OTS   Usage: Q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tate of "Append ...".  "ON" or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IXELS  Usage: Q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currently selected pixel length wrap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CAPTURE  Usage: Q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name of the default capture path/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OWNLOAD  Usage: Q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name of the default downloa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PLOAD  Usage: Q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name of the default uploa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CLICK  Usage: Q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current state of the "Double Click XON/XOFF"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N", or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ENDU  Usage: QS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current state of the "prepend ^U to chat lines"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N", of "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ADDRESS  Usage: QS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ackTalk is currently running in a custom scre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hex address of that screen. 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in a workbench window, this command returns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!!!! IMPORTANT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your ARexx scripts that call ONSTRINGn and/or OFFSTRIN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in your getpkt() loop you've got something similiar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rg0 = 'DIE'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port("BT_m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other clean up stuff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_VERY_ important.  If you have an ARexx script runn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events (currently the only implemented BackTalk ARexx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generate these events are the ONSTRINGn and OFFSTRINGn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terminate BackTalk, BackTalk will not be able to full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r ARexx script exits the getpkt() loop.  During BackTal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process, it will check if the port BT_msg is open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BackTalk will send the "DIE" message to BT_msg.  It is u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o properly exit the getpkt() loop and terminate.  Th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xx script will signal BackTalk to complete its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n example ARexx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tart BackTalk ARexx scrip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mmand "run BackTalk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port BT_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~show('l', "rexxsupport.library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lib('rexxsupport.library',0,-3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T_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sult = "FULL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delay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 "Enter the phone number to d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NCR "atmd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ela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NCR "^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"User I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ela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 F2      /* this is an fkey macro, it sends my ppn and passw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in the form of 77777,1234\\password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dela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"Courier" "1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G Amiga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"Forum !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CAPTURE "ram:tes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"Forum 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BYE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re scripts are included in the archive and will likely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o release.  Remember, scripts ending in .REXX are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external to BackTalk, those ending in .BT are meant to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BackTal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^S is sent to the serial port, a text message, "Scroll Lock 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left side of bottom status line.  This is just a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that a ^S has been send and incoming text will not be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^Q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double cl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the left mouse button sends a ^S to the modem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gain sends a ^Q.  This feature is user selectabl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.  The state of this item will be saved in B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Entrance and Exit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Rexx is available on your system, when you startup BackTal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REXX: for an ARexx script named BTstartup.bt.  If th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t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rminating Backtalk, if ARexx is available on your system, Back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a file in REXX: named BTexit.bt.  If found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un before BackTalk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enhancements are planned for the future.  Please don't be sh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requests an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