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.3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ervi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d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ervice, and SAY.EXE, represent my first widespread release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utility. They are released 'as-is' but I hope they work for you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rk for myself and my friends. This is the first of many utilit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reate for the bridgecards, but is the first only in the sen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follow all the rules for utilizing the Janus library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but it should still work with version 1). I have written other -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per - bridgecard utilities (READCLK, !, SETPCTIME, and TRANSF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, but hope to finally produce some clean code - now that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eveloper with some prop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this utility is useful, and saves you some time, or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 little more operationally unified,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self with me. Registration involves contacting my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listed postal or usenet address. You may redistribute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7 files are included within the archive in an unal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ny money for this redistribution, except minim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and/or to cover the cost of the diskette ($2-$6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ervice          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ervice.info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ervice.Doc       7489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yService.Doc.info  2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.EXE              7840  (the P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.EXE.info      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TEST.TXT    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you can use this utility within a marketed applic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- in writing - for expressed permission. Who knows, by then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far superior to this that you would rather use, or I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terested in doing some custom work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ervice allows the PC BridgeCard to utilize the Amiga's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AFTER running SayService on the Amiga side, the PC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using the SAY.EXE command. SayService can be started eithe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ayService icon from workbench, or running SayServ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r SHELL. I have the command "RUN &gt;NIL: SYS:PC/SERVICES/SayService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nd never worry about it after that. I also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 SayService and it's icon into the Services directory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ayService is running on the Amiga side, any text entered by th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PC side will be sent to the Amiga's SayService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oken using the current speech settings. The file SAY.EXE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inary file, therefore you must transfer SAY.EXE to the PC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EAD command on the PC. Be sure to use the /B option for A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a BINARY transfer and does no file translations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/B toggle is not well documented within the earlier bridgeboard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you know about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AREAD RAM:SAY.EXE C:\UTILS\SAY.EXE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ettings may be set 2 different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initial CLI command, the following paramet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=[40-400]  - adjusts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=[0-64]     - guess. (hint: 64 is the lou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[0-1]     - Natural inflection (0), or Roboti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=[0-1]      - Male (0), or Fema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=[65-325] - change from low baritone to high sopr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[22000]   - similar to pitch, 22000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SayService VOL=48 RATE=145 PITCH=135 MODE=0 SE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affects the STARTUP defaults of Say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examples are the program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OS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only way to dynamically change the speech setting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ervice has been started. Simply use the CLI parameters on the PC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current settings, and will then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ayService requests. You must identify the comman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SAY CMD VOL=48 RATE=145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^^^ identifies the reset of the line as parameter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ot be spoken. The current settings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SAY ? will display the various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side. You should see something similar to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Y v1.2  (c) Wayde Police 19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SAY This is the PC Bridgeboard tal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SAY &lt;textfile.txt   (speaks the file "textfile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SAY                 (speaks each line typed and ends with CTR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SAY !               (terminates the Amiga servic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SAY CMD [RATE=#] [PITCH=#] [MODE=#] [SEX=#] [VOL=#] [FREQ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Adjusts speech parameters, and also works from within redirected file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RATE is 40 to 400, PITCH is 65 to 320, MODE=0 is natural &amp; 1 is robotic,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SEX=0 is Male &amp; 1 is Female, VOL is 0 to 64, FREQ default is 22200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SAY requires SayService to be running on the Amiga sid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SAY alone will allow you to enter multiple lines of tex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spoken when you hit return. You may also modify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mentioned above, prefixing the line with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possible to redirect input to SAY from a text file,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spoken. This is done by using the standard DOS redir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ook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&lt;C:\DOCS\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op SAY from reading the file with CTRL-BREAK. Spee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y also be intermixed within the text file,and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ample file to demonstrate this capability. You may have more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than any other, but be aware that having the computer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o you can be a useful tool for proof reading. DOS pip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AY as well, although I haven't thought of any good reas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t, therefore this is left as an exercise for the us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allows you to terminate the SayService task completely by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be interested to hear of any comments, suggestions, or bu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this utility. I would also like to hear about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card utilities you  would like to see in the future. Some ideas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sue ar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ew version of !  A pc keyboard emulator, very useful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commands to the PC without using PCWindow.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 a separate screen (Hercules, EGA, VGA, etc) for their bridge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AST and tiny mono-chrome replacement for PC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bridgecard diagnostics/+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mething very special for 'special'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ry, no clues just yet!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and #2 of the above mentioned programs will be shareware, bu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(#3 and #4) will most likely be distributed on an order-by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f you feel you would like to be registered for the share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n include at least $10US with your registr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send you a disk with the final release versions, and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trictions involved with development. Registered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purchasing (at a substantially reduced rate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s of the larger applications, when they beco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. In the here and now however, I sincerely hope you enjoy Say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rtia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9 West 23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V7M 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contact me with comments, requests, etc, via usen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de_Police@Mindlink.UU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