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nt v1.1 ***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be freely redistribut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bundled with its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nt is an improved version of Vortex (Fred Fish no. 454), fit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, a simple file reader, and a mouse-driven interfac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ged because "Vortex" was already taken. Accent was developed in 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, then ported to the PC with Quick C (DOS-only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nt will convert all accented characters common to a pai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 &lt;-&gt; IBM-PC, Amiga &lt;-&gt; MacIntosh or IBM-PC &lt;-&gt; Mac)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accented characters are convertible because some computer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set of accented capitals; did you know that only the Amiga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lower and upper case accented characters for most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? Naturally, only common characters can be convert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another. For conversions to and from the IBM-PC, Acce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tended character set (Code 850) is used, although this many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de 863 or 437, which comprise only a few accented capitals (�, 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. Then, the user may get some graphic characters and mathemat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ertain accented capitals... On the Mac side, some fo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Helvetica offer a complete set of accented capitals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not implemented on "City" fonts (New York, Chicago...).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forme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ASCII set (0-127), true to its american origin,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characters. This is too bad, because there are only two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languages without accents: English and ... Dutch. So,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ad to be patched up, and the result was called "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" (128-255). Good idea, but every computer came up with its own stand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implemented the international convention codes on the Amig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ly one to do so (nice shot anyway, Commodore). In a nut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will work for all languages provided with a keymap (Danish, Fin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, German, Italian, Islandic, Norwegian, Spanish, Swedish)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 using only "standard" accents (acute, grave and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s, plus the tilde and the dieresis), that is, most west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and some others with other characters, e.g. the scandin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ccent converts files, but not the diskette format. It wo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ac or C64 diskettes. You have to copy the file to be proces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isk. To do so, you can use utilities like Mac Link (PC &lt;-&gt; Ma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DOS, CrossDOS or MessyDOS (Amiga &lt;-&gt; IBM), Mac2DOS 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 &lt;-&gt; Mac), or Transfer (C64 &lt;-&gt; Amiga), with appropriate disk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 modem. Accent does not replac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-mentionned utilities, but merely compleme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p.library, Acent will run from the CLI only.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in your libs: drawer, copy it by double-clicking the ArpLib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(18K free space needed). Icon.library is also needed, so bo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orkbench. Accent is garanteed to work with both Workbench 1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(Color-corrected for the Amiga 3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(from the Workbench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icon. Extended icon selection is possible: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select the Accent icon and double-click the source text fil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ource file to convert: (Keyboard shortcut: Right-Amiga-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Open submenu to select the file to convert, and an Ar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will pop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Destination file:       (Keyboard shortcut: Right-Amiga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default destination file name is shown in the Destination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creates it by appending the ".ax" extension to the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path is to ram: to speed up the conversion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any disk. You may enter a different name with the Arp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by the Destination submenu), or write it directly into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irection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Direction and Option with the � �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/LF conversion is automatic, but manual override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bs are not converted if the Tab box is empty or display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"O.K." to generate a converted destination file. 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by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Read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click the "Read" button to check the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button may also be used to display any file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he mouse or press the DOWN cursor to scroll dow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splay width is limited to 8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file names are limited to 8 characters, plus an optional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extension. Any extra character will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the ASCII-&gt;WP4 option for WP 4.2 only (WP 5 can load accen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without probl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speed up conversion, the default destination path is to ram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hen copy that file from ram: to your disk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any file anywhere, select the "Copy" submenu. Both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are set to "No Conv.". The Tab box must be empty or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change only tabs or format (ASC-&gt;WP) and not accents, se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No Conv." To convert CR/LF only, a Direction must be provided (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-&gt;IBM), and Option must be set to "No Conv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t Right-Amiga X to clear any box and R-Amiga Q to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ick the Iconify gadget (in the upper right corner) to close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ouble-click the iconify icon to re-open it. This icon can be dr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y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LECTION OF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startup values by editing the Tool Types box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bench Icon submenu). For instance, FR=1 will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English) to French. Delete this entry to get English bac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er any of the following parameters: AI=1, AM=1, IA=1, IM=1, MA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=1, CA=1, NC=1, WP=1, AW=1, SL=1 (or SL=0), TB=4 (or any intege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), to open Accent with the Direction or Option you want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se parameter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spaces or lower case allowed in the Tools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(from the CLI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nt source_file [destination_file] -direction [-option -option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nt ?   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:       | -ai/-ia:  Amiga  -&gt; IBM-PC /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one from: | -am/-ma:  Amiga  -&gt; Mac /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-im/-mi:  IBM-PC -&gt; Mac /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-ca:      C64(Traitex)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-nc:      No accen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        -wp:      Word Perfect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al]       -aw:      ASCII -&gt;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l/-sl0: Converts line feeds /or keep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tx:      Replace tabs by x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etween braces are optional; if no destination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Accent will create one by appending ".ax" to the 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us, "yuck" gives "yuck.ax"). On the IBM side, only 8-characte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tional 3-character extension are accepted. Any extr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uncated. If your source file name already has an exten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destination file name must be specified. Moreover, an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arameters (prefixed by a dash) may include an AmigaDOS path: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ccent  df1:texts/donald.doc  ram:daffy.doc -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in the Amiga ASCII file "donald.doc" from the texts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 and create the converted Amiga ASCII file "daffy.doc" in ram:.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version selects -sl as default (-sl0 to override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f1:c/accent myfile -ia -wp -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Accent from df1:c and read the Word Perfect IBM file "myfi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where "myfile.ax" (Amiga WP file)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wp selects -sl0 as default. Note that in the above example,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4 will convert tabs to 4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* To speed up a conversion, copy your source file to ram:. Acc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quite fast: it can convert a 40K file in 10 seconds or les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The following command lines: 1&gt; accent source_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&gt; accent source_file des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cepted and open the window just like clicking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ny command line "-f" will open the window with a Frenc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and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(direction and options) must be preceded by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an be in any order or number. You may use many options, or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 to use one (and only one) direction. Remember: one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but options are... well, optional. If two parameters giv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(ex. -sl and -sl0), the last one prev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 -ai -am -ia -im -ma and -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designates the source computer and the secon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computer. Thus, -ai means Amiga -&gt; IBM-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SCII files exported to the Mac should not be loaded in MacWrit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uses its own format for text files. MS Word, which uses  ASC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is a b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-c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will also convert Traitex files (Commodore 64/128) to Ami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or WP). This is a special case because every C64 word process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codes for the accents... Option -ca can convert with unequa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64 files using screen codes, like PaperClip or Scripsi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TSCII files. (If you don't know what they are, you don't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first place). Note that the -ca direction ignor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elow except -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-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 -nc, source accented characters are left unconve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 with options -aw, -sl and -tx (below) to change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 line feeds or the tabs without changing the ac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         1&gt; accent  mystuff  -nc  -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an Amiga ASCII file to an Amiga W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    1&gt; accent  ram:myletter  df0:myletter -ai  -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uses Accent as a simple file copier. Noth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re example:   1&gt; accent  blurp  -nc -t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only replace all the tabs by 4 spaces in blurp.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    1&gt; accent  mytext -nc -ai  -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change the LF to CR+LF in mytext.ax,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operation requires *two* direction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beeing needed for the right CR/LF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-w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wp converts Word Perfect files from one computer to another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? Because it's the only word processor implemented 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chines (this, in turn, creates a  need for Accent)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y favorite word processor... Please note that with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you should save your files with the ASCII (or Text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eeding them to Accent if a straight file conversion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can also convert ASCII files to WP files (option -aw)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, because the "Save Text File" option in Word Perfect alread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Likewise, Accent can create WP 4.2 files (and not WP 5.x fil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because WP 5.x already accepts and converts WP 4.2 fi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I kept Accent streamlined and fast by restricting it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not already provided by Word Per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-a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 ASCII file to a WP 4.2 file, use option -aw.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ecause WP 4.2, unlike WP 5.x,  will not load correctl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ccented characters. Try it and see what I mean. Option -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-sl0 as default. The file format may be slightly disturbed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, every word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-sl and -sl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can also convert the line feed character(s), which va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(simple line feed (LF) for the Amiga, carriage return +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 + LF) for the PC and simple carriage return (CR) for the Mac)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l is chosen by default for ASCII file conversions (-sl0 will cancel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 -sl0 is selected with -wp and -a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-t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can also convert tabs to spaces (1-20), which is handy for tex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rmatted with non standard tab values (telltale sign: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crambled text on your screen). Normally, a tabul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8 spaces (ASCII) or 5 spaces (WP). Give it a few tri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an ace text straightener (and eventually get hired as a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for some politici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Accent from an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gram Accent with all the options you need with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hot keys or in a directory utility like Disk Master or SID. With D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the line: c:accent %s -ai -wp to convert a WP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o IBM. Two mouse clicks and look what happens: a cute .a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omment is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chel Lalibe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875, avenue D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utremont, Qu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Montr�al, H2V 3G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&amp; Updates: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y add a fully configurable character set, with Load and Save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rs ask for it. No known bugs; please notify me if you fi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|\/| ||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