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_freq.library 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 Khalid Aldos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is used to select a file name from the existing fil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to enter a new file name.  This file requester (FR) suppo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eatures in a FR plus a lot of special features as des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ath Gadget: (string gadget at top of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 the path to the currently displayed directory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any directory name directly into it if you like by clic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nd editing the tex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insert a disk into a drive that has been select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the disk's directory will automatically be rea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disk is removed from the drive, the FR will clea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and bring up the device name (not the old disk name)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  This means that you can take a disk out of the drive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ew one and the FR will keep up with you if the current devic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that you are using.  This only works for devices DF0: to DF3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enters the name of an actual file into the Path gadg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will be split into its path and filename components and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ile Gadget: (string gadget below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 the currently selected file.  You can manually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by clicking in it and editing the text.  It also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veral features.  Read the Keyboard Control section for more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ile List:  (set of gadgets that display the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lect any file just click on it once and it will show up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, unless the entry you clicked on was a directory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 will automatically display the directory selected.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.file  *         11381  09-Dec-89  11:50    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|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|          size     date     time  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                        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file entry is a directory, it will be displayed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and it will display '-dir-' instead of the file size. 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displayed depends on the size of the window, refer to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'Resize Gadget'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a file name will simulate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has a filenote marker, then that file has a commen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ote). To see this comment, click on that entry and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in its place in the file list.  To remove th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display just click on the pr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right mouse button while the pointer is o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will cycle through one of thre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.  Normal mode:  File list shows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.  Device list:  File list shows the currently mounte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volu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.  Assign list:  File list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If you return to the Normal mode by clicking several tim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displayed previously will show up immediately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d toggled the mode before the directory was complete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by the FR, it will not be complete when you get back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K Gadget: (bottom left of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gadget when you're happy with the directory/file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elected.  This tells the calling program that you accep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s.  Hitting the TAB key also has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ancel Gadget: (bottom right of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cels the file requester and aborts the filenam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ng the 'Esc' key also has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lose Window Gadget:  (standard close window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the same as 'Cancel Gadge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how Wildcard Gadget: (string gadget below Path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tern entered in this gadget controls what file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File List.  This take a standard AmigaDOS wildcard patt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es it to the file list as files are being read from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faults 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wildcards in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Standard AmigaDOS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?  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p  Match any number of occurences of the pattern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   Matches the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)  Make a group of characters into a sing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The OR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   Disable wildcard interpretation of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an extended wildcard as 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wildcards not supported by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, but expand it to make it more versa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d  Matches any single digit.  (0 to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a  Matches any single alpha character. (a to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n  Matches any single alphanumeri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s of standard wildcard usage, look up an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utoria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f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    Matching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st'n      test0, test1, test9,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st'd      test0, test1, tes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st'a     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st 'd     test 1, test 2, tes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st#'d     test1, test100, test1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'a#'d      a1, ab12, abc1, abc123, adks34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with some or no alpha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 or no dig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'a'd#'d.c  a1.c, a203.c, 100.c, 1.c, adsdfs931234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that starts with some or n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then at least 1 or more digits, and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Note:  You can use the '*' instead of '#?'.  It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in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Hide Wildcard Gadget: (string gadget to the right of Show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The wildcard pattern in this gadget controls what files _not_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File List.  All the above information on wildcar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 her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Scroll Up:  (up-arrow above the proportional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crolls the file list up at a slow speed if you cli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 mouse button, or it will scroll the fil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it with the right mouse button.  If you hold dow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at the same time, the right button will tak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croll Down:  (down-arrow below the proportional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 expect that it moves the list a lot faster an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directions are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Prop Gadget:  (proportional gadget across the center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dget represents the position of the currently display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File List in relation to the total files i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 You can move around the list by holding dow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 and moving the gadge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the right mouse button over the Prop gadget it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top of the file list, unless it is already at the to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it will move to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Parent:  (up-arrow to the left of the Path string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is gadget with the left mouse button, the F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parent of the current directory,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it with the right button, it will display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the currently select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Disk Gadgets:  (set of disk icons across the left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disk icons that represent the currently mounted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s in the system.  If you click on any disk icon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the root directory of the selected dev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.  You can scroll through the mounted disk lis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isk Scroll Up' and 'Disk Scroll Down' arrow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right mouse button over any disk icon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about the device displayed in the file list area.  The fil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erased from memory, you just have to click on the prop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or down scroll gadgets and the file list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If there isn't enough space to display 4 lin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, this function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Disk Scroll Up:  (up-arrow in the top left-hand cor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crolls the list of 'mounted disks' up.  It 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available devices is too big to fit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Disk Scroll Down:  (down-arrow in the top left-hand cor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scrolls the lis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Resize Gadget: (bottom 5 lines across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 is resizable by the user.  The resize gadget is mark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ny arrow in the bottom-right corner, but it actually occu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5 lines across the window.  Just click there and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.  The whole requester will resiz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zing the window horizontally will make space for mor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to be display.  This is based on the following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 checks to see the longest file name in the lis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 in whatever extra data it can starting from the file date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and finally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Next Directory:  (gadget with 'Next' in it, left top cor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Directory gadget stores the current directory a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into a temporary buffer and will then provide you with a new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to use.  You can then go back to that old directory immediate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Next gadget until you get back to it.  The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immediately and does not have to be read back agai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.  This can be repeated for upto 5 diretories stored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  When you use the 'Next' gadget, the current buffer #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FR.  If the buffer is a new one, it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uffer # x  (empty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ata is stored in each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full path 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ll the files in the directory along with their sizes,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me and protectio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number of files and directorie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position where the scroll bar was in.  (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return to a directory, the file list will 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lef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current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Preset Resize Gadgets:  (3 small box gadgets left of 'Scroll Down Gadg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gadgets immediately resize the FR to small, normal, and ful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ectively from left to right.  This action will als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er the FR in the screen.  If the FR is already at the requested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is reques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No .info Gadget:  (small box with 'I' in it, above 'Cancel'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No .info Gadget is active, it will have two lines drawn diag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ross it.  This tells the FR not to display files ending with '.info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list.  This gadget is actually a toggl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Reset Path Gadget:  (the 'Path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Clicking on the Path: text will restore the path and file gadge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ents to what they were when the FR cam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Reset Wildcard Gadget: (the 'Show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Clicking on the 'Show' text will reset the wildcard pattern to "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Print Gadget: (below Device Arrow gadget, marked 'P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Clicking on this gadget will print the current directory.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Other Features' below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Help Gadget: (below Next gadget, marked 'Help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Clicking on this gadget will bring up a screen displaying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.  Read the 'Help' section below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The FR stays 'live' while reading the directory, i.e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read at any time by selecting a new directory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file list or resize the window and the FR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Each buffer used allocates memory in 2k chunks as it need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erage memory usage is 70 files for a 2k buffer.  The onl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number of files per directory is available memory.  I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s out of memory, it will inform the user tha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The FR will always try to come back up where it was previously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size.  If it can't do that, it will move/resize to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s close as possible to what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The ':' (colons) in the 'Files: nnn  Dirs: nnn' display do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while the directory is being read.  When they show up, that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 is done reading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FR cannot access a device, it will report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 disk in drive.     (drive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t a DOS Disk.       (bad or kicksta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n't find Path.      (bad device or director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utput Device.        (device selected is not a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OS Error: xxx.       (where xxx is the DOS error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 allows you to select more than one file under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his is only available to the user if the calling program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 (extended select) mode.  In this mode, there are several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file:  (In all cases, the file itself is shown in inverted vide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o show that it is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Clicking on a file (from the file list) while holding dow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 keys on the keyboard.  (Shift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Keyboar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.  Wildcard Extended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. 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.  Alt-Left Cursor and Shift-Lef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 the Keyboard Control section for details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one or more selected files, the number of files selec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list is not the same a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File gadget.)   The calling program can (if it so wi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iate between the two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KEYBOAR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of the file requesters can be controlled via the keyboar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description of all the keyboard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 Return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the return key on the File string gadget or when no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OK's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alt-return calls up 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type the first few characters of a file name and hit alt-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matching filename from the file list will be used to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control-return in Extended Select mode is active will cal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Extended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Extended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multiple files by entering a valid wildcard patt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string gadget and hitting Control-Return.  This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the file list that matc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 #?.c will highlight all files that end with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Shift-Return will activate the File gadget or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.  The cursor is positioned at the end of the curr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Cursor Up/Dow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ursor Up and Down move a marker that points to a fil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list is paged through as the cursor goes off the window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 or bottom.  The file name the marker points to is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Gadget (unless it is a directory, in which case it is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hift Cursor Up/Down do the same as the above except that they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 a 'page'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t Cursor Up/Down move the marker to the top or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Cursor Lef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s the display to the parent of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ent function (whether called from the keyboard or the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s up the 'Storage Device List' if the Path was already a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device.  Using the Parent function again after tha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Logical Device 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Cursor Righ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ursor Right selects the file or directory that the marker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is a directory, then that directory is displayed. 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, and Extended Select mode is active, then the file is to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selected and not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t-Cursor Right clears all selected files.  (in Extended Selec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hift-Cursor Right selects all files.  (in Extended Selec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Control-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rol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rol-Al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all the way to the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r the minimum window height/width siz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rol-Shif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Help about gadget/item und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Toggle 'File List/Device List/Assig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Go to next device from di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Go to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Go to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Restore startup directory an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N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Toggle 'Show Info Files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Display info about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Creat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Display Keyboar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Prin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Reset wildcard pattern to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Ti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Medi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Full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Scroll Device Lis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Scroll Devic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File Gadget Activ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any alphanumeric key when no string gadget is active app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to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the DELETE key when no string gadget is active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and activates it.  Hitting the Right Amiga-x key cl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gadget without ac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the TAB key will just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tting the BACKSPACE key when no string gadget is active de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in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the FR is reading the directory, it will not activate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you can still type into it and edit it using any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or any of the abov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Othe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scape Key:  Cance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LP Key  :  Displays a hel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Keyboar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lecting a specific file from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Type the first few letters of the file name, then hit alt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that shows up is the one you want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use the cursor up/down keys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hit the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rectory's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Hit the cursor righ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fferent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Hit F2 to display the Device List, then use the cursor keys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.  Hit the left cursor key to select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Hit the right cursor key multiple times until you get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n same a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Hit F3 until the device you want shows up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nder searches through all your devices for a file or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wildcard pattern.  It is based on a program called 'Find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 and uses Find's data file.  As such, you have to hav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is facility.  The Find package is included i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file.  You should follow Find's documentation and try it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se the FR's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the File Finder, type a valid wildcard pattern (or jus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le string gadget and then hit shift-alt-return. 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blank and you will see a counter showing how many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found so far.  (As of this version, you cannot abort this sear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arch is complete, you will see a list of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 complete path to each is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, just move the marker to it and hit return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need to see the directory itself, either click on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arker to it and hit the cursor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 Finder is only effective when you have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ode requires that a file called "FindDB:find.codes" exis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, then it won't operate.  This file is generat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"UpdateDB" which is part of the Fin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a wildcard like "test#?" is fairly fast, while "#?test"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nature of the pattern match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 maximum limit of 200 matches.  You will be inform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is aborted because of too many matches.  You can then us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ise pattern.  E.g. if you use "inf#?" and you get too many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then use "inform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ded Select mode does not operate in the Find Li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ED Pro uses the right alt/right shift/return combination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.  If you have CED Pro running, you should use the left al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/return combination instead.  (both work when CED Pro is not 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any thanks to Larry for allowing me to use Find. 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he Find package.  It is included in this package as Find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contains 3 files, Find, Find.DOC and Update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HELP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supports two methods of online help.  The first is pointer-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is move the pointer on top of something in the FR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the F1 key.  As long as you hold down the F1 key you will se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elling you what the right mouse button and the left mouse butto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osition.  e.g. 'L: do this'  'R: do that'  in this ca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'do this' and the right button will 'do that.'  If only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, then it relates to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just displays a screen that summarize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.  To call this up, hit the Shift-F1 key an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 You can then hit any key to get back to the FR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is via the Help gadget.  Just click on the Help gadget a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show up.  Let go of the mouse button and the FR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it the HELP key, you will get a message telling you to use either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ift-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directory, enter its name into the Path gadget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rectory doesn't already exist, the FR will inform you of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ks you to "Hit F10 to create it."  If it can't create th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mplain.  Hitting F10 on an existing directory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new directory requested must have a valid parent.  If it doe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R will tell you that it can't create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hard copy of the currently displayed directory on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Prt' gadget or hit the Shift-F4 key.  The printo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currently selected printer in Preferences.  If the pr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the FR will complain and abort the print.  (output is sen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cognizes if the printer is not available and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waiting around for it.  It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  printer offline, printer off, paper out, printer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has two different looks.  One is the standard look that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ormal screen.  The second look is designed to match the loo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 uses and is almost identical to it.  The F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s if it is running under 2.0 and will switch to that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look trait is the file list.  It can be normal or inver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tended to create a visual difference for two difference function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or load, and inverted f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evious users of version 1.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items marked with a '!' are new for version 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update to version 2.00 you need to copy the kd_freq.library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LIBS: directory, replacing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the old Bypass_ARP program and put FR_Bypass into C: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the following line in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_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_Bypass detaches so it doesn't need to be 'ru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Please send any comments, suggestions, bug reports, etc. to me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(75166,2531) o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halid Aldoser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.O. Box 3300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anama, Bahrain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ax: (973) 69477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 July 1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