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re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et's get the legaleze over with.  The compress.libra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*this* (my) compress.library) is not public domain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ly copied for noncommercial purposes.  You may distribut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, or with another program (i.e. one that uses the compres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at program is also freely distributable.  In any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r with another program, this document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library itself.  The programmer's files (in the "programm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do not need to be included when the compress.librar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rogram, but they must be included with any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mpress.library.  If you would lik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library with a commercial program, you must make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.  (Don't worry, I'm not planning on bleeding anybody d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n to the fun part.  The compress.library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library intended for general use by other programs. 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ake a chunk of data given to it by a program,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slessly", and pass the compressed data back to the application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an call on the compress.library to expand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shap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can be anything the program wants, and does no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on disk or be anything related to a "file".  Therefore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"stashing" a program's data in memory while the user 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 of the program.  Or it could be used simply f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of a program's data.  (Ca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arium"?) Or maybe we could persuade Matt Dillon to compress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NET sends them over the modem...  I'm sure programmers could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a general-purpose compressor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probably by now quite skeptical about the pract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like this, with the delays incurred by compress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Don't worry, the compress.library is very fast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.  On a stock 68000 Amiga, it compres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ver 16K/sec and decompresses at over 32K/sec.  (Both of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significantly underestimated, since I've done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since I timed them on a 68000.) On my 25MHz A3000 I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ed the code at 120K/sec compression 270K/sec de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ecompression is possible (I believe the Imploder decompres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or example), but usually compression speed must be sacrifice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is to provide both compression and decompression a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speeds.  With small chunks of data,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not notice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n, how well does it compress?  See for yourself: 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2.00 (I haven't tried Zoo 2.10 yet) and try compressing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The compress.library uses almost the same algorithm as Zoo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LZW compression), and gets almost identic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 (Often slightly better, depending on the number of bit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the compress.library leaves Zoo in the du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Programs like PkZip and Lharc (LZ) get better compression rat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a great cost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.library does require a small amount of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ression and decompression.  (It will return an 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if the memory is not available.) The amount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bits used in the LZW algorith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library can be set to use anywhere between 9 and 15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2, which requires about 25K during compression and about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compression.  For every extra compression bit you add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double the memory requirement for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 application has the option of set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its, or it can just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how do you use the compress.library in your programs? 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compress_lib.prodoc" in the "programmers" directory.  I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he interface very simple and direct, so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 named this library "compress.library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yanscompress.library" or somesuch for a good reason.  This is in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as a stand-alone piece, but as the firs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interface.  I want to encourage other peopl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ternate compression libraries, maybe with differen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/speed tradeoffs.  I tried to strike a good balance betwee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but users with different systems migh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  Decompression could be sped up by sacrific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(Good if you do mostly reading of once-compressed data.)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s could be gotten with a slower algorithm. 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Forbes would like to make a compress.library that uses LZ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pression libraries (and therefore 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) floating around could create a slight problem, though, if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programs distributed with data already compressed us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library - the user might want to use a different libra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ata was compressed with.  Although a library wil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) always detect a "foreign" data format that it can't decom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houldn't crash the machine or scramble data, it still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trouble.  Therefore, I think we should keep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library to the individual:  distribute a program (and its data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orm, then let the user tell the program how to com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library to use, etc.  Since freely distributab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stributed in compressed form anyway, ther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ains to distributing already-compressed data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here you go - let's see what exotic ways to u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up with.  I can be contacted for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at any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104 Ballif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