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nt has been tweaked, but not to perfection using the Softlogi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my infinite patience, and that incredible eye for detail. Only the 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included so you will need to download the original share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BS for the required screenfonts and FM files, as well as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nation request. Please, don't send me any more Winnebago'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donate them to the original font creator instead. After all, I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arking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Now another 3000 I might consider. Call for an RMA numb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