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Addresser V1.0 Documentation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th special thanks to:  Leo Schwab (for the "ICONIFY" routine),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Geoff Summerhayes (for the help he gave me)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the Algoma Amiga User's Group,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Everyone on the FidoNET Amiga-Prog echo,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and, last but not least,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Janna Veihl (someone special)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Greetings to:        Don Marks and all the Waterloo Mathies!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all Amiga users out there!  Hope you 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r V1.0 is (C) Copyright 1991, Jeff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copyright 1991 by Jeff Kelly.  I hereby giv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one to freely distribute this program so long as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distributed with it.  In no way should the documenta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 modified, or sold for profit.  I cannot be held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at occurs as a result of the use/misuse of this program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every effort to ensure Addresser operat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problems, suggestions, or would like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onation (suggestion: $10) to either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ff Kelly                        Jeff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0 Old Goulais Bay Rd.    or     P.O. Box 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ult Ste. Marie, Ont.            Sault Ste. Marie, MI  4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6A 5K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will be placed on the list of people I send upgrades to (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ideas I have for this puppy, I can almost guarantee an upgra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open to suggestions, if you can think of another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perfect for Addresser, please let me know, and I'll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implement it (Just take it easy on me, I am a relative new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miga programm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of you corporate Amiga types who like this program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employment as a programmer!  I'll even waive the shareware f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r is a small name and address file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, it's an electronic equivalent to those nifty little "Rolo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filers (without the knobs on either end).  Addresser sta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ekend project so I can learn to program all those nift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features.  It then evolved into my attempt to create a "name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end all name filer programs".  What you see here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nths of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 I have tried to make Addresser as easy to use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even carried over some of my Macintosh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e (i.e. redundancy) over to make Addresser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a general overview of Addresser's gadgets, men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Up:     Before you start Addresser, make su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P.library installed in your LIBS: directory.  Addr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s the ARP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start addresser either through the CL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bench.  When addresser is first started,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pop up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name fil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 new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select "Yes" the address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same drive and directory Addresser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fortunately, there is no provision to hav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placed in a different directory than Addres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No" selection is there just in case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er in the directory it currently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you have everything set up properly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Yes" in the "Create new file?" window, the main addr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will pop up.  Since you initially have no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list, there will be no names shown.  More o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 later on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Fields: These fields are pretty much self-explanatory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,     - person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,      - person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eet,    - person's 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ty,      - city person l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v/State,- province or state person l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Also includes counties in the U.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ry,   - country person's addres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/Zip,    - address's Postal Code or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me #,    - person's hom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s. #,    - person's busines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,      - short comment pertaining to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information placed within these field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address list in alphabetical order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name field.  If two last name entri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, the First name field is then used for order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st.  If two people with the exact sam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d into the list, then the last person you ad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the firs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:       The marked button is a flag that you can use to "Fil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certain records in the address list.  You'll fi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file it is used for printing and merging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d button is pressed, a check mark will toggle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, when the check mark shows, the recor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:          This will probably be the first thing you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"Add" button is pressed, all previous data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cleared away and you will be presented with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for adding a new name.  Since the "First"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gadget is already activated you can start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w information right away.  To move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, press return, the cursor will jump to the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list.  When all the information is in, eithe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when in the "Note" field, or selec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tons at the bottom of the window.  The new reco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been inserted in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:       Remove is the exact opposite of "Add".  It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cord that is currently being shown from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.  When you select "Remove" a window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ve &lt;person's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your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ond by selecting either Yes or 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:       Now we get into the really nifty feature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"Search" a window will pop up displaying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to search on, which search mode you w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ring you wan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Search on:" gadget displays the fiel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ompared with the search string for the search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he field you want to search on, simp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ton beside the field name (the one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ing to a line).  A menu of all the field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pop.  Simply click on the field you want sear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gadget will display your new selection.  (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you who are unfortunate enough to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soft Windows will recognize this menu set up, I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ould be more useful than what Commodore d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gaVision with the "Cycle"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arch m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:      Stop and display the first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search string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&amp; Mark: Run through the entire list,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ker on each record that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ccurrence of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Search String" is a string gadget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he string you want to search for. 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gin after you either press retur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gadget is selected, or press the "Search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arch method that is used in addresser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istic.  Whatever is typed in the search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ompared from the beginning of the search field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know only the first three letters in a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, you can type the first three letters into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, and it will find the first occurrence of tho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s in the list. The search is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:        Print will bring up a window with some sele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o make before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 List     : Prints a list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 List    : Prints a list containing the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ame, and both the ho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ing Labels: Prints the person's name, street,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vince or state, country, and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 zip code in the proper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 tractor-feed, 3.5 by 1 inch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 Cards : Prints all the fields onto a 3 b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ch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ft         : Turn on the printer's draf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LQ           : Turn on the printer's NLQ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densed     : Turn on the printer's Condens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          : Print all the records in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      : Print only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cord.  (This selection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full list and phone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ed        : Print all the marked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ddres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:         Call is used in conjunction with a modem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, a window will pop up asking you if you wan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erson's home or business phone number. 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you want dialled, pick up the phone's rece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fter the modem is finished dialling, pres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I have only tested this on my USRobotics Sport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400, and may not work for all modem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ose which are not HAYES compatible, o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ke it when a phone on the same line i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ok.  I also suggest that the baud s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ferences's serial section be the maximu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modem can handle.  If you know of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y for this feature to be implement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t me know, I had some problems with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e:        Merge is used to create "Mail Merge" files or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 text file containing the records in the addres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Merge is selected, it will bring up a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CII Textfile: Dump all the addresser fiel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 ASCII text file, each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 on it's own separate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lection can also be us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perform a merge using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cessor other than WordPerf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-Write.  After the fil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ou can edit the file to s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matting your word processor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Perfect   : An Amiga WordPerfect merg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 created with the fields set up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F1&gt;  -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F2&gt;  -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F3&gt;  -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F4&gt;  -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F5&gt;  - Prov/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F6&gt;  -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F7&gt;  - PC/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F8&gt;  - Hom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F9&gt;  - Bus.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F10&gt; -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-Write     : A merge file formatted for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l be created, the field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same as the field labe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ddress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rge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        : All records will b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mer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    : Only the current record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 the mer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ked      : Use only the records with set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create the mer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         : You can either type the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 name of the merge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create, or click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adget to bring up the standard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 requester and sel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ame and path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and &gt;:      The &lt; and &gt; buttons are used to move through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.  The &gt; button moves forwards alphabetical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st, while the &lt; button moves backward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Z and &amp;:    Clicking on one of these buttons will bring up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in which the last name starts with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&amp;" button is used for last names that don'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lphabet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fy  :    Just below the window's "to front" gadget is the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ton.  When you click on it, the Addresser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hrunk into an icon.  When Addresser is iconifi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using up the least amount of processor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freeing up some workbench space.  To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er window, double-click on the icon.  Thanks to L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wab for providing his iconify routin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but the A-Z and &amp; buttons have menu and keyboard shortcut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"Nam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Addresser:    Brings up a window giving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other pertinent information about Addres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:          This menu option will display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for addresser.  Currently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m Dial String:  The default is ATD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ither have a puls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r use a different d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n your modem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gadget and type the new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t Iconified:    Will place Address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"Iconified" mod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rst run. 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ave addresser run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ify:            Similar to clicking on the Iconify butt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v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:               The same as clicking on the window'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dget.  When you exit out of Addresser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 that have been made will be sa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address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All the selections in the name menu are the same as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ame buttons on the addresser window.  Next an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he same as clicking on the &lt; and &gt; button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essentially created this menu to provide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most all the address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ll:     This selection will set all the markers in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All:   This selection will clear all the markers in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Only:   The Show Only selection toggles, when it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those files with a set marker will be sh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go up and down the list using the &lt; and &gt;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al major bugs that I know of.  There is a minor quirk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some people.  That quirk happens when the last name field is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is changed, no matter what to, it will stay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thus possibly throwing the alphabetical order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if you exit out of Addresser, and re-run it, the 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-order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eel there are things I can do to improve Address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, my addresses are up at the beginning of this fil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word processor that does mail merging is not supported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 example merge file so I can get the formatting properly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have it implemented for the next version.  There may als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roblems with AmigaDos 2.0 (since it's been programm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), if you are using a proportional font, larger than 8 or 9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may overwrite some other data on the window. 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can get AmigaDos 2.0, and some of the updated books, I'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necessary.  (Here in Sault Ste. Marie, we don't hav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dealer, and none of the local bookstores know that b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exist.)  Heck, I'm even taking suggestions for a bett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I ask if you are making a suggestion or reporting a bug,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on me, I am a beg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