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F_view  (v. 2 / october '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Lorenzo Mu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 images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_view  is  a  program that allows to view  all  images wi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rganized following the G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trategies taken to manage the decoding algorithm plu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's  assembling  in  memory ( i.e. without calls to any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itive like 'WritePixel') allow to reach relatively low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suits perfectly on PAL systems becouse it tota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vaible display area (256/512 lin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orks right on those NTSC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starts execution showing some image and screen'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ed from input  file. These will be adapted to the amig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allowing scrolling for large images and using HAM-mod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s with more than 32 colors; then will start the decoding step 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is a do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while, whether all gone well, the image should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time the program will be stopped for about twenty sec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goes over to terminate unless the user has hi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rriage Return that causes an early ex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ace Bar or Arrow Keys that hangs the program to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action can be taken to abort execution until the imag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y attempt at your own risk: it's probable a loss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/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_view  &lt;filename&gt;  [QUI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 QUICK  allows to gain  'speed, resolution, 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o the detriment of image's colo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s  about  keyboard usage  will  be  given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's 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Address:   Lorenzo  M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a  A.  Cantele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5129 Padova (Ita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address:   maciste@alessi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:   +39 49 609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me for every issue about this work ( preferely via e-mail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pleased about it simply spread it but remember that 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y type (floppies,cards,cakes whatever you think ... even $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erpart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??-may-91 first version but prot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??-aug-91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02-oct-91 Idiosyncrasy for B&amp;W imag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02-oct-91 Approximation of the 'Colors Map' r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04-oct-91 Fixed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 I F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s Interchange Forma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tandard defining 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storage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raster-based graphic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une 15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mpuServe Incorporated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 and 'Graphics Interchange Format'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H&amp;R Block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000 Arlington Centr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umbus, Ohio 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14) 457-8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