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-GRAPH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compiled AMOS Basic by Dave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Graph was knocked up in the hope of a quick bit of cash... nah, on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s don't type that, Louise - I need to at least pretend to be sinc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Graph is the result of countless hours of selfless toil, for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bringing the world a cheap Amiga program to draw Bar, Line,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ie charts, for reports or presentations, in a user-friendly way. Man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the author thoughtfully considered the question, "Shall I eat to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tinue my countless hours of selfless toi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wer was always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today, those long weeks are over. The hard disk crash i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t nightmare. The blown power supply and overheated CPU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. The stunted fingers from hours of typing have been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ed, in a Meccano sort of way, at the local casualty department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on a disk weighing substantially more than the programmer, i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by, the fruit of his labour, his hopefully nuclear-powered cash-magn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double-click on the AGraph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or Shell, simply type "AGrap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take a few seconds to decompress, then the menu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although A-Graph does run in 512K, you will probab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ll windows on the workbench and make sure it is the first 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n boot-up. With 1 meg, such precautions are un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Graph needs 2 other files to run, both found in the libs: drawer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 and mathtrans.library. If AGraph doesn't run firs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at these files exist. If not, simply copy them over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 to your A-Grap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I've done the interesting bit (the programming), now comes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oftware author loves to hate - the doc file!!! (Aaaar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kidding, text files are my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 does A-Graph do? Well, this may surprise you but it draws 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pecifically, it ha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Draws Bar, Line, Area and Pie charts from give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Many options including change size, colour and pattern of the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Save graph as an IFF file (8-colour med-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Load and Sav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Works in both PAL and NTSC, with larger screen areas for bot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work screens with PAL (I hate programs which just give PA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TSC standard 200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Workbench 2.0 Look and Feel! (Well, alm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Raises user-friendliness to an art form! (Dit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Works with 512K an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r graph needs, A-Graph will cater for them. As long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 Bar, Line, Area and Pie ch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the program, it will take a few seconds to decompres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esented with the menu screen. This is where you se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for the graph (the data, graph type, grid on/off etc).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raw Graph" button at lower left then allows you to view the graph.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you through the menu options one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ing one of the graph types (Bar, Line, Area, Pie) will de-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ly selected one. If you have not specified a type, Ba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as a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R  -  A vertical bar graph, drawn in the selected colour (se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) an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- Large/Medium/Small, Gri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-  A straightforward line, drawn in the selected colour. Cro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king each point of data can be turned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- Large/Medium/Small, Points On/Off, Gri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  -  Data is sorted into ascending order and the pie chart i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this sorted data. Points On/Off controls the lab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each slice of the p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e quick word about pie charts - they work best with up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at the most 15 pieces of data. For a good, accurate pie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would recommend you keep your data down to tha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- Large/Medium/Small, Point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  Much like a line graph, except filled with your chose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/o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- Large/Medium/Small, Gri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set 1 /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are toggle switches - click once on them to selec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again to de-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re here for you to state which of the two data sets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n on your graph - set 1, set 2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both sets selected, with Bar as the type, set 1 will be a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 and set 2 will be drawn as a line on the same 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Line is selected, set 1 will be a line and set 2 a ba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rea has been chosen, set 1 will be the area graph while set 2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n as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ie chart only draws one set of data at a time. If both s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for display, just set 1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worry, you'll see what I mean when you try it! It's easier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ex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Data lets you input the data on which the graph will be based (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surprises, this program). It asks for a "data point" - in o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umber. Then a label is required - just press return if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. Otherwise, "1983", "December" or "1", for example, are all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restriction on the data that I have imposed is that a value of 0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the input process - that is, if you enter two data points of, say,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14, a value of 0 for the third will get you the response "OK, go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of data - correct?". If it is not correct, you can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data or add new, extra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striction should not really cause many problems - if you do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in your graph, use 0.1 instead. That should work jus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Datas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Data, by the way, erases totally the existing data se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. Initially, you are editing set 1 - the button at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of the Data section reflects this (it says "Dataset 1")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is button changes the set to be edited to set 2 (the button now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Dataset 2". Who said programmers were obtuse?). Both sets of dat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tely independant of one another - set 1 can be comprised of 3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ata and set 2 24 bits (24, by the way, being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). The data in set 1 can be 1, 2, 3 and in set 2 be 10001, 7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93 if you want (the graph will look a bit odd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 Data also works on the current set. It allows you to go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data, changing it to your heart's content using the sam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n Input Data - number then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and Save Data load and save the current data set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at's the problem with writing user-friendly programs. The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sounds ridiculous). The data is saved as a text file, with a &lt;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mbol at the end of each line. If anything but a data file is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not crash but simply reject the false data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icity, I would stick to using the .DAT suffix if I were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Data prints out the current set to any preferences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er. For this option to work, you need to boot from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disk with such files on it as devs:printer.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s:system-configuration, otherwise the option will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fun bit. The options are Large/Medium/Small, Points On/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id On/Off, Save as IFF and Anno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, and just how much it 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button marked "Large" will cycle through "Medium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mall", in that order. This is the size of the graph. The maximum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eight in Large mode is about 580*240 pixels in PAL, 580*190 in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all mode has a maximum graph size of about 200*100 in PAL, 200*9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TSC. With the pie chart, Large gives a radius of 100 pixels, Mediu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75 pixels and Small a radius of 5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mall pie chart looks extremely 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On, when clicked, becomes Points Off. Points,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rlier, are the little crosses on a line graph to help easy rea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s. On a pie chart, they are the numbers on the slices. Poi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they will be displayed, Points Off means they w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has no effect on Bar or Area 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i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ll graphs except pie charts, when the button reads "Grid On"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id will be drawn on the graph - this is most useful with Area 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will draw your graph, and then a file selec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. The default name for the graph is "Graph.IFF", and sinc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entirely original you can of course change it. Press Return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OK to save the graph as an 8-colour medium res. IFF pic,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 into DPaint, ProPage 2, Excellence!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n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on this, you will be asked to input some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sion on the graph. Type in your text and then position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nnotation will only be used for the type of graph it was added t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if you annotate a bar graph, the text will not appea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graph or a pie graph. You can have up to 24 annotations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, but if you change graph types and annotate the new type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annotations will be lost. They won't be lost if you just draw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, only if you annotate that new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+" button to step upwards through the 32 pattern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-" button to step downwards. Clicking on either with the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es you straight back to pattern 0 - that is, solid colour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.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graph types except the line graph are affected by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 can be extensively altered, so deserves a section to itself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ng up the colour menu, click on the "Set Colors" button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screen (note to English lovers - I know it should be "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s", but the extra "u" wouldn't fi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ement Colo(u)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t the individual colours of the axes, the grid and the tw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. Just click on the colour you want each to be drawn in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you are not actually altering the colours - you are just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of them is to be used for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xes' colour is also the colour of any annotations you may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also that the first colour is the background colour, s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draw in this will be invi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 Al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you can alter the eight colours used for the graph to an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's 4096-col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click on the colour you wish to alter, then drag the ba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GB scales with the mouse (click on the bar with the left button and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down, then move the mouse left or right before releasing the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to the right or left of the bar will also mov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direction. The colour values are displayed to the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GB scales, to help you get that exact sh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Print Clrs, as we say in the business. This is a toggle switch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it once changes all the colours to grey scales more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graph is to be saved and printed. Clicking it again re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s to the way they wer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use a coloured or black background for a chart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used in a presentation or something, ie. if you are going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on screen. If it is to be printed as part of a document or jus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Paint then I'd select Print Clrs first, to get the white backgrou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hing else. You may want to set all the colours to black 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, and use a pattern on the area/bar graphs. Either way pr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 equall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o finis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OK to keep your changes, or Cancel to lose them. Th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es to the palette changes - element colour information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... About gives some info on the program, and Quit lets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f you mu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! That means, if you like it and want to se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(which it will be... see SUPPORT &amp; UPDATES) you should send me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Five pounds sterling, if you're reading this on a non-UK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is is a fair amount for all the work I have put into A-Grap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k which is yet to go into it. Please be honest and send th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e program, I'm a struggling CompSci student and nee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ng I can g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&amp;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me the Shareware fee, in return I'll send you the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-Graph (this is V1.0) and the source code in both on-disk ASCII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form. I'll also add you onto a mailing list, so that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Graph is updated you'll receive the updated version quite a wh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p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pdat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Many more graph types, including 3D with everything, Multi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ed Bar, Circular Plot, 3-Axis Bar and Line graphs and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ortantly, formula plo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More than two data sets on one graph - probably six,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Improved data entry and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Statistical analysis, eg. coefficient correlation, trend fore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Printing from within the program (if I can get AMOS to do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Anything you suggest - I want your ideas when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see, it will be well worth your while to send me the five quid!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will only take place if enough people show interest, and are ho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you 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where to send the 5, bug reports (shouldn't be any), ide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ve Smith,                       Dave Sm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 Cleveland View,                 Fylde Colle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th Bents,           or         Lancaster Univers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nderland                        Lanc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R6 8AP                           LA1 4Y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ill reach me, but if it's during term-time the Lancaster Uni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to me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by e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d016@uk.ac.lancs.c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from the Inter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d016@central1.lancas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ddress should work from CIX and JANET, as well as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BBS that support JANET links. The second address is for u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the UK, eg. Europe and the US, via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! I hope you enjoy A-Graph, and find it useful...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reason you may find, and watch out for A-Graph V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/09/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