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potty documentation for the RGS program June 24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S is a sonic spectrum editor. It allows you to paint a son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'brushes' and then synthesize the corresponding 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. It is an "evolved" version of my older program DRW/DRWj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dded features in RGS are that there are now 256 levels of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 and the ability to synthesize while you are dra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real time, as well as increased user friendliness. How "rea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depends on the number of samples per pixel you choose...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. Let's just say that it's like having a wall of 69120 sin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, each with their own amplitude knob(0-255)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reated by real-time synthesis are  noisier than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ynth"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on this disk is a new version which is consider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han all the previous ones. More friendliness is added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mprovement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al of the control comb after all these ye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al of the ill-concieved "flying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version back to a low-res/non-interlaced screen.(speed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(gasp) menus to replace the control comb funct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metic re-arrangement of the screen (still in 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read old DRW, DRWJ and RGS scree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(Gasp Gasp Gasp) the beginnings of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reset,input,output,bandpass,and wri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on for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lder than Sep 23 88 are "cloned" by me at home.(An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version was cloned many moons ago by Phil Burk). The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 is a program which cuts all the unneeded JForth cod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yed module. It performs a few other optimizations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erence is that instead of being 270K long, it is under 100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itely use this version on a 512K machi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resents you with a dark grey area where tim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xis, frequency (actually phase increment) is on the y-axi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amplitude of the sinewave at that point in time and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 takes this  information and creates a digital sample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trum on the screen.  Sonograms may be loaded and stored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y be analyzed into sonograms and resulting sounds may be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 files. It allows you to play the sound (both channels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ling frequency and stereo pan. There are two MIDI m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hords derived from the sonogram to MIDI sound generators 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upled with a properly constructed microtonal scale, may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 to  talk or make other sampled noises (with very very low fide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is written in Delta Research's JForth, certain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they need to be (although I did my best with Sy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Pass Modes and real-time synth). Filename handling may be un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make a typo or two - I suggest you type NIL: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file. There are several other annoying things  that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S screen is a low-res, non-interlaced 4-plane screen, (capab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.  There is usually one window on the RGS screen, but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witch back to Workbench's screen for data input. To re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bar and screen depth gadgets, use the F10 key.  This is being p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.  f'rinstance in the help,reset and goodbye windows).  RGS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which are described below.  Which mode RGS is in determin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and keystrokes etc.  etc.  are interprete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displayed in the Title bar of the RG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window is the Color Bar. In RGS amplitude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lor. Since there are 256 amplitudes but only 12 colors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groups several amplitudes into each color. You select which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draw with by clicking on the color bar - the tru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written on the end of the bar. The mapping between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can be  changed with the Zone mode (see below),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reshed using the  new mapping with the NewScreen mode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I use for the Color bar: one has a radically different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of amplitudes (since this makes it easy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) and the other has a more-or less continuous shades-of-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which is easier on the eye (but less accurate for "understa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). You can swap from one to the other with the \ key (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enuitem  in Proces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teresting part of the screen is the 128 by 270 pixel draw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 corresponds to phase (percieved as frequency) and th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ime. The y-axis units are displayed as "samples per cy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p of the drawing area. The reason that I don't show Hz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ndard measurement is that the sample that RGS genera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ack at a great number of speeds, which makes "frequency"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.  The 'speed' number is on the far left, which is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period number. This number is the number of color clocks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iming unit) between output samples. The two number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like this, for example:   To get a tone near 440Hz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79546 CC/sec/(440 cycles/sec*16 samples/cycle) = 508.458 cc/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a line drawn on the 16.00 mark on the y-ax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eriod should be 508. This kind of calculation 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, since the period can be instantly changed with the mo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retune the sound. Also contributing to the irrelevance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urpose of RGS, which is to allow complicated sou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out needing to know what the numb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, note that Middle C (523.3 Hz) is is 42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-axis is also displayed on the top of the screen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yte offset from the beginning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Doodle mode, the drawing mode mnemonic com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axis locat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S actually has two drawing and sound areas: BufA and BufB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n the screen is noted after the drawing mnemonic.(Not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use buffer B). See 'Buffers'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de of the drawing area is a square box, which I call the Bl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lob can be changed by clicking in the Blob's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 is used as a brush or averaging area in the "doodle mod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Blob is a phony prop gadget which provides som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numbers used in Doodle mode. Clicking in the box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32 which is used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drawing area are a few lines of status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setting for the synthesis operations (changed with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. (Aug 28 89) and now also in the Reset wind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ttings for time axis in samples per pixel (chan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ndpass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 of the real-time synthesis (changed with the G key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). This shows whether the real-time synthesis is on or off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it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 of the period lock toggle (~), which keeps the perio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control during a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e of the harmonic handle and the phase/time Locks.(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ic 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do Status (on or off) is next. If it's on, undo is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 After Feb 16, this spot shows the amount of Und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, or "Of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 MIDI info line which used to be below this has been expan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into MIDI or UltraMIDI mode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has been added recently - (Feb 89) I am still tweaking it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etty well.  Most everything you do which writes a new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i.e.  color) on the screen is recorded from the time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ntil the next time you hit it.  If you've made an ugly sound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" key and your stuff will be fixed up.  Note it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int undos because it can't use the blitter and must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ound as well as the amplitudes.  Large scale operation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t) turn Undo Off - sorry folks.  Undo is limited (arbitrarily)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buffers - roughly 16000 pixel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mysterious menuitems for turning UNDO on and off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se it gets turned off and won't go back on, you can use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think UNDO slowed everything down, but maybe I don't noti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still trying to work out a good memory management arrang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contiguous memory, the undo simply stops recording.  Stuf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is retained in 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S (and the key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ates into which the program may be put: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ed via the keyboard buttons. The first letter of each mode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corresponding mode, and case is ignored. The mod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Menus (the Mode menu, to be specific).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Help window is displayed as an obnoxious gestur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nter key, you will be in "Play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.. there's more! The arrow keys and keypad buttons also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arious modes. The MIDI modes use the "F" keys, Escape and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rinkled about the board are a few more  flags and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)op D)oodle S)ynth P)lay R)eset  W)rite B)andpass I)input O)utput 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idi U)ltraMIDI Z)oneSet X)onedSynth N)ewscreen A)lternate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The syntax "F)oobar" dates from UCSD Pascal : it simply mea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only type the first letter if you don't want to use the menus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Key gives the screen size, current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y address and credits. Help Now comes up in 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May 22 version. the cancel gadget,close gadg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space or return will make the window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)lay mode may also be accessed via the space bar, which is han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 lengthy S)ynth-mode, N)ewscreen, B)andpass, U)ltra and M)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a few other time consuming operations in the D)ood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also shuts off the internal audio in case of neighb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operations, when the operation is finished, you will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Mode , since it is the safest mode to be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(graphic) tog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G toggles on and off the "graphic synthesis", i.e.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ynthesis mode. This is also available in the proces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 is off, RGS acts a lot like an odd paint program. To ge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your image, you'll need to use X)one or S)ynth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) is on, all D)oodles  are simultaneously synthesized, pix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Also, the pan and period information (as under Play mo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and held constant while you draw. There are four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(!) which are gotten to by the non-keypad numerals 0,1,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0" means the entire sample is played in a loop (but Zoned synthe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its own loop which is the size of the Zone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" splits the screen into left and right halves (conveniently divi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T)op mode), each panned and tuned as with G)'s mode 0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 play in sy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2" again plays the whole sample, but one channel is made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. This causes some groovy phasing effects and chor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acts like "0" except that zoned synthesis does not affect 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 being played. This lets you draw an interesting spect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-synth sections of the screen , which are instantly mix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hings don't work very well with the real time "G"  m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c and Dec won't have much effect unless the "prop gadge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bove 16. This is due to the trick I use to do the synthesi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difference between the existing amp and the new amp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caled) resulting sine to the sample. Trouble is, the scaling c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ots of subtle changes. (If I go to a 16-bit sample, thi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). Real-time also overloads faster, and is less accurate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refuse to sum the entire row, scale and replace it as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. However, for many complicated sounds (or composition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) it works well. The biggest kick is drawing something, then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it and hearing that harmonic drop out of the m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mprove the fidelity (at the cost of getting closer to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) by using the  "+" key to make new synthesis louder ("-"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r). Doing this also improves the response of the Inc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)op Clears the screen to grey ( amplitude 0), then goes directly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oodle mode. It also wipes out the sound sample buff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letter K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dl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oodle mode is the main drawing mode. It works wi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to allow the sonogram to be drawn and processed. 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unctions of the left and right buttons by select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appropriate menu.  When you draw, you use either butt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two drawing functions. The active function is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unfriendly 4 letter  mnemonic. While you draw, the phas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offset are continuous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drawing goes on where ever the "Pen" is poin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rid-lock the drawing position by using the keypad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 increases the frequency lock interval, while "2" decrea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chnically, it constrains the Y-value, and not the phase/frequ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locking is useful for constant-toned sounds without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"4" and "6" do the same for time locking. You can make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s with this feature by using "Blob" "5" resets the 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.  These locks are nicely reported below the drawing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onstraint is 64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arrows can be used to increment or de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mplitude (color) by 1, which is good for fine t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for a -cut operation. Also, the comma butt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k" the color beneath the pointer (as in a certain famous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so, the + and - buttons control the scale factor (Volume)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esis section. This is a number which the sum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per time period is divided by. The smaller this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r the sample, and the greater the chance that it will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to be clipped. However, fidelity is improved by making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 control the Harmonic Handle, which is po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numbers .. read on for more about it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dle mode actions are grouped in a nearly logic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  A dot of the selected color is continuously dro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 while the left mouse button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 continuous line is drawn while the button is dow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cannot be drawn from right to left..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 temporal fl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 Does a ramp-like colored line, speed of cycl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Pro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b The Blob of Blob box fame is deposited. (You can resize th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cking in the blob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pe A Blob-sized Eraser, suitable for putting on the "other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B Draws a Blob  while changing the colors, speed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p A line at this frequency is 'ramped' up to the select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ack down again. A ramp is always summ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ackground. The rate at which the ramp ram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by the phony Prop gadget.(Low number == long,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-Dn Ramps down from the color under the pointer, using the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-Up Ramps up (backwards) from the pointer position, like ram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Fills this frequency with this color, until it hit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ing from that under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2 Does a ramp-fill up to the pointed-to color from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dges. Close relative of FilC and Mow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fancy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C Fills like Fil2, except the 'peak' color is the curren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he replaced color.Great for doodling sounds.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grey areas as well, making little spots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w  Fills like Fil2, but ignores 'peaking', just ramp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color to right color.( Doesn't work on grey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m   A dot in the suitable color and rate is summed i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harmonics determined by the current Frequency spa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er represents the harmonic specified by the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 (controlled by Up and Down Arrows). It only writes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nects points continuously. Harm can be us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monic framework for subsequent  alterations, using color #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se color. If you are stuck generating  a long, ugly harmo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space bar. The yellow line which pops up is a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end of this harmonic line's segment (i.e.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t has to do before it reads the mouse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ld Excludes all but harmonics near this time period.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n the Harmonic Handle (adjustable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rows). Xcld is good for cleaning up Bandpass filtered spect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stops the process as with Harm. If you Xclude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 Harmonic spectrum, against the grain of the harmon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comb-filter-esque effects. See "Scan" unde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or an interesting variation of Xc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mt Draws a portion of the harmonic spectrum (i.e. formant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etting of the Harmonic Handle, and the pr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Not as nice as I had h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and 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g  Averages a Blob-sized area around the pointer, then avera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erage with the non-0 colors within that area. Note: use ski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Blob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 Averages (within the pointed-to  blob area) the colors(amplitu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xt colors in the same frequency. Blends disparat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us removing some pops and cli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rmula is the phase-conserving s=( S(i-1)+2*S(i)+s(I+1)+2 )/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and dec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 Adds "Prop gadget amount" to the spot under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 is Blob's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Decrements this spot by the prog gadg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is Blob'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0 Increments if there is a non-0 color in the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ped area under the pointer. For making soft areas lou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0 Decrement, but not all the way down to 0.(Like Inc0)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pe is not erased, it's easy to change amplitu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nts using Inc0 and Dec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sets the 'from' point for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 sets the 'to' spot for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opies 'pantograph'-style for those of you who remember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'from area' going to the 'to' area. (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ob sized). Also, no 0 levels ar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Zn Copies the current Zone to where the pointer is.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e upper left corner. (see Zon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Oz Copies a blob shaped area from the Other page's zone (i.e.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on the "A" page, "A" when on the "B" page)This i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and paste, where the pointer refers to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ormer versions of RGS, some of these "overall" proc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drawing tools. This seems inappropriate. So a new menu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s has been made. Synth Zone and Xsynth have also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and may be dropped from the modes men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Cut removes all amplitudes quieter than the current o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ogram. Nice for cleaning BPFs.  You can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 with the space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    tries to maximize the final sample's  signal to nois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inding the 'loudest' column and rescaling all the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make that loudest volume be just below clipping (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Volume level). DANGER: with 'high' volu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ds to 'green' up everything if your sample is not too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orks best if you are trying to tone down a c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. (You could also re synthesize at a 'higher'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 performs an automaton-like transformation of the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Zone. I change the algorithm a lo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something to do with the average of the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certain just intervals from the current one. Hitting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op the process. Since it generally lowers amplit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ick "Inc0" on the other button to pep i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,Synth and X-Synth are covered a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-time synthesis switch is also here (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witch is also also here. (\) You get either 'Rainbow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ange Spread'. Rainbow is good for discerning the level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Spread looks a whole l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lock switch is also also here. (~) this locks the perio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ever is in effect so you can change modes withou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period. For instance, without the lock, after "Syn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drawn with G on, it probable is played back at the "wr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ecause you moved the mouse! As of the May 22 89 version, 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with the frequency locked,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lternate Buffe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primative undos and 'A/B'ing, I now have two buffers,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 and BufB. You can swap them with the 'A' key, or the A/B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is instantaneous, but the screen must rege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there's nothing in the other buffer, or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mething which regens the screen anyway, just hit the space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rick involving A/B is only available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 'zone area' from the 'other' screen to this o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keep a copy of a spectrogram in 'B' an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it in 'A', splicing etc. etc. Impress your fri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sonogram in BufA, swap to empty BufB, Zone the entir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Real-time synth, and select copy A/B. The soun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be generated from the high frequencies down as it co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y trash this and make a real UNDO or "Copy,Cut&amp;Paste"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ffer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is a nearly intelligent way to clean up spectra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harmonics in them. It is basically an "Xcld" exclud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nder computer control. First, Zone on a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which has the loudest harmonics present. Try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armonics in the zone corresponds to the current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by using the up and down arrows in Doodle mode. Now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rough the menu. Scan will try to find the Y value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udest result at the harmonics it would pick based on that 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monic Handle. Having found that Y, it does an Xcld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f the spectrum . It then moves on to the next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 sets up a "Zone" which operates with the "Lif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with the XoneSynth funtion and CpZn. Click on one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interest, draw out the rectangular Zone and relea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in Dood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also rescale the color-to-amplitude mapping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 the new "low limit" in the color bar, and t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igher limit. All new drawing will be using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recreate the screen in the new mapping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)ewScreen mode or erase the screen with T)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erases the screen and redraws the spectrum in th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e spectral details which may be too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up otherwise. For example, the B)andpass filter creat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alysis, so you can  zoom in on those low amplitud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)ynth erases the sound area and then creates the waveform by add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 You may cut the sound short by hitting the space ba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play mode. This mode  may be slow at times, but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ample/pixel settings. All grey areas are skipped (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is zero) so thinly populated sonograms gener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 will note that I am using fixed point arithmetic and a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-lookup table to make this calculation, which is merely the scal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(scaled) amplitudes at each frequency times the properly p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 at that frequency. Simple, eh? The real-time synth's method 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requency's properly phased sine wave to the existing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 numerous low-order bits must be  discarded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)onesynt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de where the synthesis is confined to the zoned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Zone Mode). This is the ultimate bandpass filter!. It loop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d portion , just like Synth, unless you are using 'syn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3', which is designed not to loop, for precisely this reas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)lay plays the sound area. Moving the mouse vertically change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eriod (i.e. frequency.) The range of periods can be changed by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keys (up decreases period range, down increases it). "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can that sample be, in seconds?" The longest sample RGS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270*256 bytes = 69120. The new highest period is 6348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sample rate of 563.88 Hz). 69120 samples at 563.88 H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 minutes and 3 seconds. Keep the frequencies low and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40 hit!!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es require some names and number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eliminate this primative stuff soon. There are some h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ndows as to what the numbers should be , but no 'Cancel'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- when they become requesters, they'll be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)eset resets the frequency and time spaces.  As of the May 22 89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menu has been modernized into an interactive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ed window!  Here is a schematic of tha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Per Pixel: xx  xx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Period : xx XX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Phase:    xx Hz xx 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Phase: xx Hz xx 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Limit: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onic Handle: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Lock: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Lock: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divider: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K)  (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gadgets all have the property that you click on them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the numbers change (and the mouse pointer as well). In fa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ype a number into the gadget at all! Which is just as well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dgets have two representations of their values.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eriod, you can see the "samples per pixel/ seconds"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phase frequencies. Now,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Per Pixel:  This number is the number of samples each pix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xis represents (1-255). The total time in seconds of a sample 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ample period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eriod: This is the same period which can be changed in Play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eriod is freed (~). This is the real internal Amig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ch I convert into Hz so you can get an idea of the fidelit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lock the period, you can be sure of the accurac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-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Phase and Bottom Phase: these two numbers define the "phase spac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ally the frequencies of the top and bottom lines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You can now see their values in Hz as well as in my hokey m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*samples/cycle". If a sine-wave takes two samples per cycle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Nyquist limit. Anyway, you can zoom in on a frequency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instance you can make the whole screen represent a fra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.  It's a good idea, if you do change the bottom phase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wer frequency then the top phase - this is not enforced by R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n inverted spectrum.  There is a limit to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- but since i dont give the real inter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ase, you can't tell what it is. It's pretty small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Handle: I've placed this here so mouse lovers can al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ouching the keyboard. This is the harmonic which is "attac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er when in Harmonic, Formant, Fractal, Ultra Midi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Frequency Locks:  again, they are here for musophiles.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keypad's 8,2,4,5, and 6 keys). They put a grid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gular spacing can be achieved with interes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Limit:  Which is the maximum number of MIDI note events the MIDI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ansmit.  DX7s can have 16, while TX81Zs can only handl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to a low number in Ultra mode may overload your synth's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cause you to lose your 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Divider: As mentioned somewhere else in this doc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is generated by summing sines. Well, if you sum enough s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will overflow and clip ( actually, I wrap the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so it can be un-wrapped by UNDO). To combat the overloa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finished sample sum by this number, which is normally set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is number to 1, you'll overload very quick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sound quality will improve.Making this number very hi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oolish. As it is, if you take a normalized sum of 128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, each wave gets 1/128th of its amplitude used - 1 b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his number is clipped to 6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really does cancel witout affecting anything, while OK e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Space bar and return also Cancel you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pply to both buffers, but may no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)rite writes the sound area to an IFF 8SVX sample file, for use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may use IFF samples. A filename is prompted f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name, your favorite "Period" number for tuning purposes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0 to mean the one used now in play mode -  and a number of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erely decimates the sample). Remember: it's best to keep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ince a lot of programs can't handle  more than 24K. RGS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sample, and therefore a 128K IFF file!  It's a good idea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a suffix which your playback program  expects, so I don't p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pa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andpass is the heterodyne filter. A name of a sound file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then a starting offset within the file (so you may ski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section). The end offset for the file is prompted f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ize is computed from these two numbers. You can enter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e end of the file. The frequency limits are next,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Reset mode. The record 'K' is asked for, which is th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o base 2 (i.e. 5=32, 10=1024 ...) Under 7 is pretty speed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usable work appears at about 9 or 10. Lastly, the phase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numbers are prompted for: this lets you scoot over the samp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before commiting yourself to an 8-hour bandpass analys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op the process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 an FFT because it is more geared  to the parametric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Technically, it is a sonogram where color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. Again, it uses fixed point arithmetic. No hokey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is sound data file, and in fact,  any format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compressed or inverted-byte) will be read, since I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eaders! RGS has a more accurate Bandpass filter than DRWj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 can hold a wider and more complete range of amplitudes.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results is dependent on the ratio of the record length to 2^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rying to analyze a wave longer than 1 record is futil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detail is lost if the record covers too many cyc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I shouldn't even attempt to analyze sounds with wave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half the sampling frequency, but eh! sometimes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shows up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anna change the laws o'physics!" - Mr.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eaky way to audition a sample that you may want to analyze is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Bandpass mode, give it a low "K" and hit the space ba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"Play" mode will let you play it now. In fact, you can writ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G) mode, thus combining high-quality samples with low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! In double fact, you can go directly to W)ritemode and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IFF 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TMode  is in the works .... commented out until I figure 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with it. It should make some kinds of analysis quic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)utput  writes the sonogram to a disk file.  I)nput  reads it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The R)eset parameters are also saved. I generally gi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 .RGS  suffix, to distinguish them from sample and IFF fil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is automatically appended, though. RGS outputs a more accu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RWj, even though it is the same size (73728 bytes).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The official name of this new expanded format is the 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 can read older formats from DRW and DRWj , RGSI, RGSH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e program with I)nput mode. This is why I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 or Corner" . Corner gives the lower left corner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the file is bigger than the screen). Compress will tak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kip rows and columns until it fits on the screen. The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numbers are adjusted to  take the compressio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mode first runs through each line and picks the loudest "MIDI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s at all horizontal times. Then, you enter a perform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GS sends up to 16 notes to the synthesizer, based on whi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s at and the MIDI Level parm (see R)eset). Colo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(0-99). Holding the left button down increment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a steady pace. The time between transmission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co-ordinate of the mouse. Note! the screen is re-written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winning frequencies  are, but the actual data is unchang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a MidiMode, you may want to  regen the screen (N).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Limit to something low like 6 can cause the data to sp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! The synth will appreciate not having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notes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I use "running status", your synth may  block up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tonal synth which can be programmed to a pure scale of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128 notes with 16-note polyphony, you can get the sy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he same harmonic space that RGS provides (although only an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werful). I have done this on  a Dx7/E!gen.2 and a TX81Z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onically) use a linear velocity sensitive sinewave as th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Obviously, other patches and scales cause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-de-doo! With the aid of the BPF function and some good samp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can ta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)ltra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DI play algorithm doesn't do any preprocessing, it just t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-to time slice, finds the harmonics (based on the  harmonic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s up to 16 to MIDI. In short, the screen is a formant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mouse button down sends an advancing MIDI stream to the sy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like an swarm of MIDI bees. A line with little crosses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in your picture to indicate which MIDI notes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of these MIDI Modes, the F Keys send certain useful real-tim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incrementing or decrementing the number (mod 128 of cour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- F2 :  Patc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- F4 :  Pitch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- F6 :  Controller number (default:1=mod wheel, 2=BC, 3=DX AT, 7=V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- F8 :  Controller value  ( 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- F10:  After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Escape sends All Notes Off and resets the control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transmitting them. Just toggle the Fkeys of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re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I Channel can be incremented with the Delet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DI parameters are displayed below the draw space in a 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, legible to human beings for a chang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monic handle, is also displayed because of the role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ltra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wapping channels may leave notes ringing, and i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spond to "ALL NOTES OFF," you are in BIG NOISY trouble.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little blank space to park the mouse while you change the channe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uit gives you a chance to play Marble Madness or F-18 Interceptor. 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- I put up an insurance requester!  - you can eiter use the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or deny your quit, or use space and return to stay,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S is an obvious relative of my other programs DRWj and DR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Delta Research's Jforth. The new Cloner/compresso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easier to put out. It works great... much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I had feared. This is why the program is less than 100K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improvements will be the elimination 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perhaps a real file requester (gasp!) and some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/ time limits with the mouse and not a calculator. I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real FFT in , just to see if there's a big accurac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of translating the spectrogram into a MIDI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uploading to a score writing program,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ake an orchestra talk. Also, the I)nput mode may read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pictures to you) to answer stupids questions like, "wha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ike when you load this picture in?" Also probable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place the sinewave with any other wave (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, naturally) for both analysis and re-synthesis. This would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ranular synthesis methods (one of the things I alway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is program...). And, continue to work on the real-tim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lated  step, if any, will probably be a vector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. It should also have sound double-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an the screen bitmaps and perhaps 16-bit sound (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 There will  need to be a way to store samp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and play samples larger than memory holds (!). If prodde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"IFF 8SVX to Mirage" transporter program, since I have a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mount synth to test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y 22 89) as you can see, work is proceeding apace on mak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tyle parameter input. When I finish the fil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need for the workbench window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ug 28 89) Sorry - I've been working on harmonizers and Vapor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noticed a bug due to the "lock per" feature coming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 If you have run a program which legitimately used the Audio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was probably shut off with 0 volumes. RGS, because of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and pans(!) didn't set up the volume. Thus, if you have 1.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device has been mounted, RGS won't start!!! The work a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Play Mode, hit the tilde (~) or use the menuitem for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 the mouse. That will set up the  volume. And speaking of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dded volume to the Reset window. RGS is almos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able!. Also, I now start up with non-zero volume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 tool on the left button instead of the Blob. I've been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work - it's really tough and even using ARP'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severe trouble (i.e. mashed VD0:). I'll get to it on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was mashed in an unfortunate disk accident, but resu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ksalv. Good job, Mr. Haynie! Looks OK to me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 the aforementiond Vapor Paint may have a double lif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based synthesizer mentiones a few paragraphs ago.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, I can interpret the "vectors in many ways, including mu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- this is the usual vap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une 24 91) This doc relates to the December 199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some stuff has been upgraded in the last few yea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ource for this version got eaten, I've been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real rewrite in assembler, possibly to use 68030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unlimited 16 bit board , or other features. Just a possi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 (copy blob) is replaced here by CpOz , Copy Other Z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eed has also been added to the sin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 Olde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INE ALL MINE HA HA AHA AH AHA HAHAHAHAHAHAHAH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Software kills! Use this tool wis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shareware, you are free to copy this as long as you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pies that you give away. As a matter of fact, I tell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copy the program if they wish to be a full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 that may be.) In lieu of money, which I'm not interes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calling your local educational institutes and show thei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this program. You are free to include this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is bibliograp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is program in performance (and some of the mod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uitable for it) I would like to hear about it.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making your own Amiga music program and would like to stea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ideas - I stole 'em first! but call me, and you can steal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dea is to make sure that commercial programs simil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ot more powerful and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in no way associated with Intelligent Music - don't exp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questions about this program. I'm just taking up their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piggyback RGS on the M Instruments disk. My name is no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as it ever been "Howard" - this is the perverted fanta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-called Intelligent Music minion - supposedly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You may want to use RGS to make 8SVX samples for M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go for all 5 octaves.  M also likes to have an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samples with "FILETYPE=8SV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, which RGS does not provide. Use the "see all file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find an RGS sound, or copy an existing .info file. Thes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useful in any other 8SVX IFF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fter activism as a shareware concept. Money I don't need. 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uy you a single thing.. there are no guarantees implied in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. Neither can I say when or if the improved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If you send a kitchy postcard to me with your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hat you will be informed of improvements to RGS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nformation, I collect "C.T. Art - Colortone" sunsets and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 from previous decades. Hey folks, come on! USA postcard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19 cents , and you know how to write, don't you???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reflection on the state of literacy in the US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software fan mail comes from Europe and Australi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to m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Henry H Lowen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 W 16th st. apt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C 10011-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via IEMUG's MIDI boards:(MIDI-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ight (212) 879-2625, IEMUG (405) 733-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uServe: 76625,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LL : jh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