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mmod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(binary), sourcecode, documen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o anything with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 Front is a commodity, with which you  can  easily  switc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under the mouse pointer in front of all others  or  behind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. If the mousepointer is over an backdrop window or the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creen or no window, the screen is switched to front or back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you may install toBack&amp;Front to bring any window to  front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uble-click in it. Or if you make three fast clicks, so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interfere with double-clicking an icon.  You  may  install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ouble-clicking into a window while  holding  the  left  alt 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switches the window to back. Which action switches a window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back or front is changeable. Most inputevents (e.g.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use events) can be such a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odity requires AmigaOS 2.0, at least Kickstart  37.175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s also known as AmigaOS 2.04. Please check this ou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menu item from the Workbench'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ake a double-click on  its  icon.  Starting  toBack&amp;Front 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it. You can quit it with Exchange's Kill gadget, too.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tart it with every boot, just copy the  icon  in  the 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of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toBack&amp;Front from the Sh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path&gt;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replace  &lt;path&gt;  with  your   path   to   toBack&amp;Front,  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:Tools/Commodities/. If you start toBack&amp;Fro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&lt;path&gt;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ble to close the shell or do anything else with it.  You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it by starting it twice or using  the  DOS  commands  Statu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: Execute Status and look for number of toBack&amp;Front's proc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olumn. Using Break &lt;number&gt; C removes toBack&amp;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is the commodities controller program. With Exchang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all commodities: you can kill, disable, enable, show and 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the Exchange program, which  usually  is  in  the 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of your Workbench disk, by double clicking its  icon.  Now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 list of the available commodities. Select the commodity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rol. The commodities title, description and status is show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 can  kill  the  commodity  using  the  Kill gadget..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 has  a  window  to  open,  in which you usually chang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 you  can  open  this window using Show.  Hide clo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oBack&amp;Front has no window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oBack&amp;Front from  the  Workbench,  you  specify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ool types. Select toBack&amp;Front's icon and call  the  menu 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from the  Workbench's  menu.  In  the  window,  which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, you can change the tool types  of  toBack&amp;Front.  Please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 documentation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hell you specify options after the program name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&amp;Front back_clicks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option requires a string, which contains blanks, you must 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Back&amp;Front back_action="lalt f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he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0RITY/K/N,BACK_ACTI0N/K,BACK_CLICKS/K/N,BACK_REM0V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_LEFTBUTT0NUP/S, FR0NT_ACTI0N/K,FR0NT_CLICKS/K/N,FR0NT_REM0V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0NT_LEFTBUTT0NU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cription of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X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the priority of the commodity within  the 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ue using CX_PRIORITY=&lt;number&gt;, where &lt;number&gt; is the decimal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riority. Default priority is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ACTION=&lt;string&gt; specifies which action switches  the  window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front. &lt;string&gt; is an input description string as 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   Default   action   is    "FRONT_ACTION=rawmouse    left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uttoncode" (left mouse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CLICKS=&lt;number&gt; specifies how many  actions  have  to  occur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something to front. Two actions must always  occur  with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-timeout, which you can specify in the  Input 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if you  want  a  window  to  be  switched  to  front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in it, you must set  Front_Action  to  trap  th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and set Front_clicks=2. If you want  triple-clicking,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clicks=3 etc. Default is front_clicks=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FRONT_REMOVE specifies that the inputevent for  the 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shall be removed and not being sent further to other 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 setting front action to trap a double  click  and 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_remove isn't useful, because any double-click will be  eaten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.  Then  you  can't  start  any  longer   a   program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its icon. On the other hand it  might  be  usefull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inputevent,  for  example  if  specify  the  action 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left alt and f once: if you don't specify front_remove,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left alt and a while the  mouse  pointer  is  over  an 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may write something in the window (depends on your keymap)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it to front. If you set front_remove, only the  front 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place without writing something in an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Leftbutto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Front_Leftbuttonup simulates a release of  the  left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en the front_action happens. Please see Back_Leftbutton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tailed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_ACTION=&lt;string&gt; specifies which action  switches  the  window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 back,  analogous  to  Front_Action.  Default  is  "raw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button rbutton rbuttoncode" (holding left mousebutton pressed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ight mouse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Front_Clicks BACK_CLICKS=&lt;number&gt; specifies how many actio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ccur to switch something to back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word BACK_REMOVE specifies that the  inputevent  for  the 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shall be removed. Please specify this keyword, if you  us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action for back_action. It isn't automatic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Leftbutto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se the default action for back_action you will notice,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een or window doesn't go to  back  until  you  release  th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, if the mouse pointer was  over  a  screen's  or 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. If you specify this option, a  release  of  the  left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is  simulated,  if  the  back_action  contains   the  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button and not lbuttoncode and if the  mouse  pointer  is  ove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of window o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 description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input  description  strings  you  can  specify  almost any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,  for  example  the action lshift f1, which means that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eft  shift  and  the  f1  key  together  is the action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y  you  can specify the action to open the commodity'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description strings have the following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class] (([-]qual)|syn)* [[-]upstroke] [highmap|ANSIcod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* = zero or more occurances of the of the expression in brack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  is one of the following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wkey, rawmouse, event, pointerpos, timer, newpre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kremoved, disk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 specified, the class is taken to be "rawke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    is one of the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shift, rshift, capslock, control, lalt, ralt, l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command, numericpad, repeat, midbutton, rbutton, left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ative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receding '-' means that the value o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 is to be considered irrelev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     (synonym) is one of the strings: shift, caps,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ft means "left or right sh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ps means "shift or caps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 means "either alt k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stroke (literally "upstrok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token is absent, only downstrokes ar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awmouse (mousebuttons) and rawkey events. 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 alone, only upstrokes count.  If it prece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' it means that both up and down strokes ar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map one of the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, space, backspace, tab, enter, return, esc, del,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wn, right, left, help, f1, f2, f3, f4, f5, f6, f7, f8, f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10, 0, 1, 2, 3, 4, 5, 6, 7, 8, 9, (, ), /, *, -,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buttoncode</w:t>
      </w:r>
      <w:r>
        <w:rPr>
          <w:rFonts w:eastAsia="Geneva" w:cs="Geneva" w:ascii="Geneva" w:hAnsi="Geneva"/>
          <w:color w:val="000000"/>
          <w:sz w:val="24"/>
          <w:szCs w:val="24"/>
        </w:rPr>
        <w:t>, mbuttoncode</w:t>
      </w:r>
      <w:r>
        <w:rPr>
          <w:rFonts w:eastAsia="Geneva" w:cs="Geneva" w:ascii="Geneva" w:hAnsi="Geneva"/>
          <w:color w:val="000000"/>
          <w:sz w:val="24"/>
          <w:szCs w:val="24"/>
        </w:rPr>
        <w:t>, rbutton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code a single character token is interpreted as a character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looked up in the system default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words are only recognized by toBack&amp;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 with  left  mousebutton  double-click,  to  back  with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and right mousebutton. The actions are  the  default 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n't to be specified, but back_remove should be specifi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default action for to b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back_remove back_leftbutto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when pressing left alt and f1, no back_a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front_action="lalt f1" front_clicks=1 fron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when double-clicking with left mouse  button,  to  back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with the middle mouse button (requires three button mouse!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back_action="rawmouse midbutton mbuttoncode" back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 when  double-clicking  with  the  left  mouse  button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left alt key, to back when double-clicking  with  left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pressing left amiga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front_action="rawmouse lalt leftbutton lbuttonc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="rawmouse lcommand leftbutton lbuttonco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ront_remove back_remove back_clicks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ny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when inserting a  disk  in  any  disk  drive,  to  back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a disk from any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back&amp;Front front_action=diskinserted front_clicks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_action=diskremoved back_clicks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9   Parsing of options changed. Program got smaller, bu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f detach from shell anymore. Default for back_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d. New options (back|front)_leftbutto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8   bug fix: a lock up still happend using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versions are described in toBack&amp;Front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d bug-reports, enhancement-requests, questions, gif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fan 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bereckerweg 4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8390 Passau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(better) EMail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mvax.commodore.com!cbmehq!cbmger!edith!st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WSTICHT@ibm.rz.uni-passau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-Net: Stefan Sticht (2:242/77: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clude the version number in a bug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