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\            / Copyright � 1990 Jean-Michel Forgeas &amp; The Software Wi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\__________/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\�   �   /  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\ �   �/          Jean-Michel For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\  � /           4 rue du G�n�ral Lecle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\ �/            95210 Saint Gratien  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||             CBMNET: cbmvax!cbmehq!cbmfra!swinjm!for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||       To contact The Software Winery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||         Alain DIDIERJEAN - Gauthier GROULT - Fran�ois ROUA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||         --&gt; BBS     : +33 (1) 39 55 84 59  (V23 Videot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||         --&gt; MAIL    : c/o Alain DIDIERJEAN 69 rue Du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||                       75646 Paris cedex 13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�======�      --&gt; INTERNET: rouaix@inria.inria.fr or groult@ibp.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B G a u g e   v 1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*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eely redistribu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BGauge.doc and WBGauge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*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ney accepted but not an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*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somebody wants to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o his language, he h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*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BGauge est un utilitaire pour le syst�me d'exploita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miga version 2.0 car il a �t� d�velopp� pour pallier � ce qui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ve �tre pour ma part (et celle de presque tous les gens avec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'en ai parl�) un manque important (et un non-sens) dans l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 effet la jauge marquant le pourcentage d'occupation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� log�e dans la bordure gauche des fen�tres du Workbench (1.3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t), a disparue dans le 2.0 et a �t� remplac�e par du texte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barre de titre des fen�t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e interface par ic�nes doit rester le plus possible vis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�tre coh�rente. Et une information visuelle existante n'a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tre supprim�e pour �tre remplac�e par du texte. De plus ce 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�mentaire rend presque impossible une lecture rapide du t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fen�tre et la partie droite n'est presque jamais visible,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est aga�ant � l'utilisation. D'autre part le nouveau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e maintenant l'option de liste par noms au lieu d'ic�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il semblerait plus logique que l'option jauge/texte soit coupl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'option ic�nes/n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'ai donn� mon avis l�-dessus � la conf�rence d�veloppeur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 et le conf�rencier m'a r�pondu que Commodore avait d�j� 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�cision et qu'il n'�tait pas possible de la changer. Il ne r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qu'une solution: adopter WBGauge ou un �quivalent car bien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'en connaissant pas d'autre pour l'intant je pense que ce gen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ge va prolif�rer dans un avenir pro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don j'ai oubli� de pr�ciser la fonction de WBGauge: il aj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jauge de remplissage dans la bordure gauche des fen�tres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mieux est de faire un 'run' de WBGauge dans votre 'start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'. Si vous l'arr�tez (soit par CTRLC soit en le lan�ant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i�me fois) vous vous apercevez qu'il mange 240 octets � ch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s. Cela n'est pas un bug et provient des "Wedges" de CBM ser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aire des 'SetFunction()' harmonieusement dans un syst�me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es. Pour les Wedges voir la doc de la conf�rence d�velopp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Franck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1 tronque le titre des fenetres du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4 donne le look 3D aux fenetres du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8 donne le look 3D � toutes les fenet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r combiner les options vous devez les ajou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3D + tronquer = 4 + 1 = 5 -&gt; WBGau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n, je crois que c'est tout. Amusez-vous b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Jean-Mich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BGauge is a utility to patch the AmigaOS 2.0. It has been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lliate what I think (as well as most people I talked to)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(and a nonsense) in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ttle gauge showing the ratio of available space on di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in the left border of the disks windows until version 1.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bench has been replaced by text in the window titl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UI has to stay as visual as possible for coherence. And a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hould not be replaced by text. Worse, in that case,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window title harder to browse, and the right part is hid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cases. Irritating.. As the new Workbench includes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lace icons by list of names, it would seem logical to link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uge vs. tex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ried to make my point at Paris DevCon and was answer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had already been taken at Commodore and will not be re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. One solution was left : to use WBGauge or any equivalent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veloped in the fut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ry, I forgot to tell : WBGauge adds a gauge in the left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ks windows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WBGauge in your Startup-Sequence. If you kill it (using &lt;Ctrl&gt;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reak or double-clicking its icon again) you may notice that 24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been returned. This is no bug, it comes from the Wedg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 used to call SetFunction() harmoniously in this multitask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dges doc is in the Frankfurt DevConf pa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1 truncate the title of the Workbenc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4 give the 3D look to the prop gadgets of the Workbenc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8 give the 3D look to the prop gadgets of a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mbine the options you must add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D look + truncate = 4 + 1 = 5 -&gt; WBGau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I think that's all.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Jean-Mich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BGauge  ist  ein  Hilfsprogramm um AmigaOS 2.0 zu verbessern.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  entwickelt,  um einen wie ich denke (und auch die meisten Le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 denen  ich dar�ber gesprochen habe) wichtigen Mangel (und Unsin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Workbench zu beh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s  Workbench  Version 1.3 erschien am linken Rand der Disket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  eine kleine Ma�anzeige des verf�gbaren Speichers.  I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wurde sie durch Text im Titelbalken der Fenster er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 grafische  Benutzeroberfl�che  mu�  alle ihre visuellen M�g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keiten  wahrnehmen  und  eine  visuelle Information sollte nie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 Text  ersetzt werden.  In diesem Fall ist es nicht mehr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 Titel  schnell  zu  erfassen  und  h�ufig  ist  der  rechte  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teckt.   Dies  irritiert.  Da die neue Workbench schon e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�lt  um  Icons durch Listen von Namen darzustellen, liegt es na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t   auch  eine  Option  zuverbinden,  mit  der  man  zwische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lstandsanzeige und Text w�hl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h  habe  versucht  auf  der  Pariser  Entwicklerkonferenz m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punkt  klarzumachen  und  bekam die Antwort, da� die Entschei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 Commodore  bereits  getroffen sei und nicht noch einmal �berd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.   Es  blieb  nur  eine  L�sung:  WBGauge benutzen oder irgend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uivalent das vielleicht irgendwann einmal entwickel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t  mir  leid,  ich  habe ganz vergessen zu sagen, da� WBGaug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n Rand von Diskettenfenstern eine F�llstandsanzeige hinzuf�gt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  besten rufen Sie WBGauge in der User-Startup auf.  Wenn Sie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den  (mit &lt;Ctrl&gt; C oder Break oder nochmaligem Doppelklick auf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)  werden  Sie  vielleicht feststellen, da� 240 bytes nicht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egeben  wurden.   Dies  ist  kein  Fehler.  Die Ursache liegt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 Wedge,  die  man  installieren mu�, um SetFunction() richtig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   ohne   das�Multitaskingsystem   zu   beeintr�chtigen. 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zu Wedges findet man in den Frankfurter DevCon Unterl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Op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1 k�rzt den Titel der Workbench-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4 gibt den Ziehbalken der Workbench-Fenster das 3D-Auss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8 gibt den Ziehbalken aller Fenster das 3D-Ausse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die Optionen zu kombinieren, z�hlen Sie sie zusamm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D-Aussehen + K�rzung = 4 + 1 = 5 -&gt; WBGau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n, ich glaube, das ist alles. Viel Spa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Jean-Mich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