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lackB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1 by Peter Kunath and Frank Riff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TOOL REQUIRES KICKSTART V37.175 AND A SUPERDENISE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 DISCLAIMER 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FREELY DISTRIBUTABLE, but COPYRIGHTED. This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opy it freely as long as you don't ask for any more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a nominal fee for copying. This program may be put on PD dis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pecially on Fred Fish's AmigaLibDisks. If you want to distribut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you MUST keep the source code with it. Program, docu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code must be distributed in their original UNMODIFIED form.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rse you can use an archiver like LHarc to make it availabl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boxes and FTP sites. This program cannot be used for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s without written permission from the authors. The author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 made responsible for any damage which is caused by u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Border is a tool that patches the tree ROM Functions that op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(OpenScreen(), OpenScreenTagList() and OpenWorkbench())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instead of Color 0 as BORDERCOLOR of opened screen. This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plineflicker of AMBER de-interlace chip (A3000, A2320) invi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dea was taken from BORDER ( by Synthetic Technologies). I ha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e effect only on WB although I hated to switch the border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time when the WB was closed and reopend manua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ool was written for the CLI only! Recomended use is imediatel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refs in the StartUp-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Currently you can NOT REMOVE the p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any BUGS, have SUGGESTIONS or REMARKS about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to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ank Riff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rkstr. 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8129 Wessobru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