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on L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unds! is a Workbench-based sound player for users of the 2.0 O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it under 1.3, but I imagine it'd load and do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ince Zounds! uses 2.0's App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Zounds, just double-click its icon or run it from the CLI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It will open an icon-like (hereafter referred to as its ic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your workbench screen. (There will be an unsightly drag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is... just click on something else on your WB to make this disapp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move the Zounds! icon, just click on it firs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bar reappear).  Use your WB to find some IFF 8SVX sounds somewhe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isten to one, just drag its icon and drop it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! icon.  You can even play multiple sounds by shift-click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nds and dragging them to the Zounds! icon, but they're likely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unding a bit j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Zounds!, just click on its icon and select Quit from i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versions of Zounds! included.  The first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version.  The second, called Zounds!.cd, is for owner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or later who have the CanDo.library in thei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plans for Zounds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ite in C as soon when documentation for 2.0-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 for non-developers.  Since CanDo.libra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able, it has to be compiled as a standalone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it with CanDo's DeckRunner... which adds over 100K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(Zounds! is ~124K, while Zounds!.cd is just under 2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a means of setting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vide better support for multi-soun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unds! is shareware.  Being a Poor College Student (tm), I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y way I can get it :-).  If you like Zounds! and use it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$5 (if you _really_ like it you could send more,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.  This will entitle you to free upgrades to future version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promised, but time and documentation permitting, I'll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unds! may be redistributed freely as long as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l remain present and unmodified, and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is h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 Fox Chas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, DE 1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@brahm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ay NO to MS-DO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