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micalc 0m1mversion 10m.1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A complex-number expression 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tin W.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 0mis  a  terminal-based  calculator;  the  1mi 0m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1mimaginary0m, denoting the fact that the calculator work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x numbers.  There are many calculator program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ga, but to my knowledge, none with this a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omplex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A  complex number is made up of two components: a real p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an imaginary part.  The imaginary part is  just  a 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 multiplied by the special number i, which i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the square root of -1.  Thus, i*i = -1. This  may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m very artificial, but it's not; complex numbers ex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rely as  real  numbers  do (or don't).  It's just tha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ion of a real number is based upon our much experi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asurement and arithmetic.  If  fact,  given  an  arbit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ength  of string, we probably couldn't calculate its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a real number, but only find a rational approximatio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.   However,  it is not the purpose of this guide to t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asics of complex numbers - there are  plenty  of 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do  that.    But  even if you've never heard of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s before, you may still  find  3micalc  0museful,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l  numbers  are just a subset of complex numbers,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us be manipulated  by  this  program  as  in  an  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culator-type program.    Don't be put off - I hardly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ed to use complex numbers, I just like the facility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for the odd occasion when I do us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 0maccepts  expressions  in  the usual form fo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s, i.e.  multiplication must be  explicitly 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 '*', and function arguments enclosed within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xception to this is the method  of  inputing  imag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ts of complex numbers.  If you want to enter the numbe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4i, you can typ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+ 4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+ 4*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3m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3 + 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nce  this  would  give an ambiguous grammar - is it i*4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"i4"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 almost  all  circumstances,  the   algebraic   "4i"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ferred, but there is one exception, exponentation "^"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3*i^3, you m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*i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2- 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i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former gives the correct result, -3i, whilst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ives -27i. This is because  the  grammar  sees  "3i"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  in   its   own   right,   and   not   an   im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the  appendices  for  the  complete  list  of  comm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erators,   constants  and  builtin  functions  that  3m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supports.   Expressions  are  separated   by   newlines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mi-colons  ';'.  You  may  also  split  an expression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ple  lines  using   a   backslash   '\'   to  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inuation to   the   next   input  line.    Comment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roduced by '#',  and  the  rest  of  the  input  lin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 You may also place comments after backslas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Sample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x=1-i# an assignmen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s to variable x the value 1-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and now, two statements separated by a semi-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r(x); x*sqr(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  the  values  -2i  and  -2-2i.  The  next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s a problem inherent in machine calcu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*sin(x)*cos(x) - sin(2*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value 4.4408920985e-16  +  4.4408920985e-16 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answer  should  be 0, and indeed is very close t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accuracy results because each  term  has  a  value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 to  the  actual  value  as  the  computer's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of numbers can h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Starting i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0mmay be started from either the CLI  or  Workbench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 process  the  the  file  "s:icalc.init"  if i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doing anything else.  It is recommended that you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CON:   or   ConMan   to   provide   editing  and 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nopsis for ical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alc [file-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file-list is a list of input files.  3micalc  0mwill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process) the files in the list and exit.  If a file-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3- 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, 3micalc 0mwill assume that you do not wish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interactively.  If you do, you should specif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s as a dash "-"; this is taken to mean "us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".    If   no  file-list  is  given,  3micalc  0mstarts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active session.  You can obviously redirect outpu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if you wish (and redirect input from a file,  but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generally  unnecessary).    For example, if you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definitions contained in a file called "stat.icalc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ype some expressions in at the terminal, you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alc stat.ical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tart the program.  Because the program  makes  ex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 of recursion, I recommend you use a stack size of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K when running 3mical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Workbench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tart 3micalc 0mfrom the Workbench, simply  double-click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.   You  may  also  pass  arguments  (definition/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) to 3micalc 0min the usual Workbench manner  (shift-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tc.).   3micalc  0mwill  then  open  a  window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for an interactive session.    You  can  specif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 to be opened by modifying the WINDOW tooltype (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e on the 3micalc 0micon, and select "Info"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).  By default, this is a NEWCON: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also set the default tool  of  a  definition  fi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ject icon  to  be 3micalc.  0mThen simply double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ject icon will  launch  3micalc  0mand  read  the 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.  Remember, however, to set the project icon's st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00, or you may get a stack overflow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i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 end  an interactive session of 3micalc 0m(from either CL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bench) use the commands "quit" or "exit".  You can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^\ (press the control key and '\' simultaneousl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Variables  in  3micalc 0mcan be named arbitrarily, as long 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 conflicts with a pre-defined symbol name, such  as  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 PI.  The standard conventions apply: the firs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a letter or underscore,  followed  by  a  string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, digits and underscores.  Case is signific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s  are  introduced  by  using them; If a vari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before it has been initialized (i.e. has  had  a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igned  to it), 3micalc 0mwill warn the user and use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zero.  Assignments can appear anywhere in an express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in fact expressions  in  their  own  right  (as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language C).  So, you can do 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= banana = apricot =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  the   value   34  to  these  variables.  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4- 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ignments  are  expressions,   their   value   being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ment value, you can als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= sqr(banana =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 assigns the value 12 to "banana", and 144 to "ap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of course assign new values to existing vari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onstants and 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0mcomes with several predefined  constants,  e.g.    P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AMMA etc,  which  by convention are all in upper-cas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not assign a new value to a constant.  There i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stant, "ans", which isn't really a constant at  all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made so to prevent assignments to it.  "ans"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  of  the  previously  evaluated  expression, and s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when splitting a calculation up into smaller chu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+ 2 +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*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also use it for recursive formulas.    For 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gistic equation xnext = rx(1-x) for parameter r = 3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x = 0.4 could be iter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=3.5;0.4# initialize r and 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4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87193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39082930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so on.  Of course, you needn't use "ans" here;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 use  assignments to "x", but it illustrates th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 that  once   the   necessary   variables   have 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itialised,  the  same  expression is evaluated repeat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us, if you are using a window  with  history 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NEWCON:) you can save a lot of ty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re  are  other  ways  to perform repeated calcula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3micalc.   0mThese  are  explained  in  the   section   "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5- 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Builti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 0mcomes  with  many builtin functions, for example 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s, sqrt, exp, ln etc.  There are  some  special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omplex  numbers  too,  namely  Im,  Re, arg, norm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take real or complex arguments, which can  b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in(sin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value 1 as expected.  But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in(sin(1-i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 1.484116283319  - 0.831157682449 i;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verse of sin is a many-valued function.  asin 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 value  in  the  PVR  (principal  value  range)  as d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ny-valued functions in 3micalc.  0mThe  PVR  is  defined 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)  as  the interval [-PI,PI).  When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x numbers, you should always bear in mind that 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 the  trigonometric  functions  are many-valued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y are defined in terms of the exponential and logarith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.  Another thing to bear  in  mind  if  you  in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reals is that 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(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value, 3.14159265359 i (PI*i) in this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User0m-1mdefin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User-defined   functions  give  3micalc  0mits  flexibility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wer.   Any  function  that  can  be  stated  as  a 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  (or  list  of expressions) may easily b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used like a builtin function.  Functions are defin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 &lt;name&gt; ( &lt;parameter-list&gt; ) = &lt;ex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o define the function f(z) = sin(sqrt(z)),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 f(z) = sin(sqrt(z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 that  z  is  3mlocal  0mto  the  function,  not  a 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.  Thus, if z has been defined as a variable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ing f(z),  it  is  unaltered when you call f(z)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a  number  of  sample  definition  files  includ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micalc.  0mYou may find it instructive to examin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-parameter functions may also be defined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olume of a right-circular cone is given by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= 1/3*PI*sqr(r)*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 r  is  the radius of the base, and h is the he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ne.  We can define a function to compute the volu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6- 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 conevol(r,h) = 1/3*PI*sqr(r)*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vol(1,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4159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is also possible  (though  of  limited  use)  to 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that    take   no   parameters.      Examples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-parameter functions are given in the sampl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with most programming  languages,  don't  write  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itions;  3micalc  0mdoes  not detect them, and will swif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un out of stack space.  Recursive functions fall into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, as there is no way to specify terminal c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Speci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Certain  builtin  functions  in  3micalc  0mare  called  3m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because of the way they use their arguments.  Normally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`call' a function, its arguments are first evalu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the  function  is  called.    With  special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ever,  the  arguments  are not evaluated;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xpressions themselves (and not just their  values)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used  by  the function in a number of ways.  Som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take integers  as  arguments;  if  you  supply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  with  a  non-integral  value, this valu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pped of it's imaginary component, and the remaining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rounded to  the  nearest  integer.    Currently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unctions are as foll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(var,upto,exp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 calculates finite sums.  The variable `var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dex of summation, with an optional assignment. 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value of the index is less than or equal to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pto argument, the value of expr is added to an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mmation variable,  which is initially zero.  Examp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to clarify u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evaluate  the  sum  of  the  first  100  natural 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aively) we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(n=1,100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 gives  the  answer  as 5050 (which is 100/2*(100+1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e initial assignment of 1 to n.  If no initial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 specified,  a  value of zero is assumed (and the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ified of this).  When a summation is complete, the 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 holds a value 1 greater than the value of upto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 also  use  Sum()  to provide approximations to 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(n=1, 100, 1/sqr(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349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fact that n will now hold the value  101,  we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 summation to 200 b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7- 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+ Sum(n, n+99, 1/sqr(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3994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 continue to obtain closer answers by repeating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+ Sum(n, n+99, 1/sqr(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4160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e last example, to  evaluate  the  sum  of  the  all 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upto 1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(n=1, 50, 2*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(var,upto,exp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calculates finite products, in an analogou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 Sum()  special  function.  Examples will demon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(n=1, 10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culates 10!, which is 3628800. We can also use Prod()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vestigate  infinite  products,  although  care  should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n.  Consider Wallis's product for PI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>PI   24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>--   = 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>2   135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the product is 2/1 * 2/3 * 4/3 * 4/5 * ...  and  so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  find   a  method  of  producing  the  numerator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nominators from an index.  It is easiest to  evalua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t in  pairs  of  terms.    Thus,  for  each  term 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erator will be sqr(2*n),  and  our  denominator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2*n-1)*(2*n+1) = sqr(2*n)-1.  Note that sqr(2*n)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th the  numerator  and  denominator.    We  can 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mise the calculation by using a  temporary  variabl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this value.  We proce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(n=1, 100, (t = sqr(2*n))/(t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6689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* Prod(n, n+99, (t = sqr(2*n))/(t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6883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* Prod(n, n+99, (t = sqr(2*n))/(t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6949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(var,upto,expr) and vevery(var,upto,exp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 functions  perform more general iterations than Su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rod().  They return the value of  the  last 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valuated, ie.   expr  evaluated  when  var  =  upto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ce between every() and vevery() is that  the 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es  verbose  output - it prints the value of th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sult of the expression for every it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8- 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:  evaluate   sin(sin(...(sin(z))...))   with   s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ed 10 times.  Here we'll take z to be 1-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= 1-i; every(n=1, 10, last = sin(las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51856952 - 0.01039404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every() and vevery() are useful in some situ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st iterations are more easily performed by using Sum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(expr1, expr2, ... , exp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 special   function   takes  an  arbitrary  numb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, and evaluates each of them from  left  to 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returns  the value of it's last argument, exprN.  multi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s added to make the  addition  of  certain  user-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sible.    For   example,   the  one-variable  stati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alysis suite given in the file "stat.icalc"  uses  multi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 update  the  values  of many variables with on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.  If output has not been switched off with  the  si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,  a  call  to  multi() will print the result o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 argument.  In order  to  print  the  results  of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,   the   builtin  function  print()  is 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() takes one argument, prints it to  the  display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its  argument as a result.  In this way,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ppear to return more than one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 example:  write  a  function  that  converts   Carte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ordinates  into polar form, returning the radius and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degrees, as well as setting the variables r and theta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 rec2pol(x,y) = multi(r = print(sqrt(x*x+y*y)),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ta = DEG*atan(y/x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2pol(3,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.13010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s  of the many uses of these special function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und in the example icalc script file "stat.icalc"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file "icalc.ini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3micalc 0mhas a few commands to make life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urprisingly, these commands terminate 3mical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s generation of any further output.  However, err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rnings are   still   displayed.      It   is   useful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9- 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files containing lots of defin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generation of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s you what other commands are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all currently defined variables and their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all predefined constants and their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s all built-in functions  available,  including 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s  all  user-defined  functions,  with  their 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What bugs?  Well, I'm sure there must be the odd one or tw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 I haven't noticed.  Should you find any, please  let 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know and  I'll  try  to  fix them.  If there's some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ate about 3micalc 0mand would like changed,  again  drop  m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(at the address 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0mwas written using Lattice C (version 5.10a) bu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ile  with  no problems with Manx C. I use th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ison on Fish #136; if you're using a later version or Yac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eed to change the make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is meant to be  portable,  so  Amiga-specific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there's  not  much)  is  #ifdef'd.  Also,  to implem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tooltype, I've used a slightly  modified  vers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tice's  _main  function; since I'm probably not per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istribute the modified source, I've  included  jus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module, myumain.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Thanks  to  the GNU team for bison (it makes these thing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ch easier to write and modify) and to William  Loftu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iga 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ks  also  to  Steve Koren for Sksh, and Mike Meyer et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 Mg3;   together   they   make   a   great  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10-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is  my  first  bison-based project, and I learnt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"The Unix Programming Environment" by  Brian  Kernig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ob Pike. Their "hoc" taught me a lot about using Yac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0mis not public domain.  You are permitted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at  only  a  nominal  charge  to  cover costs. 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included, with the exception of the  source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in the  "src"  directory).  Under no circumstances shou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ified version of 3micalc  0mbe  distributed.    If  you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ifications  which  you feel may be useful, send a cop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and I'll (probably) include them with the next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Although contributions are not required, they would be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elcome (I'm  a  poor  student).  Don't let that inhibi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sending bug reports, praise, suggestions, nea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tc.  I'd get most pleasure from hearing if anyone 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is bloody progra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tin W. Scot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3 Drum Brae No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dinburgh, EH4 8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O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ks for reading this far. The appendices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11-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Appendix 1 0m- 1mOperators 0m(1min increasing order of precedence0m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=   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   subtraction, unary 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  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/   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 expon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'    conjugate: z' = conjugate of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Appendix 2 0m- 1mConstant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PI    4*atan(1) (that's one defin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    exp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AMMA    Euler's constant, 0.5772156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G    Number of degrees in one ra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HI    Golden ratio 1.61803398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OG10    ln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OG2    ln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Appendix 3 0m- 1mBuiltin functio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Single-argument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n    trigonometr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in    inverse trigonometr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nh    hyperbolic trigonometr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a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    exponentia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n    natural loga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qr   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qrt    squar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j    conjugate (see also ' oper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bs    absolute value (sqrt(norm(z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    not really norm; if z=x+iy, norm(z) = x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+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rg    principal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    real part of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m    imaginary part of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t    real and imaginary parts rounded to nearest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eil    ceil of real and imaginary parts (eg. ceil(1.2) =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loor    floor of real and imaginary parts (eg. floor(1.2)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int    prints and returns the value of it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ec    adjust number of decimal place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pecial  functions (for more details, see the section h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Special Functions" abo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m    calculate a finite 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d    calculate a finit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very    perform a general iteration quie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vevery   perform a general iteration verbo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calc                            -12-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ulti    evaluate many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calc                            -13-                     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