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43m#[32m P _ R E A D E R #[0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Yet another infernal Reader.  There are hundreds of them already, reliable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comprehensive, user-friendly, sitting around pleading to be used.  So pick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the Readers that will properly display texts with multiple colour and sty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changes, compressed texts, ILBMs.   Now the list gets shorter!   Find the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Readers that will also display animations and sounds. . . Finally find the #[0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42m Readers that will show illustrated texts, with pictures and animations     #[0m#[0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mixed in with the words.   What, none?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Wrong.  One.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42m                                                                            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First the general instructions.  press HELP for a summary.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43m#[32m INSTRUCTION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-Reader can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-purpo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for special illustrated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BM display, including HAM and cycling (where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(8SVX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5 type ani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, pictures and animations may be compressed (with P-Compress -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shortly) or uncompressed.  P-Reader will check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ader forms the core of the complete P-Suite system. 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uite, and being released over the next few months, 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P-Writer.#[0m   A matching text editor with special facilities for wr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 and style changes and calling up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P-Compress.#[0m Compression and de-compres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P-Check.#[0m    Utility for checking suitability of IFF illustrations -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P-Animate.#[0m  Full-featured 3-D animatio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Call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:   P-R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file is given P-Reader will open showing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Workbench:  Click the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-Reader will again open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pen with a file (which may be a text, picture, or ani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#[33m&lt;SHIFT&gt;#[0m click the #[32mP-Reader#[0m icon, double-click the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rp Library installed the standard Arp file requester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Operation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P-Reader is mainly controlled by the ten function keys.  To produce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index switch the printer on and click twice on the strip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IGHT mouse button to print it.  Cut out, join, print "P-Reader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nd enclose between two strips of clear Con-Tact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 1 1 15 0 re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F1:#[0m Move to Page [n].  To move to any page press #[33m&lt;F1&gt;#[0m,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d page, press #[33m&lt;RETURN&gt;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2, F3:#[0m Press #[33m&lt;F2&gt;#[0m or #[33m&lt;F3&gt;#[0m to get the first or last pag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4:#[0m Search.  Requester will appear.  Click on this and replac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xt" with the string  that you want to find.  Set case-sensi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#[33m&lt;RETURN&gt;#[0m.  The  search will always start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rsor will appear immediately before the requi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5:#[0m Search again.  Search will continue from the last insta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2m#[33m WARNING The Search window must remain active during the search process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2m#[33mIf your pointer automatically activates the window over which it is placed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42m#[33m  make sure that it remains over the Search window.                        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6:#[0m Print page.  The current page will be dump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7:#[0m Print file.  The whole file will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8:#[0m Screen to back.  Since P-Reader opens its own screen &amp; window, dep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hrinking gadgets are not useful.  #[33m&lt;F8&gt;#[0m, together with  #[33m&lt;Amiga-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miga-M&gt;#[0m allow any screen to be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9:#[0m Load.  Brings up a file requester.  A new file can be selec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F10:#[0m  Save.  Brings up the file requester again.  The text will always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in normal un-compressed ASCii form.  ILBM illustration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be saved (but see below under "ILBM Displa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If you do not have the Arp library, a simple string gadget requester will#[0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appear.  Enter the required file, press #[33m&lt;return&gt;#[32m and click #[33m&lt;OK&gt;#[31m #[32mor #[33m&lt;CANCEL&gt;#[0;4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al functions are performed by page header gadgets. From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Window close#[31m - terminates P-R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Page up#[31m      - just click on it (L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NoP#[31m          - No Pictures. Toggles to suppress or enab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NoC#[31m          - No Cycling.   Toggles to suppress or enabl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Page Down#[31m    - Jus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Window Si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it possible to include illustrations a displayed P-Reader tex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page size - no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imple text reader #[32mP-Reader#[31m opens a screen match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mode.  If however an illustrated file is loaded, a PAL (256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TSC (200 line) screen will be used according to detail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ILB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op cycling click once with the LEFT mouse button.  Cycling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ed before you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ump to the printer click twice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Reader can be used as a stand-alone ILBM viewer.  In this ro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pt any of the standard view-modes and screen dept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cycling press #[33m&lt;TAB&gt;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op cycling click once with the LEFT mouse butt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ump to the printer click twice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ose the screen click once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 ANIMATION Displa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5s (as produced by Videoscape and P-Animator, etc) can be show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ext illustrations or by themselves.  The animation will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screen wh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animation click the LEFT mouse butto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d the animation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ion must be run (a double-click suffices) before you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large animations (not including the illustration on P8)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1 Meg of memory.  Click on the NoP gadget above if you hav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43m#[32m ILLUSTRATED TEX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paration of illustrated texts for P-Reader is much easi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Writer, its partner in the P-Suite stable.  However P-Wri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Colour and Style 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escape codes are used.    The most useful 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  ^[[0;40m        b'ground Pen1  ^[[41m     style bold    ^[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Pen1   ^[[31m      b'ground Pen2  ^[[42m     style italic  ^[[3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Pen2   ^[[32m      b'ground Pen3  ^[[43m     underline     ^[[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Pen3   ^[[3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^[ represents the insert introducer or CSI, the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roduced by 'Esc'.  Refer to the instructions for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o see how to inse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ypes of graphics (four if you count sounds) can be call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2mILBMs (IFF pictures)#[0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LBMs produced by DPaint or any of the standard drawing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no greater than 640 X 256 (PAL) or 640 X 200 (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AM or HALFB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 is three planes (eight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shares a screen with the text, so the palett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 will affect screen colours.  Wherever possible the fir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of the picture should be close to 000, FFA, 3F3, F20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lette is 45F, FC8, A60, 0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#&gt;&lt;!&gt; 1 [Left edge] [Top edge] [Cycling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##[0m followed immediately by #[32m!#[0m is the Command Introduc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I.   P-Reader treats this as an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oducer and the characters between it and the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ine are not printed. (Always pu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at the end of a line, not in the midd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! 1 61 5 1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1:#[0m          Enter 1 to indicate Type IL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Left edge:#[0m  Position of left edge of picture - column.        #[3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32mTop Edge:#[0m   Position of top of picture - row.              #[32mClick LMB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Cycling:#[31m    Enter 1 to enable, 0 to disable.     #[32m        stop cycling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#[32mFile:#[0m       Full path and filename.               #[32mThis is CI 1 61 5 1 tree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 may be placed anywhere on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s best put at the  bottom so that all text is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2mANIMATIONS#[0m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supports straightforward ANIM5 animations 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eoscape, The Projector, P_Animator and others.  Full information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animations for P-Reader will be given in P_Animat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 syntax is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#&gt;&lt;!&gt; 2 0 0 0 [File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quence starts with the same CI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2:#[0m     Type 2. 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0 0 0#[0m  (For future expansion;  do not om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File:#[0m  Full path and filename. #[0m              #[32mThis is CI 2 0 0 0 fight.anim#[0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#[32mClick LMB to sta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The sequence can go anywhere on the page.           #[32mClick again to sto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no text direct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.      #! 2 0 0 0 fight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UP TO THREE ILBMs OR ONE ANI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SOUND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effects can be includ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ormal 8SVX format.      #! 4 yu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yntax:  &lt;#&gt;&lt;!&gt; 4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starts with the Command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4:#[31m        Type 4 - sound effect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File:#[31m     Full path and filenam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BORDERS#[0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standard Intuition Border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enclose text or  pictures.                        #[32m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#[32mCI 3 56 14 19 5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#&gt;&lt;!&gt; 3 [Left edge] [Top line] [Width] [Height] [P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! 3 61 11 18 5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 starts with the same CI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3:#[0m            Type 3 - means "Draw a B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Left edge:#[0m    First column to be include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Top line:#[0m     First line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Width:#[0m        Number of columns wid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Height:#[0m       Number of lines high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Pen:#[0m          Pens 0 to 7 may be us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 sequence may be placed anywhere on the page, however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rder from being over-written by text it is best put on a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 border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Identific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dentify an illustrated text write the letters PRE at its ver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immediately (no blank spaces) by 0 to indicate a PAL file or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NTSC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[32m^^^^^^^^^^^^^^^^^^^^^^^^^^^^^^^^^^^^^^^^^^^^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dit:  Yuppee sound stolen from Nic Wilson's SAM sound-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-Reader may be freely copied and circulated in whole or in part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y distribution is accompanied by this file.   The program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ny non-commercial or non-profit-making purpose. 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profit-making purposes may be obtained from the auth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osals for payment in kind will be looked 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M.H Wyn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