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o n o H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FF to monochome-HA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MIGA computers with composite mon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by Roman Thomas Valderram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ermission is hereby grant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as long as archive contents ar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code is copyrighted 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y AV Systems;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; Use it!  I don't require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me ludicrous requests like "Delete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for 2 weeks without sending money".  Go Ahead-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lic- fold it into funny hats...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HAM.ReadMe</w:t>
        <w:tab/>
        <w:tab/>
        <w:t>-</w:t>
        <w:tab/>
        <w:t>Make sure you've read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AM</w:t>
        <w:tab/>
        <w:tab/>
        <w:tab/>
        <w:t>-</w:t>
        <w:tab/>
        <w:t>The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AM.Doc</w:t>
        <w:tab/>
        <w:tab/>
        <w:t>-</w:t>
        <w:tab/>
        <w:t xml:space="preserve">You're reading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h.iff</w:t>
        <w:tab/>
        <w:tab/>
        <w:t>-</w:t>
        <w:tab/>
        <w:t>A picture showing what MonoHAM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IS PROVIDED "AS IS"; NO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USE.  ALL USE IS AT YOUR OWN RISK, AND NO LI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: Although it takes little knowledge more then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seriously wacko has to happpen to blow something up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pply.  If anything bad happens I'm not respon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either is AV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INTRODUCTION (TRY THIS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MONOCHROME OUTPUT TO COMPOSIT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urn everyt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et an RCA cable (you could borrow the one that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audio ports if you don't have one laying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nect one side of the cable to the MONO-OUT near the RGB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nnect the other side to the cable to the COMPOSITE-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nitor (On 1084 monitors this is labled CVBS/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c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urn on the monitor.  Turn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ss the CVBS/RGB switch on the 1084 monitor;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 the same but in black &amp; white.  If the text loo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zzy on 1084 monitors then hit the CVBS/LCA switch o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should look clear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Using a standard IFF viewer, take a look at Gurth.i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hould look like my pet skull I bought from Disne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ice his shadow in the background is very gradiant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ormal 16 shades of grey it's banded badly--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's real smooth.  It's what's possible in the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grey you can get under Mono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no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HAM will allow you to view IFF, IFF-24, and RAW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what looks like hundereds of shades of grey; near-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images without the need of dithering, custom hardware, o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tricks.  All it needs is any Amiga with a Monochome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(all A500s, most A2000), and anything capable o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Expensive TV's, any VCR, Commodores 1084, any old Apple II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s, DCTV, Digi-View, 'snapshot' video-thermal transfers,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asiest way would be to have/use another monitor.  Paper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would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HAM will read and convert any IFF-ILBM (most IFF picture files)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ome HAM equivalent.  Although it'll look like a colorful m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r, the composite mono-out will give an accurat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 in it's luminance (B&amp;W)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AM will read standard IFF (including HAM &amp; EHB), IFF-24 with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or palette - up to 256 colors or greyscale), IFF-24 'pure'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AW format that I'v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AM will save the HAM image as normal IFF-HAM; for use with HA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animators and most Amiga IFF picture viewer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in a saved MonoHAM picture; it's just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HAM picture (the trick is to just use the composite monochom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application is creating a B&amp;W animation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AM pictures, since each picture can be pretty close to B&amp;W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onoHAM --- Why I made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onderful Commodore quality control, My 1084S RGB monitor bl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eks after buying it-  My dealer was nice enough to replace i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 time I noticed the composite Mono out at the back of my A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pass up an oppertunity, I plugged my old Apple II monitor into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t was; a black &amp; white Amiga.  Although using an Amiga in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acralige, I noticed that I was getting a lot more then 16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; in fact, the manual stated "4,096 shades of grey" using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port.  I later found this to be an exaggeraton--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mulling over, I found 150 shades of grey w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number;  most of the RGB shade combinations are repeate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 found that this is a cheap and effective way to get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without the resorting to some of those elaborate graphic enh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HAM [&lt;switches&gt;] &lt;source-file&gt; [&lt;destination-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AW format: 320x200        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</w:t>
        <w:tab/>
        <w:t>RAW format: 320x400 interlaced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Lighten picture by 1/3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x</w:t>
        <w:tab/>
        <w:t>Don't use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Antialienise/Smoothe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destination-file isn't given, you must pres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W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w format is pretty simple.  It's just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 ranging from 0 to 65535 (0x0000-0xFFFF) and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(128,000 byte) or 320x400 (256,000 byte) file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, an unsigned integer is a two-byte value, in most-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/LSB) order.  The file is read in from the top down; sweeping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 this is the easiest and most obvious form of storing a raw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.  The reason I implimented this is so that anyon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creating/displaying pictures in the Mono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-------&gt; </w:t>
        <w:tab/>
        <w:t xml:space="preserve">Integers are lined up this way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2 BYTE|</w:t>
        <w:tab/>
        <w:t>First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NTEGER|</w:t>
        <w:tab/>
        <w:t>Then down 1 line and left to 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-------+</w:t>
        <w:tab/>
        <w:t>-- until all lin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 lines  (400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THLESS TECHNICAL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a integer scale (0-65535) instead of a byte scale (0-255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ance accuracy is dependant on a fractional basis;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the 'best-fit' out of 150 shades of grey from 256 sha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 was going to use a floating point algorithm bu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nbearably slow; so instead I just used an intege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just 'overscaled'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Lighte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pretty much for printing pictures; m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(especially preferences) tend to pri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oo dark.  In order to 'loosen' some of the d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 subtle contrasts, I've put this switch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en them up dur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Don't use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ll probrobly never need to use this, but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nteresting color results by not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 and just use HAM pixels.  It'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t effect (like image processing) then a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que-  Useful f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ntialias/Smooth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weigh each pixel with the one next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 the contrast between them.  This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vily dithered IFF pictures, making it look so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'dithery'.  The reduce in contrast will giv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s a 'soft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Print order form form to printer (PRT: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only 1 page long so don't get too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ake sure printer is online and ready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e however much you feel, but donations $20 or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latest revision of MonoHAM.  (Most lik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f the features I'm either working on or considering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noham barb.iff barb.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onvert and display "barb.iff" onscre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it as an IFF-HAM image "barb.mh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noham -l raytrace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onvert and display "raytrace.24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end effect.  Since no save name was given,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until you press [ESC].   This is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een dump to printer (using WorkBench Graphic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noham -a fred.iff fred.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onvert and display "fred.iff", using the antial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en feature, and then save it as IFF-HAM image "fred.mh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noham -r -a objects things.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onvert the 320x200 RAW file "objects",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alias/smoothing- and then save it as "things.mh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onoha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int out your don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only 1 page -- Make sure your printer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IMITS:  versio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, IFF-24, IFF-HAM, and IFF-EH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Digi-View 4.0 saves RAW as IFF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-res images up to 368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-res images up to 738x480 (MonoHAM converts them to lo-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-HAM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ITH DIGI-VIEW GOL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Digi-View digitize with no color.  Set the Camera scan r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low/Color Camera", and turn off dithering.  Digitize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 using "Save RAW" (which is actually save IFF-24 for DV Gold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Convert your saved picture using MonoHAM;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V tends to save RAW IFF-24 a little dark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ASONS TO DONATE 20 BUCKS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STORE FOR THE FUTURE: (in most to least order of poss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aster, more accurate conversion algorithm.  I'm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ade-corrected Digi-View 4.0 RAW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V4 seems to save RAW IFF's in a lower scale then IFF-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0-192 shade values instead of 0-255)..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s the pictures a little darker then how they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ttle experimentation and I'll fix this eas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ing Compressed HAM pics.  I had a little trou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BM compression routine, so I had it disabled--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enable after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version that doesn't use a custom scree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ing up CHIP RAM and utilizing FAST RAM only.  Thi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-read of other formats; GIF, RAW RGB (Sculp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-write of IFF-8 Greyscale (256 grey); maybe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better printer dump program.  Although the -l option l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icture enough to produce an decent printou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ences driver does a horrible job with MonoHAM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eems that PrefDriver only sees 16 shades of grey-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0 shades you'll see onscreen.  The only way I could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o make my own custom print-dump program.  Of cour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iga OS is catered to device-independance, my prin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ould work with any graphics-capable Preferanc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gadget freaked moused out Intuition Base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good and bad; while an Intuition based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e of use, CLI-based programs offers flexability and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mption.  Actually the best way would be to use ARexx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don't have ARexx, and most everybody I know dosn't hav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pending on how much intrest this program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y a Paint program based on it (Mono-Paint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can't imagine this being a really special projec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 programs go, but the features I would mak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ntrated on real-world monochomatic drawing effec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charcoal, pencil, lead, eraser blurs, ink blots, paper burn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undoubtedly the heaviest project to consider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 on m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