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y-Ge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may have heard or saw, Scientific American Sept.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a particularly interesting article on the Lyapunov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and the computer graphics it produces. Be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uff, an Amiga owner and a fledgling C-language prog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ized upon this opportunity to see what kind of Lyapu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he Amiga could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Jamie Mueller for the algorithm he posted to Genie,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20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tures in the article seemed to be done in abou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s of yellow to black. Since the Amiga can only do 16 sh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 color I tried 16 shades of yellow but not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I then tried 32 colors with yellow to violet and vio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lue. Better, but still not great eye candy. I next tried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left colors 0 and 1 black and white for the D-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bar. I then put one of my pictures into D-Paint I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he palette to a wide range of bright col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he colors Ly-Gen produces put the pictur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Paint and change the colors mor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-Gen produces a fractal based on two attractors (a,b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 between them based on the pattern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  ie. aabba or baaabaabb or whatever up to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iterations is the number of times the lo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per pixel. The people at Scientific American use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learly have a much faster processor than a 68000.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0 iterations on an Amiga would take about 18 days.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ly necessary as I have gotten interesting images in as fe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iterations and very interesting pictures at 200 it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21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y Screen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x has always been a handy P.D. program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it saved me the trauma of trying to write a good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aver for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creenx (doc file included) to save a lyapunov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's finished or while it's generating for that matter;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 the background with left-amiga-n or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pointer. Click on the icon for Screenx. Aft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click left button in Screenx window then click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e Screenx screen will appear. Chang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something like DF1:Ly-Pic, Click on Lyapunov'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click Save IFF. Click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Screenx. Restore the picture with left-amiga-m or pul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 Click upper left corner to end the program and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ame number and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generating a few Lyapunov pictures I felt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could use further study in the tradition of Mandelbr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blow up part of the set. To do this I divided th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25 sections or a 5 X 5 Grid. To generate a blow up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ctions of one of your Lyapunov pictures compa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o the grid to find an interesting sector or better y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grid into D-Paint, switch to spare screen, load Lyapu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select menu spare screen merge to front. Now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view of how the set is divided and can easily pick a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ate one frame of a Lyapuno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Ly-Gen Pattern #iterations Fra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 Ly-Gen aaabbb 200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 and number of iterations must match the full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nd iterations to get a true zoom in on the fr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-Gen abbaaaabbaabbaab 200 11 will generate frame 11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no effort on my part and thanks to my Lattice 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Ly-Gen multitasks quite well so you can do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running. I have a friend who found he can even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.D. Games  (the best kind) while Ly-Gen is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ing Ly-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bort Ly-Gen Click upper left corner and Ly-Gen will 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end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 Em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1 A st.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coln, NE 68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