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avityWars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object of the game is for one player to hit the other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le before being hit yourself. Since the ships don't move and the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move the game sounds easy right...Wrong. All the planets have grav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 missles bend an twist, even reverse. It's very easy to hit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wo players take turns firing missles by entering firing 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elocities. The winner is the ship left al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bou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about menu gives the author, version, and reminds the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his game i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elp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enu gives some simple help. Giving velocity ranges,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mplete, and planet den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ame Contr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ndom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up a random positioning of random planets, and random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p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ept the planet setup and play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op Gam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top game play without exiting the program. The game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ed and/or restarted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    Stop and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ximum number of pla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t the maximum number of random plan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ase/Leave missle tr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ove missle trails after they expl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draw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Redraw screen without the existing missle tr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ncy/Plain Plan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ncy planets on attractive but take long to dr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in planets can be drawn quickly, but are d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actice/Compe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 practice mode to practice as either player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er2. Select compete to player against another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y 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ck on the ship you wish to move, the click w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 screen you wish the ship to be. No overlapping is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Pla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works in the same way as move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Pla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 xml:space="preserve">    Click where you want the center of the planet to b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here you what the edge to be. The density(color) is ran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Pla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ycle planet density. Red has a density of 1. Green a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 of 1.5. Blue has a density of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e pla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lick on the planet you wish to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fun with this game. But BEWARE OF BLACK HOLES!!!!!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