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BEL MAKER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-1991 BY STEFAN G�NTER BOLDOR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ING AGREEMENT AN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LOWED TO COPY THIS SOFTWARE PACKAGE, CONSISTING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BELMAKERV1.5", "LABELMAKERV1.5.INFO", "LABELMAKERV1.5.DO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ABELMAKERV1.5.ZOO" AS LONG AS ALL OF THE FOLLOWING DEMAND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D-COMPACT/DECOMPACT ROUTINES BY EA ARE NOT SUBJECT TO THE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, FOR THEIR LEGAL STATUS READ THE DOCS ON FISH DISK 1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AY NOT USE ANY PART OF THIS PACKAGE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ONLY COPY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CHANGE, ENHANCE, SHORTEN, LEAVE OUT OR ALTER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CKAGE OR THE WHOLE PACKAG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CHARGE MORE THAN $6.00 FOR THE DISK THIS PACKAG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INCLUDING COPY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YOU MAY NOT INCLUDE THIS PACKAGE IN ANY PUBLIC DOMAIN SERIES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MY EXPRESSED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MAY NOT COPY THIS PACKAGE IF YOU ARE STEFAN OSSOWSK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HI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NO COPYRIGHT MAY BE ERRECTED ON ANY FILE THAT WAS CREATED BY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PORTIONS OF THE PACKAGE OR THE W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PTION FROM ANY OF THE ABOVE POINTS NEEDS MY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NT. ANY FAILURE TO OBSERVE THE RESTRICTIONS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INAL PROSECUTION (I AM SERIOUS!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THIS PACKAGE ENTIRELY AT YOUR OWN RISK.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LICIT OR IMPLICIT IS GRANTED. ANY DAMAG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R FOLLOWING DIRECTLY OR INDIRECTLY FROM THE USE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OVERED BY THE USER ONLY. IF YOU ARE NOT SURE ABOUT TH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THIS PACKAGE. I CANNOT BE MADE RESPONABLE OR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RESULTING FROM THE USE, MISUSE OR ABUSE OF THE PACKAG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HHhh, I am sorry about the legal broohaha, but I have to be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be covered by lawsuits from people who damaged their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, and not to be exploited by greedy PUBLIC DOMAIN distrib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s dedicated to all of those users, who jus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 of software, and not a professional relationship a la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     GE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     HOW TO MAKE A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      A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     PROGRAMM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   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MAKER is a piece of software, that enables you to create f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ized, colored labels for 3.5" floppy diskettes.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fold blank labels, this package will produce almost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LABEL MAKER you need just your working copy of a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or above and a printer, that is support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are a novice in AMIGA-DOS affairs, just run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by typing "MultiInstall LMInstall.mil" and strik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n a CLI or SHELL. Clicking the LMInstall.mil icon from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same job.  Another way to use the package is to ma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Workbench disk, delete unwanted files from the cop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90,000 Bytes are free and pull the programs from this dis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. Make sure that you use the correct printer drive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got a copy of the ARP-library, the handling will be impr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, if you don't get a copy of it fast ( its on KICKSTART 270 e.g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MAKER can be started by both double-clicking its ic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t from CLI or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start designing your own labels, adjusting the lab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tal! Printing outside the label boundaries can damag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ously! To see where your printer actually starts printing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BEL MAKER(see II) and click on the field called 'Load Pictu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quester should appear, asking you for the nam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file called 'WholeLabel.pic' in the 'Images' dra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If you have ARP select the file and load it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ype ":LabelMaker/Images/WholeLabel.pic"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isk drive will begin to work and after a while the labe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will change. Click the left mouse button now. There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d label on the screen momentarily. From here on the 'hard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follows. Make sure that your printer is ON and ONLIN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rmal, sull size paper and a black &amp; white or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bbon to print with is in the printer. After al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ed, click on the 'Print Label' field and then the 'Contin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the requester. After a short while the printer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. When it has finished, a complete label will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, and you are able to judge where your printer starts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work. Make sure that it stays within the boundaries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and adjust the label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. How to 'make'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a label contains one or no picture and numerous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 is a picture drawn using a program like Deluxe Paint,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own Free Paint, a text can be typed in directly using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. Some of the above and below descriptions may sound st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icated, but they are not, I just use a strange and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ish, since I am out of practise for some years now, do not f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quite easy to us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tarted, the program presents itself separated into two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 On the left, the layout of your label is shown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, a panel of commands appears. These commands ar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here is the disk section ( yellow print on red ground)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deal with access to your disk drives and drawe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or save an entire label, and load a picture or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, white on blue, the edit commands follow. The most import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'Enter Text' command. If you click on this field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r, in which a lot of options can be chosen.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now all about all of them at once, see the chapter 'Commands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about all of these comman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st, the special commands (they appear purple on green)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nel. They range from starting the print to en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ually design a label you want to enter some texts, perhaps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icture you have drawn and arrange the whole how it suits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bout to destroy a whole label a requester will wa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 loss of data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Dis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 Lab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quester will appear and ask you to type in the name and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ion of the label you want to load. Note that thi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rease the label currently on the display and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label you want to be loaded. This command will lo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that have been saved by this program. If an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, you will be informed about the reason why the labe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ave Lab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'Load Label' you will have to enter the name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bel to be saved on disk. If you have ARP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, and tiresome if you have not. The whole label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disk for later usage, this includes all tex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picture on the label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 Pict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re again the name and location of the picture is need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the picture has to be in IFF-ILBM format, which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has to be drawn using Deluxe Paint or something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s of the label will be taken from this picture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table is lost. After the disk activity has stopp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will appear inside the label area. You can mov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oving your pointer. Pressing the left mouse butt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down and fixes it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 picture will ALLWAYS appear BEHIND any tex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ad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guessed it by now, the name an place o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here, too. The text has to be in a special form,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hapter 'A formatted Text'. Note that any text o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ost if you have not saved it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) Edi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er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this command will cause a requester with an input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how up on the screen. This command is used t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into the label. There are various input fields on th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er, which I will explain in order of their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here is the TEXT field. You can enter the actual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here. Above that the color of the text and the grou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d by squares. Click on the color you like to select 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same color for text and ground is not allowed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left edge the current fonts is shown, use the arr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new font. To the right you can select the fonts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italic, boldface or underlined. Below the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ing the text line can be found. The two alternate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, that you will place the text line manualy, the 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x will cause the program to append the line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st line previously entered. To the right we hav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eft, right and centered alignment. Then the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al border complete the display. Note that a bor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ways appear in the color of the screen background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background. When you have finished your creative wor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'ACCEPT' field to create the text line, or on 'CANCE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without creating a line. If you have selected manual 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 of the line, the text line will be printed under you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nd can be moved around the label area.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to place the text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is command, you have to select a text by clicking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It will change its color to show it is selecte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sed this command on a text line, the same requester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er Text' will appear, with the difference,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d with the contents of the selected text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nything here. Clicking on 'ACCEPT'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, 'CANCEL' will make the program ignore them.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ange the placement switch the current position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ve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n the paragraph above a text has to be selected 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lected text uses bottom placement it will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immediately. If not, the text line can be moved manu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your pointer. If you move above the front area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turned ,which takes a while. The text can be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left mouse button. If you have click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he text has to be put down before you click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ve Pict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loaded a picture before, it can be m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ly and vertically, like you could when you loa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ving the picture, it will appear in fro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but when placed by pressing the left mouse butt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mps back behind them. Note that the picture has to be p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you select another command or a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move Tex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ly selected text will be removed without a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he right text line is selected. You cannot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ne back, once i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move Pictur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only hide the picture from the label scree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get the picture to the screen, simply click on '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'. Note that a hidden picture will not b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lines by the 'Save Labe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move Al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ll texts and a picture will be removed from the label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picture is only hidden, the text lines are reall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ii) Speci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nt Label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most important command of all, this one sta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process. A requester allows you to adjust your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real printing begins. Make sure that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and everything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up Defaul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experienced user, here are some values, tha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of the printed label and the space between two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mensions of the label are set to the ones of the fa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I use and may differ from other ones. Th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may vary even more and should be set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y all users. The 'Set Text Defaults' field le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witches for the 'Enter Text' command, which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asier to use if a lot of text lines are used. The '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activates the changes, the 'OUT' field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gn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fo about me an this package is displayed. Bewa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idden field on the screen for the adventure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ng this will stop the program. You will be warn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will be lost b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. A format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Maker uses a special text format for its text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write a label text using an ASCII text edit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yntax rules have to be obe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had been included once to test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bel Maker before actually designing its graphic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n the desktop was created in a matter of days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was never really used by either my testers or 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provided for resons of completeness. A de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ion file 'LMDemoTxt.txt' is in the Labels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 is divided into lines. Each line is finish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;' character, just like a C or MODULA2 line. Inside a l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options can be specified. An option may stand al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 additional parameter. A list of all option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is given below. If the option needs a numeric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has to start right after the option letter, no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are allowed. If a text or name is the parameter,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closed in '"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Key | Parameter |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+-----------+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      |   NONE    | Sets the font style to BOLD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     |  NUMBER   | Specify the foreground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   |  NUMBER   | Specify the Y-position of th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    |NAME/NUMBER| Specify the font name and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      |   NONE    | Draw a line o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   |   NONE    | Set the font style to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     |   NONE    | Align the text to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     |   NONE    | Center the current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   |   NONE    | Draw a line on the top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     |  NUMBER   | Specify the background col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     |   NONE    | Align the text to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   |   NONE    | Draw a line on the sides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   |   TEXT    | Specify the text for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      |   NONE    | Set the font style to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      |   NONE    | Add the text line below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for correct text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"topaz"8 c d50 c3 t"Das ist centered und topaz 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will create a text line using the Topaz font, siz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50 pixel line, centered, in the third color and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as ist centered und topaz 8" if you can read Ger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"topaz"9 l d70 c4 t"This is left adjusted and topaz 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"topaz"9 r d80 c5 t"Das ist rechtsb�ndig und topaz 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"topaz"8 c d90 c6 t"Das ist zentriert und topaz 8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. Programm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iece of software reads either IFF-ILBM files, my ver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mat or my special label IFF-like format. It wri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label format. For a description of this format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The 'LABL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IFF file this starts with a FORM, the ID is LABL.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BLD (LaBeLHeader) chunk follows. This chunk contains fou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. First the PictureOn flag, 1 stands for a picture,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nly. The the left and top edge coordinates of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nally the number of text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icture is used, a complete IFF-ILBM chunk follow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nk will have a compacted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picture is included, a CMAP chunk is written instea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IL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e text line chunks follow. Their ID is LMTC (Label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hunk). The fields of this chunk are the same a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ucts in the LabelDef.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one via a DUMPRASTPORT call to the printer devic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 hacking is done to be compatible with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(and a bit slow, I know, I know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Recreating the Label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written using the Aztec C 3.6a compil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+L -S switches with the compiler and the +cd swi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er. The sourcecode has been provided in the LabelMakerV1.5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Also in that file is a detailed description of how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you cannot errect a copyright o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code/sourcecode of this package other than the EA comp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act routines from the Amiga Library Disk 1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II. A Wor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hmmm, this program was made to create fancy label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e thousands of disk. You will find it tireso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 for all your disks at once, but for special occa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may be jus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questions about the LabelMaker or wan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it feel free to write me, but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included a disk, the money to buy the postag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, and a letter that specifies WHAT you want. I canno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further versions of the LabelMaker will appear, but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to me that fulfills the above criteria will be se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thing new o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etters that do not have the correct postage, no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oney for the trip back cannot be mailed back to you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money or time to provide disks or posta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zy and cheap! Make sure that you know how much i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disk back to you. If you should decide to se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than needed for the postage, the overhang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onation (thanks a lot!). Please send German currenc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are accepted, but there is no moral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me something, I do not like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ffer expires on Jan. 1st 1993, because I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unted by people to the last of my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ckenbach, July, 2nd 19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tefan G. Boldor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tefan G�nter Bo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l�rchenstra�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W-6751 Mack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