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entre Version 1.0      Copyright 1991    Colin Bell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: In Workbench 2.0 you can have your workbench set to an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. So if you have a Commodore 1950 monitor you will probabl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up a workbench that fills the entire screen (approx 704 w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ice because you can fit a lot more on screen.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grams open screens that are only 640 wide and they are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eftedge of the screen so you end up centering th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been using the CentreScreen Commodity by Stefan Sticht for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 (this util centres the frontmost screen when you press a key comb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started getting sick of pressing alt-C every time a program ope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 wide screen on my 704 wide Work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Centre to the rescue: AutoCentre is a 2.0 only program that w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Intuition OpenScreen and OpenScreenTagList Library V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a sensible manner) and attempts to centre any new screen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by adjusting the leftedge parameter in the newscree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Centre is not a commodity as I wanted it to be as small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us, I dunno how to make a commodity 8-).) Once run it only uses 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of memory and no CPU time.  If you run this program with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intuition version 37.xx(2.0) it will just exit and say no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Centre is fully compatible with Centrescreen &amp; it is still us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Centrescreen as you might pull down the screen with the mouse &amp;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've thrown it off c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Place AutoCentre in the C: directory of your system disk and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tartup-sequence so that it runs Autoc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 Dpaint 3.25 is the only program I have seen so far tha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AutoCentre but it works fine with Dpaint4 so I will bl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int3.25 for the problem. If you do encounter this problem where 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 window gets cut off just press F10 twice &amp; all will be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: AutoCentre is Freely Distributable. No charge apart from nonpro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 may be made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oc file must always be distributed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: Send messages/bug reports/flames to me at Fidonet 3:712/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