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1mWFILE 1.1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FILE - process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 Joerg Fenin / Metalw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 is  Freeware.  That  means  it  can be us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as long as the following rules are 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File may  not be  part of  a commercial 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File may  not be distributed on (public domain-, sharewa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) disks if more than DM 5,- / US $ 5,- is char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 and/or  distribution  fee for that disk.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 Fish, he may charg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copyright message must remain UN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File MUST NEVER be distributed on own disk  series of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sowski PD-Versand,  Rainer Wolf PD-Versand, Markt &amp; 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, Karstadt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USE THIS PROGRAM AT YOUR OWN RISK!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guarantee that WFile works properly.  The auth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ibility for any damage that might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1#[0m    #[1mPurp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often interchange ASCII files  between the  Amgia, a 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  ? Do  you look  for a  possibility to expand T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s to SPACES or vice  versa ?  Do you  want to ex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from ASCII fi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answers were  YES, you  may have  some advantage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, if the answers were NO, you can leave here and try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 should  make  it  easy  for  you to interchang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computer systems  (such  as  Amiga,  PC 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). It  does all  character converting (foreign symbol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LIN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can also be used to expand TAB-codes (0x09) into 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-  8 usually)  of SPACE-codes  (0x20) or vice versa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ertain characters from your ASCII files (such as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x0c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stands  for 'work  file', that  means do  specific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2#[0m    #[1mCapabilit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can do the following thing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Expand TABs to multip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hrink multiple spaces to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hange foreign  symbols  to  different  (machines'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Add or  strip carriage  return codes  (0x0d) from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On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Built-in templates for easy  file interchange  between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rofiles fo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3#[0m    #[1mUsage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has  no (actually not yet) intuition interface, it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from a CLI or shell. If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the following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1.11/6 - 12-Aug-91  (C) 1991 Metalwo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wfile    &lt; file| -? &gt;    [&lt;+|-&gt;CR]  [&lt;+|-&gt;T[size]] [-ddd=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] [-0]] [-b] [-f[file]] [-AI] [-IA] [-AU] [-UA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-UI] [-IU] [+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&lt;&gt;-brackets #[1mmust#[0m  be specfied,  those in []-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.  If a  | (straight  slash) stands betwee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ONE of these parameters has to be speci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+|-&gt;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| |--------------- end of op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------------------ command, se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||||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------------------- end of uncondi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-------------------- command introduction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--------------------- command introduction seperator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                      either command introduction #1 (+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                      command introduction #2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 command introduction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 beginning of uncondi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 beginning of optional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terally: If you decide to use command CR, which is jus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n  you have to give either +CR or -CR, not just CR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needs at least one argument, the name of the fil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. If you don't specify anything else, WFile just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creates a backup file  of it  (by appending  .ba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see below) and writes the file back to disk #[1munchanged#[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4m3.1#[0m  #[4mCommand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?        invokes builtin help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on  Amiga systems the file wfile.hlp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e same directory as wfile. On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SDOS  and  UNIX)  it  has  to  exist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iga version automatically calcul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for  each  page  from the current, activ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displaying this amount  of lines,  WFile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 key to be pressed. On other systems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is static and may be changed in the file wfile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familiar  in using  WFile you  can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ile.  Of course  you can't invoke the help f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+CR     strips or adds CR codes ($0d) to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miga and UNIX machines, the  end of  a text 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 with  a  single newline character ($0a),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DOS based machines therefore two character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$0d$0a, carriage return (CR), linefe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specify -CR  all CR  codes will be stripped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if you convert text files  from MSDO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iga or to UN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+CR to convert it the other way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+T[tabsize]  In some text editors, such as vi, MicroEmac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C editor you can change  the  size  of  a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a tab consists of eight spaces, but for a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 this value often is too big, if 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 ifs,   fors  and   whiles.  So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s  set  the  tabsize  to  2,  which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value.  The above editors then st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codes  but   expand   them   within   thei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to  just two spaces,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world say! If  you then  load up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 'clever' editor,  such as  dme, tabs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as eight  spaces.  To  convert 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lever'  editors  and  'dumb'  ones  (no  offen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ly, they got other advantages, at least I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... :-) you can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exchanges  tabcodes against multiple spac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enter the number  of  spaces  by  specif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 tabsize  parameter  right  after the 'T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-T2, this will  expand one  tab code  ($09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spaces ($20). If you don't specify the tab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ILE assumes a value of 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T  shrinks  multiple  spaces  into  one  tab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size parameter  serves as  a maximum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bit complicated: If you say for  example +T5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stop will  be set  every fifth  column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umn 0,  5,  10,  15...).  This  means,  tha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5  spaces  will  be converted into on t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ing you 4 bytes. But it might be  possibl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three columns are filled up with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: 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*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| ----- follow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------- tw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 and in  similar cases just two spac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converted  into   one   tabcode, 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counter up  to the next tabstop. In my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would call this a fixed  tab. As  far as  I kn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text  editors  and  word  processors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f handling tabs. However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for  those who  wish to change this (bu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n't  dare,  this  part  of  the  code 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yptic I must s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dd=ddd  change decimal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 powerful option  you can change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file into another. This gives you the possibi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ransfering  files from one system to anoth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to  fix  all  the  special  characters  (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 Umlaute  etc.) on  the new  system. We in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letter that is made of an o and an e together.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his  an "�" (&lt;- probably not displayed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keymaps). This letter has the ASCII value 24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SDOS  systems it has the ASCII value 148.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these letters automatically you just have to s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46=14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e remove all these letters if you s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46=0. In this case all oes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ould like to exchange  the oe  against a  \0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 specify -0 as an additional option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lls WFile to treat the 0 as decimal value, no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mov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 release you have to use decimal ASCII values.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to allow the use of hexadecimal and octal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0        treat 0 as an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fault the 0 will act like a remove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for example -246=0, each letter with the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6 will be removed. If  you  say  -246=0  -0,  the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with  ASCII value  246 will be exchanged by '\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I didn't use this myself,  but may  be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ituation where it might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do not create backup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  WFile creates a backup of the original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in case anything  goes  wrong.  On  Amiga  and UN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.bak  will be appended to the filename, on MS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 the file's extension  will be  changed to .b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-b  you  can  suppress  the creation of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for example if you don't have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[filename]   read profile with WFi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t another very  powerful  option.  You  can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commands  in a  file that may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nvoking WFile. This gives you  the possibi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several profiles for different task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one profile  to  handle  convers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DOS and  Amiga, another on to handle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ough there are also  bultin templates 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ases,  see below).  If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the file wfile.pro  will be  loaded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. See below for information on how to bui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I       Amiga to IBM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mplate changes foreign symbols (German Umlau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urrent  version)  from  the Amiga to 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-ASCII set used in  IBM PCs  and its  clon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n  CR code to the end of each line and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character ($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A       IBM to Amiga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mplete changes foreign symbols (German Umlau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 version) from the enhanced IBM-ASCII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DOS compatible systems to  the  character  se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.  The  CR  code  at  the ende of each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,  an   end-of-file  character   ($1a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U       Amiga to UNIX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miga foreign symbols to their UNIX (HP 9000/8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-UX 7.0 SysV) equivalent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A       UNIX to Amiga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UNIX  (HP 9000/825  HP-UX 7.0  SysV) foreign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to their Amiga equivalent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I       UNIX to IBM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foreign  symbols from  UNIX to  the enhance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BM- ASCII set used in IBM  PCs and  its clones.  I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dds an CR code to the end of each line. An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haracter ($1a)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U       IBM to UNIX conversion te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foreign symbols from the enhanced  IBM-ASCII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n  MSDOS  compatible  systems their equival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X.The CR code at  the end  of each  line will  b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, the end-of-file-co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dd      append character at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SDOS  systems all  files end  with a special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haracter ($1a). UNIX and Amiga  systems d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.  To add such character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26 as an option and a character with the ASCII value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$1a) will be appended at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4m3.2#[0m  #[4mTemplat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 has  currently  six  builtin templates (see above)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terchange between Amiga,  MSDOS and  UNIX systems.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 a template  as an  option to  WFile, all it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to SDTOUT, to let you see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4m3.3#[0m  #[4mProfil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: All options within a profile  are written  to STD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profile you  can specify  the options that WFile shoul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keep any number of profiles, according  to your  need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use  a profile  you must  specify the  -f op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 to let WFile  know your  commands come  from a  file.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fter  the -f option is specified, WFile looks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'wfile.pro' in the current directory to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file can contain any number of options as long as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for  WFile  commands  is not exceeded. All templat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 may be u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specify  the  options  within  a  template  al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 WFile  might  get  confused  if  an  option  ha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must stand  in  a  single  line.  Each  line 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more  than  79  characters (currently there is no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at long). Each line  MUST end  with a  newli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0a on  UNIX and Amiga, $0d$0a on MSDOS). Comment lines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# character as their firs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on't enter the &lt;newline&gt; literally, just pres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2  &lt;new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I  &lt;new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&lt;new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4#[0m    #[1mTechnical inform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was written in C and has been  compiled, optimized  fo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de  resident with  the SAS/Lattice C Compiler 5.10a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readme file for information concerning the source  cod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any libraries, handlers 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 read in  in one piece, usually the allocated spa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2-3 times larger than the  orignal file.  This limits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 the worked  file. In  a future  release I will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at reads in a file part b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rk with a stack frame of 4000 bytes, actually  I think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wer, WFile does not work recursiv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change options (-ddd=ddd) is limited to 26,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alphabet consists of 26 characters, and  I don't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re changes are needed. If there is a need, well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 and recompile.  The total  number of  op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100,  this really  should do,  by the  way, all option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5#[0m    #[1mFuture direc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things I'd like to do in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plit option, option that  splits read-in  of files  in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, so that even large files can be hand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uition based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pand templates to handle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anual update: 08 13,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