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Com       Version 1.0    Release 8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Com  is my first ever C program (besides the usual 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 I have copyrighted the source but you can chang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i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Com stands for List Comment.  The comment is a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ent also referred to as a fi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ListCom because all  of the DIR and LIST replacement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choice of listing by the comment.  Now granted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eople probably don't need this feature, but I am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peo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20+ disks filled with all of the downloads I hav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4 years.  The best way to find what some "foo.lzh" file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 archive (ie:lharc l foo.lzh) is to place a com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, what it does, rating the performance, does it hav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Com simply lists files by comment.  There is no extensiv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, nor are there any switches.  If you type ListCo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, you get a list of all file entries in that dirce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attached.  If you type a path and comment,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begining with the same characters will be lis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-sensative, ie: joe =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Com ""             ;Lists current directory all files with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m t: "docs for"  ;Lists t: directory - all files with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ning with "docs for"  (ignor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m "" Utility     ;Lists current directory all files with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ginning with "util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is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does have code parts to help write better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switch argument parsing, please let me know wher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: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ian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6256,3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