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line Screen 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by Tom Rok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terface and Docs by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okicki's Mackie is one of the most well-known and mo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he Amiga. It has two separate functionalities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hich draws wonderful splines, and a powerful hot-ke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was taking out the spline code from the original Macki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apsulate it in a standard Commodity (of course, this mean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have to port the hot-key par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re the new way, designed by Commodore, by which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mouse accelerators, macro expanders etc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This standard, available *only* under 2.0,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izable control of the interaction of diffe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of course, that Spliner will work only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moving to 2.0, some new features were added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attern change timeout, and the possibily to ope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*any* of the modes available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ic use of a Commodity, please refer to the 2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 will (more or less) work just like the screen blanker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2.0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Spliner by double-clicking on its ico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indow popping up. The meaning of the HIDE and QUIT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re identical to the ones of Commodore's blanker.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ets you set the number of seconds after whic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, while the gadget CHANGE lets you set the time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ttern is changed. Set this to zero to go psychedelic. 8^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60. The CYCLE COLORS checkbox allows you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 (mainly for special screen modes such as 2024_10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isplayed on the right represents all video mode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is list could also include some modes that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on your Amiga, but no harm can be done. You can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n order to force Spliner to use that kind of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extra tooltypes, TIMEOUT, CHANGE, DISPLAY and CY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just like the corresponding gadgets. Note that the nam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must be an exact copy of the name appearing in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lower/upper casing). For instance, DISPLAY=PAL:Lores-Interlac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AL (resp. NTSC) Amiga and you have a real MultiSync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add the NTSC (resp. PAL) monitor to your system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 with another video frequency! This has no usefulnes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musing. The CYCLE tooltype can of course be set t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Spliner at power-up, the best thing is to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BStartup drawer, and to set its tooltypes to the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DONOTWAIT tooltype, too. You'd probabl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CX_POPUP=NO. Another thing to consider is that since Sp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isplay modes in the graphical database,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Names is ran before it. In order to obtain this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STARTPRI=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Some people think that terrific blankers steal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 with Spliner. If a task is using the CPU, Spli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rawing. If in particular your application has a hi-res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presence of the blank screen will actually speed u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doing, by lessening DMA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but freely distributable.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 to distribute it provided both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executable and that no charge is mad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...{uunet|piramid|rutgers}!cbmvax!cbmehq!cbmita!sebamiga!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alparaiso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20144 Mil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