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AF       --      New AvailFo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ean-Michel Bezeau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ommodity force software to get Compugraphics fonts when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Fonts() function.  I have tested this with ProWrite 3.1 and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simply drag its icon into WBStartup.  When you want to disabl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ommodities Exchange program, included in Workbench 2.0, select N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view area and click on the dis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e, although I keep it under my copyrigh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use it as you wish.  The distribution includes source code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example and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your own risks.  Be aware that it modifie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have, though it uses legal procedur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you have any comments or suggestions, you can reach me on BIX or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Be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 Du Rhin #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G1P 2Z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8-682-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ame: jmbez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