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 FracBlank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creen  blanker  to  be used with Kickstart 2.x, written by Olaf `Ol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hel.     Copyright  1991 by Olaf `Olsen' Barthel, Giftware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 of any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Purpos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Blank is yet another custom screen blanker created to live in symbi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Kickstart  2.x  and  the Commodities Exchange toolkit,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anker' program to be found in Tools/Commodities, just more wond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art  from the usual job (turning the screen black after a given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ime to prevent the phosphorus of your monitor from burning in)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 some neat patterns while mouse and keyboard are inactive. 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ing polygons, the Amiga logo, the Boing!  ball or other assorte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screen, real plane fractals (yes, real fractals)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gorithm employed comes from the September 1986 issue of Scient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;  some of you who are familiar with OpenWindows Version 2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 on  the  Sun4) will know it from the popular `xlock' progra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 created  may  remind  you  of  spiders'  webs,  lace  or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ladnian  patterns  formed  by  grains  of  sand strewn across a vib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   I  haven't seen an implementation of this algorithm 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, so it was time to program i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Installation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 provided  two  versions of `FracBlank', one has been compi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 Motorola  FFP  support  (this one will run on any Amiga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 2.x  installed), the other one will only work on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have an MC68030 and an FPU68881/882 installed (namely the A3000/T/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compu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op the approriate file into your WbStartup drawer or add the line `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il:  &lt;nil:  fracblank' to your `s:user-startup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 are  a  number  of  command  line  switches available, whic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  to  tooltype  entries  to  be  changed/created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riate icon and choosing the Workbench item `Information...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...... The  Cx priority to assign this tool to. 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 this  value  if  there is more than one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s   running   to   use  the  same  key  sequences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FracBlank'.   The  one  which  has  the  higher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will receive the keystrok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........ The  keys to press to open the `FracBlank'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control  panel allows you to set the hotkeys,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outs, to disable the hotkeys and to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......... This   is  a  boolean  switch  which  determines 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FracBlank' is to open the control panel on startup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 quiet.  Place `yes' here to ope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SCREEN...... The keys to depress to force the screen blanker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.  If the blanker is already active, press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s will cause the pattern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IMEOUT.... The  number  of seconds to wait before the screen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activated.   This  period of time must elaps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 mouse movements or keys being pressed.  If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here is zero, screen blanking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TIMEOUT... While  the  screen  blanker  is  running,  the 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  to wait before changing the fractal patter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value  placed  here  is  zero, a single patter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ning  `FracBlank'  twice  will cause it to open the control panel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  `FracBlank'  send  it  a  ^E signal (such as by `break 3 e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acBlank'  running  as  CLI  task  3) or conjure up the control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`Qui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 Author's Request &amp; Gift-Ware fee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releasing  this program and the accompanying source code as Gift-Wa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place any obligations on you, feel free to share this prog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friends (and enemies) to study and to learn from it.  But, sh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the need to make any contributions, send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f you don't have an idea about what to contribute:  I am still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old  Infocom  adventure  games,  since they are no longer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may  also  answer questions asked via electronic mail (note that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eck my Fido node regularly).  My email addres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 o.barthel@a-link-h.zer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entire  FracBlank  package  may  be  noncommercially redistrib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the  package is always distributed in its complete form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 copy  fee  for  media  costs  is  okay  but  any  kind o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strictly 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nts  and  suggestions  how  to  improve  this program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Revision history (most recent change first)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>The  sprite  pointer  used  to  pop  up  randomly now and then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  server  has  been  rewritten  to turn off the sprit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ice instead of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Added VBlank interrupt server (disables sprites), idea turned u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am  Keith  Levin's  `Disabling  Sprite  DMA From a Vertical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' article published in AmigaMail November/December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,1.0</w:t>
        <w:tab/>
        <w:t>Before written 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