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 isn't  much to say about the `Format' command, is it?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hould be compatible with the Commodore-Amiga-suppli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ystem directory.  You may even `Format' direct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mand with this cust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 this program can cause great danger if used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Read the documentation to the original `Format' comman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aterial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also  included  a  small code fragment which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any  data  media  of any size just as the `Forma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do.  I have created it as an aid for programmers who ne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a disk or hard disk partition and wish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runs both unter 2.x and 1.2/1.3.  Anyway, the stuff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