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Flat-Handler 1.3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zany  disk  filing  system, written by Olaf 'Olsen' Barthel of MX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,    1990  by  MXM.   Shareware,  all  rights  reserved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  of  any  kind is made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urpose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niversity  I  am  studying  at  has  just got rid of its old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frame  monster  which  has  been replaced by set of Sun4 Sparc I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tations.  Each station has its own disk drive built in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.   Transfer  of data to and from the disk is easy if you know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  accomplish  it.   Standard  3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  disks can be formatted in vani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S-DOS format (double sided, 9 sectors, 512 bytes each) and rea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ssyDOS/CrossDOS.   Unfortunately,  `pcfs'  is  not  availa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chines  I am working at, still using `tar' makes it easy to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les between both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 Amiga does not support block mapped files in the same way Un*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es.   My  first  attempt  to read tar archives written to disk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refore  consist  of creating a disk-like file on my harddisk (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tt Dillon's fmsdisk.device) and reading the disk-file with 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 being  not the ideal solution I immediately started wri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ustom  filing  system  to  map  all  block-oriented filing devi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irtua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py  `Flat-Handler'to  your L:  directory (copy Flat-Handler L: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dd  the  supplied  `MountList'  file  to  your  DEVS:MountList  (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&gt;&gt;DEVS:MountList MountList).  After that, the FLAT:-device is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 mounted (mount FLAT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isting `FLAT:' will display something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SH   737280 ----r--- Today 16:42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F0   901120 ----rw-- Today 16:42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F1        0 -------- Today 16:42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H0 10948608 ----rw-- Today 16:42: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H1 10616832 ----rw-- Today 16:42: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ach  one  of  these  `files' represents a disk-like block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ling  device  (which has the same name, only the colon is left o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 can  copy, type, read and write each device just like an ord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le.   Each  read/write  call is mapped to a disk access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rchiving  whole  disks  with  LhArc  or  diskcopy'ing  with  the 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py-command.   The  protection  bits  refer  to the state o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rive and the data media with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 - There is a disk in the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 - The disk is write-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 the other protection bits are by default cleared (you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ble  to  delete a disk drive, set the `archived' bit or other foo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its).   The  file  creations  dates are fake, and the file siz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ever  change (never say never:  if there is no disk in the appro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rive  the  size  of  a  file  will drop to zero).  The handle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pports  only  the  basic command set a simple filing system nee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pply (read, write, open, close, lock, unlock, duplock, di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 Transferring files from/to the Sun4 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 transfer files from/to the Sun4 workstation you will need Messy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 CrossDOS and the Amiga implementation of the `tar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 disk  format  on  the  Amiga  (MSH:,  DI0:, etc.) sid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nfigured  for a double-sided, 80-track disk with 9 blocks per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se   settings   represent   the   `factory   settings'with 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ssyDOS/CrossDOS  are shipped, so there is probably no nee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w  it's time to initialize a disk, this can either be do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iga  (using  "format  drive msh:  name Blank noicons") or on the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using "fdformat -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ere  are  the basic commands to get tar to create and extrac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rchives  (tar  offers a lot more options which you will probabl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study lat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create an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n4:  tar -cf /dev/fd0 &lt;Files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iga: tar -cf flat:msh &lt;Files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extract files from an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n4:  tar -xf /dev/fd0 &lt;Files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iga: tar -xf flat:msh &lt;Files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eject the disk from the Sun4 disk drive enter `ejec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 program was written by Olaf Barthel of MXM.  All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laced in the public domain.  You may freely distribute this mater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ven  a  small  copy  fee  is  okay  but  everything 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mercial distribution is forbidden.  Still you may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r software development without giving credit to the original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nd   new   program  revisions,  comments,  bug  reports,  do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nmarried   sisters,   non-poisoned   candy,  home-grown  palm 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roscopes, promising capital investments, etc. 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3    Added support for ACTION_COPY_DIR 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2    You  couldn't  change  the  current  directory  to `FLAT: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xamine  the  virtual  files  without having to specify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ath name (such as `flat:df0')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1    Extended   release  supporting  all  available  block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ling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0    First simple release supporting only a single disk dr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