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r v1.01 Copyright 1991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ry Cianos &amp; Geoffrey Faivre-M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 Conversion by 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slices, it dices...Ooops - I've seen too many Ginsu commercia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pled with the fact that it is 2am in the morning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ucated code and docs!  If you can make sense of these things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you did it ok?  Promise us that you won't read all of th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F! Technologies is proud to present Lister, v1.01.  What is Lister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gram ( C source code ) that when compiled and linked,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ok into various archive filetypes and see what files a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Lister will display information on compressed and uncompress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ion factor, date and time, and filename.  A total summ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end.  Lister currently supports Arc, Cpio, Lharc, Tar,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archive formats.  StuffIt support is in development (you can list St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w but no date or time information is displayed).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 that you would like to see supported, let us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the Amiga specific version of Lister although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compile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nsure that lister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at's it.  You are now ready to run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ister all you have to do is type Lister &lt;filename.[ext]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ents of that file will then be listed to the screen or wher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is defined to.  For example, let's suppose you wanted to l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est.lz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Lister test     or   Lister test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Archive test.lz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 Compress  Ratio       Date         Time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       255       65.7 %  Jun  4th 1991  15:44:40  COMP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9      1241      41.4 %  Jun  4th 1991  15:38:12  MAIN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7      1496      44.2 %         2 fil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Header integrity is not checked.  If the file signature is presen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r assumes that it is an ok file and proceeds to list the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really a bug but we thought we'd mention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Zoo lister will list ALL files in the archive including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Version 0.99 released to the public for scrutiny.  Testing contin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e hours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Version 0.99a Major bug in the Zoo routine stomped.  Other "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oblit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Version 0.99b Straightened the code out a b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Version 1.0 released!  Tar and Cpio formats added.  Correc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List.  Multi-File listing added!  Partial StuffIt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Version 1.0.1 - Fixed a bug in Zip listing.  Cleaned up the 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.  Fixed bug in Lharc lister that would cause some pret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s :(  Lister can now be made resident.  It is not re-ent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at does that mean anyway?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r is FreeWare and as such may be freely distributed for no mone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incurred in copying costs.  Hey, if you use it and like it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it, send us a postcard!  If you are going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^^^^^^^^^^^^^^^ - it isn't that hard is it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mercial project drop us a line and get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(Geoffrey Faivre-Malloy) and him (Kerry Cianos) assum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happens to destroy your most precious secret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of your hard drive.  That's why source is included!  Chang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it.  If you add something you think should be added to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n send it to us and we'll see what we can do.  If you D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, then please keep this source to yourself.  All other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contact us to report bugs (features) or just to s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LOVE our program, 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c0440csci @ apsu . bitnet    -=&gt; Kerry Cia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m7609csci @ apsu . bitnet    -=&gt; Geoffrey Faivre-Mal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 - md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our accounts are deactivated for some reason (and we like to hack :)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ffrey Faivre-Malloy           Kerry C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3 Forbes Av                    645 Bunker Hill R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ksville TN, 37040            Clarksville TN, 37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- Don't send any Letter Bom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  James D. Burnell (who found a bug the first time he ra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b Martin - Sent us the XXEncode/Decod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 Wilts - Found the Lharc bug.  Also gave us tip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make the code look better on a V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tuff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ha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hell - is it even possibl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mpact Pro (may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You wanna get mentioned in a famous program that thousand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???  Be the FIRST to send us the source of the following code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e and you will get mentioned!  We need sourc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el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by BAF! Technolog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r is a part of a greater program called Extractor, which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re powerful lister, will make the use of a mail-based server (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ITFTP in mind) much, much easier.  Extractor will comb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o UUdecoding and XXdecoding, allow for encoding (both UU and X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many more features.  Expect Extractor later this su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ctor Coming Summer '91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