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ser.device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--- June 2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very similar to V2.00. It adds a rout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RTS and DTR control lines directly. The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at of ASDG's Dual Serial Board. Se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more information. A couple of potential probl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ikely be the final "official" version of ne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perhaps for minor bug fixes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V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completely, since it contains informatio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ed to know some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has come for another update to the serial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/O expansion board. Previous versions basically wo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d various shortcomings. This, the third release,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do everything right...(and seems to succeed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tter performance. The last version increased rea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x; this version addresses write performan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witching overhead has been reduced to a minimu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uch faster than the previous version, and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serial.device too. The overall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now extremely satisf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TS handshaking now works. This is a major fix.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ould mysteriously hang if CTS was ever deasserted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hip documentation was inadequate...). It is now saf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 to turn on CTS handshaking. Actually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CTS handshaking (a limitation of the serial chip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no CTS handshaking, the driver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CTS before starting a write operation: if CT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ed, the write is aborted. On the other hand, if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 is turned on, and CTS is not asserted (e.g.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ff), the driver will wait forever for C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ed; expect this. Terminal software is suppos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ut to avoid "hanging" in this case, but I doub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of these programs bothere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"random lock-up" bug reported by some user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OPatch received a small update: It now calls CacheClear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itself, when running under kickstart 2.0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ext was changed to be slightly more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ug report remains an unsolved mystery. A user reporte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when using the I/O board in a system with a GVP Series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; when the controller was removed, the board func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 I have checked the driver very carefully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it could be responsible for such a drastic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t's probably a hardware problem. First suggestion: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up resister on the reset line, as specified in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for using news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urn off XON/XOFF handshaking unless you really reall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 (you probably don't). If XON/XOFF is on, the driv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s "RAD_BOOGIE" mode to speed up reads; instead of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bulk copy, the driver is forced to check each by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...this is extremely slow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communicating with a modem at a speed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rate, CTS handshaking MUST be turned on for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igher numbered serial "units" have high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. If, for example, you are using two ports,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200bps and the other at 2400bps, then a good arrangem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19,200bps line to unit 1, and the other to uni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 around will give po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serial driver was test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RComm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ndshake 2.12a/2.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comm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-Net 1.95t (BB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John Hoyt for his beta-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. Call his excellent C-Net BBS at 213-633-5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 to all I/O board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onger cable length that the moved CIA mus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are experiencing erratic floppy operation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ing the I/O board as recommended. Fortunately I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un into the cure! It turns out that this problem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CIA revision. The CIAs that came with my A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8520A-1, worked absolutely horribly, BUT when I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n 8520R2 from my old A1000, the erratic flopp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sappeared even when the board had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/power attachments. If you are having this problem,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 around!  Note: New Amigas are being shipped with 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that promises much better driv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new version is not a perfect replacement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pull-up resisters. The bottom line is thi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latest CIA revision, you are probably not h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If you have an old CIA revision, you can't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revision without some hacking; instead, tr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ld A1000 like I did. (The 1000 w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till interested in a Zorro-II version of the I/O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even with a 6502 on board...(or am I dreaming?). I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person who expressed interest in designing such a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n't contacted him in several months. Don't be shy;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all and get start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put so much time into this upgrade (unpaid of course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receiving a few disks in the mail...I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rogrammers tools/utilities, megademos, and anything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gate, MI  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313)-479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xb132@psuvm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: danbab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