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term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ft-Ware Telecommunication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af Barthel, � Copyright 1990,91 by Olaf Barthel &amp; MX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guarantee of any kind is given that the program(s)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 You are using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term and ARexx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the ARexx commands supported by `term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tended  to  be  an  introduction  to  the language itself.  Rex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ike F.  Cowlishaw on an IBM/SP� system (I will not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at system) and ported to the Amiga by William S.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(or Amiga Rexx) is a commercial product, that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2.0  Enhancer  Package.   If  you  need  a  good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 the  language,  try  to  get  ahold  of the book `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A  Practical  Approach  to  Programming' by M.F.  Cowlisha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 version  was  published  by  the  `Carl Hanser Verlag',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probably available from Prentice-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opens  an  ARexx host with the name "TERM" (accessable via `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').   If  more than a single `term' process is running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host will be adapted to the number of the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gramm will use `TERM', the second one will use `TERM1'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one  `TERM2',  etc.).  The name of the host is also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of the `term'�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38 commands are implemented, which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ynchronous  commands,  which  will be executed at once and do no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ing program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nchronous commands, that are executed by `term' itself. This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neccessary  for  the  ARexx-program to wait for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Asynchronous Command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DISPLAY........... Deletes the contents of 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ISPLAY........... Closes the logbook window, but keeps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2FRONT.......... Brings  the  default  screen to the fro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ally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2FRONT............. Pops  the  screen  that  contains  the ARexx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2FRONT.......... Pops the logbook-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2FRONT............. Brings the main term program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2FRONT............... Brings the WB-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OWNLOADLIST...... The list of received file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.................. Ask for several system parameters.  A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ather complex, it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EXIT.............. The  output  window  is  closed  right  awa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ion.   Usually,  it  waits  for 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he `QUERY' Command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queried with the `QUERY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uery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WNLOADPATH.......... The name of the ASCII-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PLOADPATH............ The name of the ASCII-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BELL................ `ON'  when  set  to accoustic signal for the 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otherwise `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PTURE............ `ON'  if  term automatically creates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Connect, otherwise `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............... The  current  transfer  speed  between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SOUND.............. The  name  of  the  IFF-sound  which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the default Bell-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PERCHAR............ The number of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............... `ON' if the blinking of the terminal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LENGTH............ Length  of  the  break  signal.   (1 million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WNLOADPATH.......... Name of the binary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PLOADPATH............ Name of the binary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................... The  character  sequence  sent  by the mode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y line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FILTER.......... When  `ON', control sequences won'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PATH............ Directory,  in  which  the  capture  fil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TATE........... The  result  will  contain the mode of the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PRINTER'  if  the capture is printed, `FILE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sent  to  a  file.   A  combination  of bo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 when  both modes are activated, and `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turned when neither of the two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WRAP.......... `ON' if automatic line wrap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................. This command will return the hex-valu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 (e.g. `query colour 1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MODE............. The  screen  mode  currently  active (AMIGA,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XTEEN,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............... Th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............... The  result  code  return  from  the  modem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wa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AUTOBAUD........ `ON'  when  the  transfer  rate  between 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   is    calculated   automatically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................. Position  of  the  cursor.   The  result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 the  X-  and  Y-position  separat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MODE............. The  mode  the  cursor  keys  are  interpreted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`STANDARD' or `APPLIC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WRAP............. `ON'  if  the  cursor  can  be  mov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ped at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TORE........... The  name  of the directory, where all config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PREFIX............. The  part of the command sequenc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ed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RETRIES............ The maximum number of dial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OUT............ The  number  of seconds term waits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sending the 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........... The  screen  displaymode  term  operates in (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ESLACE,   SUPERHIRES,  SUPERHIRESLACE,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LACE, PALHIRES, PALHIRESLACE, PALSUPER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SUPERHIRESLACE,     NTSCHIRES,    NTSCHIRES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SCSUPERHIRES,   NTSCSUPERHIRESLACE,   A2024TEN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024FIFTEEN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............. The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ACKSPACE............ Destructive   backspace.    If  `ON',  a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 will  also  delete the charact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................. Transfermode. Either `FULL' or `HA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................ Name  of  the  editor  used  when calling the `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YCOLUMNS.......... `ON' if the screen is set to 80 �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............. The  currently  active  terminal emulation (ANSI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OMIC,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................. The result code sent by the modem when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.................. The font used (TOPAZ,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CALE.............. Size    of    the    font   (`NORMAL',   `HIGH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HIGHBOTTOM', `WIDE', `HAL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........... The handshake mode used (XONXOFF, RTSCTS,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............. `ON' if the high speed mode of the serial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............. `ON' if term is currently using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.................. `ON' if a there is a connection to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................. The number of line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CTIONS............. `ON'  if  all  actions  of  term  are  logg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............... Name of the logfile for `LOG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................. Given  the  two  arguments  Qualifier (None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,  Control)  and  the number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,  this  function will return th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key.  (e.g.:  `query macro none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FILE.............. The   name  of  the  currently  used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EXIT.............. The  command sequence sent to the modem befor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HANGUP............ The  command  sequence  sent  to the modem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INIT.............. The   command   sequence   sent  to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............. The  string  sent  by the modem whe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MODE............ `ON' if term operates in the `New Lin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MODE............ The   mode   the   numeric   keypad   operate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`STANDARD', `APPLICATION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................. The string returned by the modem when a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................. The  current  parity  mode  (NONE, EVEN, ODD,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.............. The  transfer  protocoll  currently  defined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rzmodem.library, xprxmodem.librar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PTIONS........ The  options  set for the current protocoll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braries' docs for information o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........... `ON'  if  term's main screen was opened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DELAY............ The  delay  term  waits  after an unsuccessfu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it tri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............ `ON'  if  requesters  are displayed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................... The  string sent by the modem when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CR................. Send  a  Carriage Return as line delimiter (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R, AS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LF................. Send  a  Line Feed as line delimiter (IGNORE, AS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LF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................. ON  if  the  serial device is still opened by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if it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DEVICE........... The name of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.............. ON  if windows normally opened on the Workben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ed on term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OLL........... ON  if  the  screen is scrolled a quarter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 The  command sequence executed upon startup of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 whatever  the  last  connection  left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................. The  main  status of term (READY, HOLDING,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, DOWNLOAD, BREAKING, HAN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............... The number of stopbit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............... The  number  of  microseconds waited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`INPUT'-command  before it is abor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WNLOADPATH.......... The  name  of  the directory in which recei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LOADPATH............ The path to the directory to be used 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DIAL............... Will  play  a  telephone  number on the Amiga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using touch-tone signal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NUMBER............. The unit of the serial devi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BELL................ ON  if  a  visual  signal is to be used when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.................. The  message sent by the modem when a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 that does not come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Synchronous Command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NLOAD.............. Starts  a download of a binary file. 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cted, but not needed for protocols like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.................. Displays  a  BEEP signal,  like  a  sound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.................. Sends a BREAK signal ov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................. Initiates  different  logbook actions.  `buff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 uses `file' for logging.  An existing 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replaced.  `set buffer append file' app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 logbook  actions to the `file'.  `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' will display the current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PLOAD................ Starts  a  binary  upload.   A  filename 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,  otherwise  the  transfer  protoco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ain.  Only a single filename may be giv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uploads check the wildcard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............... Changes   the  capture  options.   `capture  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 the  current  capture  file.   `captu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 replaces  the  `file'  with the new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capture  append  file'  appends the new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`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............ Clears the screen (hey, that was simp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............... Sends a command sequence over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................ Saves  or  restores the konfiguration (`confi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to save as `file', `config load file'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.................. Suspends  script  execution  for  a  certain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 is  now  way  to  stop  this comman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n't  use  to  long  delays.  The de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in microseconds, seconds or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ay 10 mic -&gt; waits te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ay 10 sec -&gt; waits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ay 10 min -&gt; waits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 Dials  a  number.  You may also use a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book.   If  a  matching  entry  is  fou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is dialed.  Please note:  This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s  the  dial command to the modem. 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ult has to be done seper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DOWNLOAD.......... The  names  of  all files downloaded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is kept in a list that ca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.   This command returns the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IP................ Gets  the  contents of the clipboard and re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 Queries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................. Closes   the  current  connection  (if  exists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ing the hangup-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................. Reads a certain number of chars (given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function) from the port.  If the `set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has  been  used, this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 after  receiving  enough chars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OWNLOAD........... The  names  of  all files downloaded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is kept in a list that ca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.  This  command  returns the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................ Either  saves  or  loads  the 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ings.  (`macros  save  file'  or  `macros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............. Displays  a  text.   This text is not s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DOWNLOAD........... The  names  of  all files downloaded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is kept in a list that ca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.   This  command returns the nam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in  the  list.   Before  using 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 `FIRSTDOWNLOAD' or `LASTDOWNLOAD'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c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.............. Saves or loads the current phonebook.  (`phon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or `phone load 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............... Turns the logfile-printing on (`printer on')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`printer of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LIP................ Stores a string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TYLES............ Restores   the   terminal  emulation  to 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ing all special attribu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ILBM............... Saves   the  current  screen  as  an  IFF-ILB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lename to be given by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.................... Sets  system  parameters.   Please  check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dow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WNLOAD.............. Starts  a download (as with BDOWNLOAD), bu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SCII-file (like a captu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LOAD................ Same as TDOWNLOAD, but send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TRING............. Waits for a certain string to appear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de  of the line.  You can have `term'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most  infinite  numbers of different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 of  the  strings  is  recognized, 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 as  result.   Case is in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 timeout is used here, too (e.g.  se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set  timeout  10  sec').  If the given timeo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ne  by  without  a correct string appea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d  advise  _everybody_  to  use  the  time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term'  will  _really_ wait, even if it takes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tring to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waitstring "logon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................. Sends  the string to the port, but won't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erm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The `SET'-Command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y  speaking,  the `Set' command is the exact opposite of the `Qu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Every  parameter that `Query' takes as an inpu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'  to  change  that option.  For example, `Query baudrate' m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`2400', while `set baudrate 2400' woul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uthor of these lines is currently suffering from back p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he   doesn't   feel   to   good   after   a   `Non-Stop-Tour-De-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marathon',  he (that is me) will only note the differenc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`Query' descrip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................... Sets   the   parameters   of  the  Displ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Bell'-char.   Currently,  the  paramters `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`VISIBLE'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................. Changes a colour. The first paramet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 the  colour  (0  through  15),  the 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-value of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................. Sets one of the function keys' binding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qualifier (none, shift, alternate, contr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number of the key (0-9), plus the ne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at key will be needed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set macro none 0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................ This  command  is  the  opposite of th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PUBLICSCREEN'     and    `SHANGHAI'    (se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ry-command).   These two options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............... Sets  the  global timeout.  All read-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  this time at most before being cance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  can   be   given  as  with  DELAY,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econds, second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set timeout 1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note:   the  Query-options `line', `lines', `columns', `stat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sor',  `downloads'  and  `beepsound' do not have a counterpiec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it is not possible to change the quality of the line an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the screen via software (if anybody can prove the opposi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source code!).  Positioning of the cursor should rather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ntrol sequences instead of changing internal coun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isclaimer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as translated to english by G.Glendown.  I have trie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xact  as  possible.  Also, I have re-read it a couple times to f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typos  as possible.  Please forgive me if I didn't succeed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An author's request &amp; gift-ware-remuneratio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of  `term'  required conciderable expense. 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by  trial and error and with a little help from the DevCon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ludes &amp; Autodocs the operating principles of some rout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 be  worth  a  remuneration to the author (its simply bad lu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-DevCon records arrive with considerable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author is susceptible to all kinds of donation and gift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red  that  they are useful to him (these nice little s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 food  are  better  sent  to  the Hannover zoo).  Therefo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 by  `term'  or  who  works  with  the  source  code  is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e  my  programming  efforts  as  he/she  thinks that it matc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 (If  you've  got  no  ideas  yet:   I  am  looking for the GNU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 `C'  compiler  in a version executable on the Amiga, old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the source for LhArc or a Modula-2 compiler) - a lot of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af Barthel, MXM (ETG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W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-Net: O.BARTHEL@A-Lin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CP: o.barthel@a-link-h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d  those  people  looking at the source code to extend it or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here  and there please contact me before pub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 can be coord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someone  should  have  a  brilliant  idea  to  improve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contents of this manual, he/she may do it with my bless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the enthusiasm up to now to TeXify the tex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