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term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Gift-Ware Telecommunications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af Barthel, � Copyright 1990,91 by Olaf Barthel &amp; MX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 guarantee of any kind is given that the program(s)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re 100% reliable.  You are using this material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Background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a  product of anger and despair;  I was un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munications  program  to  suit  my  personal needs -- nei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rea, nor in the public-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programs  had  a  lot  of  extras  but  lacked  other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 perhaps  more  sensible  features (just to take an example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  2.20c   and   after   four   years   of   constant 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`HandShake'�still  fails to use the current keymap settings and also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7th bit when displaying characters - sorry Eric, that's why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 hesitated  for  a long time before starting my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my  very  own  telecommunications program.  When Kickstart 2.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o  become  widely available I took the opportunity to creat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trying  to  use  the new OS routines wherever possible. 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 to  be  quite  a  difficult task it also was a lot of fun (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 wrecking  his  fleat four times on his journey to the West In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unexpected leakages in all vessels and sudden changes in the ship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manuals -- that's how I fel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far as computer-telecommunications are concerned, Germany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  developing  country.  This is partly due to the Deutsche Bundesp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mail/phone company whose telecommunications monopoly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 by  federal  law.   Until 1989 you would risk a heavy penal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  a    non-registered    modem   or   telephone   instead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espost-supplied  hardware.   So,  if you have any complaints, or 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extremely important features in `term', don't boo and hiss, I am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 the telecomm business as you are (I have yet seen only a singl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1  from afar!).  Tell me what you need and I will try to ad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ject was started at December 24 1990 and completed by Januar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   I  used the following tools to create `term':  SAS/C 5.10a, W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Professional Release 2, KeyMacro &amp;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 thanks  go  to  the  following  people for their invaluab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:    Holger   Lubitz,  Peter  Fischer,  Christoph  Teuber,  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wn,  Oliver  Wagner, J�rgen Otte, Germar Morgenthaler, Matthias Zep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 Stoll,  Ralf  Thanner,  Veith  Sch�rgenhummer,  Michael Vaeth, 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ann &amp; AUGS, Thorsten Seidel, Till `Dill-Prince' Prinzler, Volker Ul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quila  Sysop Team, Marc-Christian Schr�er, Udo Wolt, Michael Hoh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 Hucke  and  to all those who supplied libraries &amp;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xpr-libraries  were  created  by  Willy  Langeveld (ascii), Ke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rberg  and  Markus  Pietz (jmodem), Stephen Walton (kermit), Jack 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ckb), Marc Boucher (xmodem) and Rick Huebner (z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pr-standard was created by Willy Langeveld, the Res.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provided  by  Edward  Carrol, I borrowed a single routine (ahtoi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 Dillon's  `DMouse'  program, the quicksort routine (QuickSort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written  by  David Jones, the touch-tone dialing routine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rticle  `DTMF  - A Program for Generating Touch-Tone Signals' by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 time  did  not  permit  me  to translate the full original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to English, I had asked the Z-Net Amiga community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result  this  document was translated by three different auth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ranslation):  me, Marc Schr�er and Henning Hucke.  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care of the termRexx documentation -- thanks to all of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The source cod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re  are still only very few well-documented examples (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examples)  for  Kickstart  2.x  I  have decid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full* `C' source code with the `term'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ource code is _not_ intended for commercial use.  If you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clude  portions  in  commercial  programs you will need to ask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   Still you may use parts of the source cod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sincerely  hope  that the release of the full `term' sourc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 Kickstart 2.x a better start (I've overcome quite a lot of obsta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ore programs to use the new OS features will be available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The distribution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may be included with commercial programs as long as no money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including  it  in  the  distribution (this also applies to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Enhancer  kits,  on  Workbench/Extras  disks  or  A3x00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_must_not_ make any money by distributing `term'.  A small cop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data media (5$ US maximum) or the inclusion of `term' in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 such  as  Fred  Fish's  Amiga  Library of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permitt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Using `term'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`term'  and the data received/sent by it must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 construction,  development,  production  or  testing  of weap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system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construction, development, production or use of plants/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nclude the processing of radioactive/fissionabl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training of persons to deal with the abovesai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Updates &amp; new program revision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a  new  release of `term' becomes available I will t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in  the  telecommunications  networks.   To order a copy send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 envelope,  an  international  mail  reply coupon (coupon-r�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) and a 3�" disk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Operating `term'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can  be  controlled  both  by  mouse  and keyboard.  With two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 each  operation  requiring  mouse  control can als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 can  be  started  both  from  Workbench  and  from 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2.x  is required to run `term'.  The program will refus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ecuted under control of Kickstart 1.3 and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least  Kickstart  2.04 (revision 37.74) and Workbench 2.04 (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33)  are  required  to  execute  `term' successfully.  Earlier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revisions  or the Kickstart release installed on the older A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will probably not work (try it if you want -- but don't complai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called from Shell `term' will detach itself immediatel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window  to  be  closed  afterwards.   This  effect can be avo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`KEEPIO' is entered in the command line (`term keepio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, running `term'�twice will cause the screen of th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popped to the front instead of creating a second `term' proces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 this  effect,  enter  `DONTPOP'  as a calling parameter (e.g.  `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pop').   If  called from Workbench, each program will run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The display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term'  main screen always opens to the full text-overscan siz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using the `Overscan' tool in the `Prefs' dra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 the  bottom  of  the  screen  a  small  window  displays a fe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........ The   current  program  operating  status.   This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Ready',  `Holding'�(control-s was pressed), `Dialing'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ling  function  is  at  work),  `Upload'  (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),  `Download'  (data is being received), `Breaking'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 signal  is  transmitted  across the serial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Hanging up' (connection is being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.......... The  currently  active  screen  font used for tex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...... The currently set dat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..... The currently active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..... The data transfer rate in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.... The current serial parameters (Data bits-Parity-Stop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.......... The current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........ The  time  elapsed  after  a  connection  was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tablished.   This  counter will be stopp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nection  is cancelled (e.g.  by hanging up) and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00:00:00 as soon as a new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screen itself is opened as a public screen (called `TERM'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to  other  programs for their purposes.  If more than on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is  running,  the  public screen name will chang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the program (i.e.  the first `term' to be started wi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n  `TERM',  the second one will call it `TERM1', the third one `TERM2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 The  screen  title  bar  will  also display the name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 &amp;  paste functions are available on the main screen. 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int  to  the  first character you wish to send to the clipboard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(left)  select  button, move the mouse to the last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cut  and release the button.  The characters you have just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 been  transferred  to  the  clipboard,  use the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+V  to  paste the contents of the clipboard and to feed them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tream. Holding down the control key while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feed the single character into the input stream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ffered in the clipboard. Hold down any shift key to hav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pboard fed into the input stream right after the mous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a &lt;return&gt; will follow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tandard string editing fields a solution had to be found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e editing functions while still supporting menu shortcuts.  To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changes  made  press  Amiga+Q, to clear the string editing fie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+X.   Menus  associated  with  the  shortcuts  Amiga+Q/X ar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 down  any shift key along with the Amiga keys (i.e.  Shift+Ami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lect the `Quit' menu item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The menus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ach  requester  and  input window there exists a set of menu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the  commands associated with the buttons, dials and gau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/window.   Press  to  right  mouse  button  to  hav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ir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text is to describe the menu items available in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functions to load and to save program configu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references............... Loads the program configura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erences............... Saves  the  current  program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  the  configuration  file  nam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Preferences As............ Saves  the current program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le to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................... Sends  the  current  contents of the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 to  the  printer.   This  is 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s    hardcopy,    only   the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....................... Shows some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.......................... Quits   the   program   after   as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selecting the `Quit' menu item the program may take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since the contents of the `log book' are fre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contains  functions  which  are to make your life a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 commands  as well as ARexx script files may be starte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special  gift for `Snap' users, the contents of the clipbo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nsole Window............. Whenever   an   AmigaDOS/ARexx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d  an output window is ope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  item   will  bring  up  a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ing  you to edit the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 the  window  to be opened (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igaDOS  manual  for 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  position  string).   If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nt  the  window  to  appear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NI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migaDOS Command....... Enter  the  command you want to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command line argumen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Rexx Command.......... This  function  calls  the  ARexx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ecute  a script file.  If the fir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  is  a  `  or " the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idered  as  a  small program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  that   this  function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  if   the   ARexx  server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  ARexx  command  set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term'    is    described   in   th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termRexx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File...................... Invokes the currently selected (see 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erences  menu  below)  text edi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to be selected using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`term'  will  block  and 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or h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Clipboard Contents....... The  current contents of the clip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 fed  into  the  input stream (max.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).   Use the `log book'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t strings and characters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`Snap' may also be used for this purp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indow.................. Opens/closes  an  input  window 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gle line of characters 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ross  the  serial  line  can 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re  on  this  feature  is expla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The packet window'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menu  functions  `Execute  AmigaDOS  Command'  and  `Execute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'  allow  you  to  select  the  name  of  the file to be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`Load Fil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pture &amp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in this menu offer functions to load/save, to displa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incoming text/graphic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ffer................... Clears the contents of the `log book'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xt  will  be  discarded  and  _cannot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vered.   Capture files are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uffer................. Opens the `log book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Buffer................... Closes  the  `log book' screen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e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uffer.................... Loads the contents of the `log book'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  If there are still text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`log  book'  a requester will appea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 the  choice  to  discard the ol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  the  new  data,  or  to 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uffer.................... Saves  the  contents of the `log book'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   You will be notified i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to exists already (you may dis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d file, append the new data or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o Disk................ Toggles  file capture, option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with `Save Buff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o Printer............. Toggles printer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detailed information on the `log book' will be give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data  transfer cannot always be done by keyboard and console,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a number of transfer protocols implemented as xpr-libra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   distribution    includes   xprascii.library,   xprjmodem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.library,       xprquickb.library,      xprxmodem.library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ext.................... Sends a file/files to the  remote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 the  current  transfer protoco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sible   this   command  will  `ask'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  to transmit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 text  mode  (whatever that mean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 include  CR/LF  substitu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mmicks.       Consult     the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to find out if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library support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ext.................. Request  a  file/files  us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.  Refer to `Upload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features/options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SCII..................... This    is   a   pure   ASCII-file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lemented  through  xprascii.libra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  added  to  allow  poor BBS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   text  files  (especially  Pa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esn't  seem  to  like  ZModem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SCII.................. This   is   a   pure   ASCII-file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lemented    through    xprascii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  to `Send ASCII' for features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(s)................. Send  a  file/files  to the remot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 the current transfer protocol.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ch  upload  is  supported  both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dcard  expressions  ("#?.txt" 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 files  whose names end with `.txt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rough  multiple  selection (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ft  key and click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  wish  to  transmit). 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 of  your  favourit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brary  to find out if batch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(s)............... Receive  a  file/files  us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.   If  the protoco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support batch download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 enter  the  name  of  the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eived.   Files  which remain empt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transfer are dele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tions............... The  transfer  options  can be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 command.  If possible a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 pop up which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 parameters  by mouse/keyboa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selected  transfer  protocol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vide these option hooks, a simp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r  will  prompt for input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  documentation   of   your  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protocol for legal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s to which they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.............. This  command  allows  you  to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fer  protocol  library  to b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up-/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transfer  routines  open an information window in whic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parameters are displayed.  Additionally, the file trans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 by  clicking  either  of  two buttons (`Abort Entire Transfer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kip  Current  File').   Note:   for  most transfer protocols bo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  and  skip)  have  the  same  effect.   Consult the document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levels  of  abort  are  supported  by  your  favourit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is displayed in the transfe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.............. The   name   of  the  transfer  protocol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.................. The name of the file being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.................. If available, the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Transferred...... Number of byte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Transferred..... Number of data blocks transferr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eck Type....... The  method employed to verify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 blocks  being  transferred (this usual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of cyclic redundancy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............. Size of a data bloc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......... The time the transfer protocol expect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Time........... The time elapsed during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............. A message of the transfer protocol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rror............. A short description of the last error which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rrors....... The number of errors occured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outs..... The   number   of   timeouts  occured 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ype............ A short description of the data block type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Delay........... The delay between two packet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/Second...... The  effective  transfer  speed  in 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lay........ The delay between two character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term'  scans  the incoming data stream for the ZModem inquir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ZModem  protocol  is  selected  and  `term' notices the appro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it  will  pop  a requester asking you for the type of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:  either `Text mode' or `Binary mode'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 files have been received, `term' will take a look at the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 do  not  contain any data they will be discarded. 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`term' will read the first 400 bytes and try to determin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(such as AmigaDOS executable, Workbench icon, LhArc archive, Z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 or  plain  ASCII text).  If successfully identified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  file  comment describing its type (to view the commen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`List'  command,  or select the icon of the file and cast the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spell  of  `Information...'  on  it).  `term' currently know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s  in  this  menu deal with controlling the serial li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..................... The  phonebook  is one of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complex functions of `term'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.......................... To  dial  a single phone number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 item.   The phone number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passed to the dia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......................... Dialing  list  entries  the dia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 unable to establish a connection t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gain passed to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umber.................... Outputs  a  telephone  number using touch-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ng on the Amiga audi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reak..................... Sends  a  `break'  signal acros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........................ Tells the modem to hang up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erial Device.......... The  serial  driver  is  relea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s  to  use  it.   A 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ar  which  allows  you  to  re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 driver or to quit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 the  serial driver has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 the  ARexx  interface  and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opened yet, this menu item 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tems  in  this menu deal with the `term' main screen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tyles................... Resets   all   character  style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bold, blinking, inverse video,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tc.)  and  sets  the  text  colou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................... Clears  the  whole  `term'�screen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sor to the top left ho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 (IFF-ILBM)......... Saves  the  contents  of  the  `term'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to a file.  The resultin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 be  read  by  any  program 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F-ILBM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creen (ASCII)............ Saves the current contents of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file; this does not include any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the ASCII character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 is configured using the `Preferences' menu.  The following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functions associated with each 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eri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serial parameters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.............. Transfer speed in bit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/Char.............. Number of bits per transferred character (7 /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................. Serial parity (none, odd, even, mark,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.............. Number of stop bits (1 /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............ Serial handshaking mode (XON/XOFF, RTS/CTS,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................. Determines  whether  characters  are echo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terminal  screen  or  not  (full, half =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h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........ Activates a special mode of the serial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 to  skip  a  couple of internal parity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  checks  resulting  in  higher data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e.   Note  that  enabling this featur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  sense  if  used  on  two  directly 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Length........... Length of the break signal given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Device.......... The name of the serial driver to be used by 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is  usually  `serial.device' (`modem?.dev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 the  internal Supra modem, `sxbios.devic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DG's serial IO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Unit Number..... The   device  unit  number  of  the  seria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 above.   This usually left 0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to address multiple serial I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Dont'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 modems  will not recognize a sudden change in the baud rate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`AT&lt;RETURN&gt;' to make the chang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odem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where  modem  control  strings  and  other relat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 String...... The  string  to  send to the modem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 initialization.   This  string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does not need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dialing routine will us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entered here before dialing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Exit String...... The  string  to be sent to the modem shor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program  terminates.  Just like the modem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this string is optional and does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dialing routine will us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 entered   here  before  dialing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Hangup String.... The  string  to  be sent to the modem w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g  up the line.  This string is not optiona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to be present for the progra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refix............ The  string  to  be  used  to  prefix  each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.   This  is  usually a variant of `ATDP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ATT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 Delay........... The  time  to  wait after walking through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   list   without   making   any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before another attemp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al Retries. The  number  of  times the dialer walk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 list trying to make a successfu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Timeout........... The time to wait for a successful conne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ing.   After  this time has elapsed, 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kip to the next entry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uto-Capture... If  enabled  will automatically open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 successfully making a connection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 open  capture  file  will be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uto-Baud...... Most  modems  echo  the  baud  rat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.  If enabled  the baud rat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et for the seri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Actions............ If  enabled  will  write a protocol of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on (uploads, downloads, dial attempts, etc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file.  Each action is listed along with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.    Carrier-lost-events  will  also  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roximate cost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 String...... The  string  the modem emits if the data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t.   The  program  uses  this  to 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  of  the connection and to calculate th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ch the user is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tring......... The  string  the  modem  emits  after  det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   signal.    `term'   uses  this  in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ermine   successful   telephone  connection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nfigure itself and to start the onlin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tring........... The  string  `term'  is  expected to receiv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 detects  a  voice call.  If in dial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term'  will  abort  the process.  The user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case be notified of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String............ The  string  the modem emits if it receives a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effects as with the `Voice 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String............ The  string  the  modem returns if th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just been dialed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cree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-item will bring up a window to change all parameters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........... All graphic-modes available for the main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 here.   If  you  wish  to use the '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res', the 'Productivity' mode or the A2024-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 will  have  to  put up with som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 are  only screens with a depth of two (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urmodes)and   if   in   A2024-mode,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olutions  cannot  be  mixed  with each o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notation:   the A2024-modes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  connection   with   an   A2024/Hedley-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wise  the  screen may 'crash' and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erm' is not possibl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Palette..... These  gadgets  are  used to select a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palette that is to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/Green/Blue.......... These  proportional-gadgets  are us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ions of red, green or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creen Public...... As  dealt  with  before,  the  'term' main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ed  as 'public'.  With this gadget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 if other applications are allowed to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windows on the 'term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anghai' Windows...... This  item,  that is only displayed if 'M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blic'  has  been  selected, is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 function  before.  If active, all wind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normally be displayed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open on the `term'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. Use 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. Keep the ol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has  to  be  remarked  that all the 'new' display-modes (Super-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,  etc.)  restrict  the  number  of colours.  Instead of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for red, green and blue, only 2-bit portions are used, which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maximum width of the palette of at all 64 (4 � 4 � 4) colou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'feature' of 'term' but a hardwar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Terminal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ettings that may be done here determine the behaviour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.e.  how command sequences are interpre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ter......... If  selected,  command  sequences  are filt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the incoming characters are captur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BS......... Determines  if  the  'Backspace'  code,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 the  character  left  from the curso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s  the  cursor  to  the  left  or  remo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ble Bell........... If  this  function has been activated, every '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 will  cause  'term'  to  generate  a  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ell........... If  the  function  has been activated, every 'B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will cause 'term' to generate a visibl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creen f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80 x 24.......... Because  of  a higher horizontal resolution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  of  the  current overscan-preferenc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ten  is  space left at the right margi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 used  by  'term'.  Some BBS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 dependent  on  a  fixed  number of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s  (80 � 24) so that a change in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ds  to  a disturbance in the display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dget  the user can force an 80 � 24 columns/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(the actual resolution o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,  'term'  only  performes a linefe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.  horizontal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linking.......... If selected the VT100-blink option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R................ This gadget determines the sequence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remote if a carriage-return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CR    =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CR+LF = carriage-return and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   = suppress any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LF................ This gadget determines the sequence that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remote if a linefeed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LF    = without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LF+CR = linefeed and carriage-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   = suppress any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................. This gadget determines the colour-mod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 is going to use.  Until now, thre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ur colours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8 Colours (Bl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ight colours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16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xteen colours, as the EGA-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Mon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nochrome,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............. At  this  point  the  user  may selec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.  First there is the a solid VT100/VT22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  emulation  that  supports all common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s,  then  there  is  a  so  called 'Atom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 which  does  only support the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-sequences  (CR,  LF,  Backspace, etc.)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0-  and  ANSI-command-sequences are sup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,  last  but  not least, a 'TTY'-emu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   not   suppress   all  command-sequence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Atomic'  does,  but  rather  echoes 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................... 'term'  makes  use of two fonts to displa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.    'Topaz'   is   the   system-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 font,  'IBM'  is  a  font 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  IBM   PC    font   which  also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-symbols.   If 'IBM' is selecte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console  is  automatically trans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sponding 'IBM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IBM and IBM-PC  are  traderunes  of  the  Fro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n-magic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the ol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uilt-in  VT100-emulation  supports  all commands that have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'term'.   Not implemented are commands that control the print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left to the user), initiate internal terminal-test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 or were very complicated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 only hard-core VT100-users may recognize this:  the backsp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delete-keys  were  not  swapped,  characters with ASCII-code &gt; 127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ither and are not stripped (real 8 bits instead of 7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VT100-emulation  also  supports  all commands of the VT220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 to  Germar  Morgenthaler  who was able to get hold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DEC VT220 console!), although there were only a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.  Acctually I had built in a lot commands that were suppor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T220.  Commands to swap between national keymaps (the DEC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Set  is  accessed  at _all_ times) and command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re not supported.  These commands 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Startu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eginning  of every session with 'term' and after a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established  by  the  dialing  routine a command-sequence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y  execute  command-files  or perform a automatical 'login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sequence can be edited by selecting this menu-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t of the preferences all paths, which 'term' uses to save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,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Storage Dir.... The  directory  that will contain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 (Phonebook,  Makrokeys,  etc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file is called 'Preferences.ter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 be  searched  in  the  path  defi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ment   variable   'TERMPATH'   (see 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 Up/Downloadpath.... The directories in which the func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Transfer' menu will search and cre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Path........... This  gadgets  contain  the  path  in which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pture   files   will   be   created  if  '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-Capture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.............. The  name  of  the file in which th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actions  executed  by 'term' will be log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Log Actions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........... Contains  the  name  and  search path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by 'Edit File' in the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'Beep' Sound.. The  name of the IFF-sound-file that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a  BEL-signal  is  detected.  This file m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reasons not be larger than 102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the ol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the  gadget  'Select' is clicked, the path or filename besi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file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s  found here allow you to change the internal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crolling....... If active, the each carriage-return cod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ntents of the screen to scroll up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Characters........ This  function  activates  the automatical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 function  which is trigger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 crosses  the right screen margi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pleasant  side-effects,  this  gadge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Cursor............ According  to  the  VT100-specification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ments  have to stop at the edg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 spite  of  this  the  cursor  may  leav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s, especially in ANSI-mode, and may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 other   side  of  the  screen.   This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s a more 'toleran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............ Normally,  'term'  is in overwrite-mode (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ed  overwrite the contents of the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 gadget  is  activated,  typed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ed by pushing all the characters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toward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  the insert-mode does only work f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characters  are  pushed  out of the scre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Mode.......... This  gadget activates a special mode i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0-control-sequences  cause  'term'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feed  instead  of  clearing the scre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ous changes of the conten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........ If  this  mode is activated the keys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pad  transmit  a  command-sequence 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.    If   the  remote  computer  need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s,  this  mode - applications mode 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with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........... If  this  mode is active the cursor-keys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-sequence  instead of a cursor-mo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 computer needs these sequences, this mo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s  mode  -  can  be  activ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cale............. VT-100  offers four different sizes of fo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selected with this gad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ormal heigh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ouble Height (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height of font, only the upp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charac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ouble Height (Bott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height of font, only the low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charac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uble width of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Half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f width of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. Use 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 Keep the ol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for the global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acro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is used to set user definable strings for all ten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are considered command sequences, a topic which will b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............ All  in all 40 Keys may be covered with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 sequences.   As the Amiga keyboard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n  function-keys  this gadget switch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ier   keys  (shift,  control,  alt)  which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  in  addition  which  a  function  key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ecute one of the 40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 Load the macro-key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 Save the macro-key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 Use the curre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 Keep the ol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  the   definition  of  the  function  keys  with  command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s  the  standard  definition  of  the  four  functions  key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-100-terminal,  the  keys  F1-F4,  which  may be execu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and the approriate function-key simultaneously, ar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sequences  for  function-keys.  The user may - of course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where  the  key  sequences used to arrange screens 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are t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Screen To Front.. The keys to press to bring the `term'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creen To Front The  keys  to  press to bring the screen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  process to the front (note:  i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  already   open,   pressing  these  key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mplish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Dial Entry....... As  an  alternative  to the `Skip' gadget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keys will skip a dialing entry i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ority.... The commodity priority to assign this task t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want to change this value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  program  running  which  uses  the  sam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quences  as  `term'.  The program with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odity  priority  will  receive  the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enabled....... Whether  the  hotkeys  are  enabled  or  no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gled by clicking on this gadget,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Exchange'    program    to   be   found 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`Tools/Commodities'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 Loads the hotkey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 Saves the hotkey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 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any  changes  made  here do not seem to take effect immed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probably typed a keyword wrong (causing the entire hotkey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).   I'm  sorry  about  this,  but the current implementation of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oes not spor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Amiga speech synthesizer will be used to alert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actions, such as carrier lost, connection made, etc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 sense  if  `term' is running in the background where the u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actually happening on the main screen.  By defaul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.................. Speaking speed in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................. The  greater  this  value,  the  higher  the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s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............ Voice frequency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................ The volume of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................... Enabled female or male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enabled........ Toggles the activity of the speech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!................ Speaks  a  small sample text, note that spee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enabled for this fun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 Loads the speech sett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 Saves the speech setting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................... Use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 Keep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Telephone book &amp; Dial function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s  described in the following can be found in the `Modem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 to the menu entries `Phonebook', `Dial' and `Redi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`term'  is  equipped  with  a  user friendly telephone numb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 the  `telephone�book', which is operated via a Control fiel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eld is described in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�List..............�The  list  of  all  telephone  numbers  with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against  them  (name of the corresponding mail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one  of these entries is selected with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ck,  it will be placed at the end o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...�Name of the last selected tele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�Number...........�telephone  number  of  the  last selecte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..............�Keyword  to  access the mailbox related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ed tele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�File.............�Name  for  the file which contains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tions  for  the  last selected tele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/Unit�1/2...........�Cost for one pa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/Unit�1/2.......�Duration  of one pay unit in minutes.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 `Pay/Unit' entry the costs for a call ar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�Time�1/2.........�These  two  sliders  select  which  one 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  rates  will  be used for which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 Germany  the  6 minute units (DM 0,23 per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 at 8:00 am and end at 6:00 pm.  The 12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s  start  at  6:00  pm  and  end at 8:00 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,Modem,Screen,...�These  functions communicate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Startup,�������functions in the `Preferences' menu and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,Transfer  ��������settings  which are adopted as soon as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connection  is made to one of the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which are stored in the tele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Number............ Plays the currently selected telephone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uch-tone signal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..................�Enters  the last selected telephone book ent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�dialing  queue  and  jumps  immideate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�Settings...........�Copies the actual terminal setting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�Entry..............�Generates  a new telephone book entry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 and places it at the end of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�Entry...........�Removes the last selected telephone book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 telephone  book and frees the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for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................�Loads the contents of a telephone book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...................�Sorts  the contents of the telephone book in as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ding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................�Saves the contents of a telephone boo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s  I have been asked several times:  For dialing a telephon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 prefix  specified  for  this  telephone  number  is 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-error  correction for a certain mailbox has to be specifically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via the dial string, this has to be done in the modem setting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 and not in the global settings of `term'.  The `Modem Init-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`Modem Exit-String' entries of the telephone book can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 further field is opened as soon as a telephone book entry is que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aling  queue.   Either  the  name  of  the  telephone  book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or,  if it is a telephone number which has been ente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function, only th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following  input  elements  can  be found in the inpu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que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...................�Activates  the  dial  function and attempts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 of  the  dialing  queue entries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�Call............�Removes  an  entry  from the dialing queue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are removed the input field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.................�Deletes  all  entries  from  the  dialing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s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the  dial  function  is activated all input fields previous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losed,  a  new  input field is opened and the dialing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   The  following  information  about  the  dialling  proce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................�The  name  of the telephone book entry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 number  being  dialled.   If  it  is  ju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lephone     number     the     string   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�Unknown�--'  is shown, meaning t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lbox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.................�The telephone number being dialed or _just_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...................�The  name of the telephone book entry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ed next if no connection is establish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further  entry  exists,  `--  None  --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...............�A counter which is decreased every second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lects   the   time   remaining  to 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 or  to  cycle  through  the  dia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...............�This  field shows the number of unsuccessful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 through  the  dialing  queue to  establis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...............�A message to the user. This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a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dial is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ine I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aled number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coming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odem has been called from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Incoming Voic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Modem  is  receiving  a  call 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ted by an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Connectio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men est o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ximum Number Of Dial Retries Reac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so nomen est 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Dial Attemp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time available to establish a conn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n reached 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dial De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use  until  the  next cycle through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itionally  three  buttons  can  be  found  in  the input fie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�Call...............�With  this function the current dialing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celled and the next number is process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cceeding  telephone  number  exists `term'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next cycle through the dial queu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`Skip Call' is `pressed'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re also is a hotkey combinat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omplish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�To�Online............�If  the  line  is  very noisy, the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box has been made but the `CONNECT' sign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 lost,  you  can  use  this  button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ly  to  the  online mode of the Mod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 also start the pay unit counter and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ue will be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�Dialing...........�Operation  of  this  button  exits  the dial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eaving  the  the dial queue intact) and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a connection is successfully made the corresponding entry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The Log book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`Log  book'  is  a function which continually stores text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s  mainscreen, so that the user can inform himself about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any tim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size"  of the `log book' is managed dynamically so that for eve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ich is read new memory must be allocated.  So the "size" of the `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  is  limited  only  by  the  amount  of  the available mem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the `log book' is emptied periodically to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there  is  insufficient  memory  to `write' a new line into the `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, the first line will be deleted to make room for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 of  the  `log  book' can be paged through using the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f the cursor (`Cursor keys') (cursor keys + shift key moves p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 cursor  keys  + control key jumps to the beginning or end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).   Additionally,  the  numpad keys  are overlaid with jump and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(corresponding  to the inscriptions/graphics on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ith  the  aid  of the mouse you can mark blocks in the `log book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to  be copied into the `clipboard' and which can later be 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 with the function `Paste Clipboard Conte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itionally there is a further menu whose functions should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.................�A search function is called which sear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opmost line ON THE SCREEN downwards for a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search string.  Upper-  and  lowercase 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with  thi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If  the  search string is found it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d/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�Search..........�Continues the search process started with `Searc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previously  entered  search  string i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�To�Main�Screen......�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�Buffer...........�Clears the contents of the `log boo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�Buffer,�Quit.....�Closes  the  `log  book'  screen  but  leav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Command sequence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character  string  sent  directly to the modem is a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elephone numbers, modem initialisation strings,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,  etc.   In  addition  to  the  normal  ASCII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other  commands  are  supported  which  will  be 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`Backslash' (mirrored slash)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introduced with the '\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.....�generates a single `Backsla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.....�generates  a  `Backspace'  (delete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.....�generates the escape character (ASCII code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.....�generates  a  `Form Feed'  (skip  to  beginning of the next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lear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.....�places a character string into the `Clipboa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.....�generates a `Line Fe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.....�feeds  the  password  of  the  telephone  book entry in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 of  the  last  made  connection.   Note:   The 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ly  cleared  for  security  reasons when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.....�generates a `Carriage 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.....�generates a tab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.....�generates a break signal (as with the `Send Break' menu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.....�executes an Amiga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.....�executes an 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.....�feeds the contents of the `Clipboard'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^.....�generates a `circumflex' (also named roof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none of the mentioned combinations is recognized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'\' will be fed into the input stream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The `circumflex' (also named roof :-) ^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haracter  is  used  to  change the following character to a `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'.   So the sequence `^J' will become a Line feed and `^H'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b jump.  The character which follows the `^' has to be loc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`@' and `[', otherwise it is fed into the input stream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Tilde ~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causes the program to pause for exactly half a seco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inues to process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The `Packet Window'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window  a  line  can  be edited before it is sent. 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 functions  known from standard input fields are available (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jumps to the start/end of the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dditionally  some  extended  functions  exist  which  are 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cursor key together with the shift or ctrl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�+�ctrl............�jumps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�+�ctrl...........�jumps to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.....................�shows the last entered command i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�+�shift.............�shows the very fir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..................�shows  the  next entered command (if you mo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ome command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�+�shift...........�shows the very last command enter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is  input field has a buffer where all previously entered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 (`Command  History').   You  can page through this buffer,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it  and  individual  lines  can be called up again.  As with the `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  this  buffer  is  managed dynamically.  The same memor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ly to the `log book' are valid for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input line also has a menu which offer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�History...........�Loads the  contents of the input line buff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  Each stored line in this file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and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�History...........�Saves  the  contents  of the input line buf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�History..........�Simply  releases all previously stored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u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�Window...........�Switches to the main screen of `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..................�Closes  the  window  (corresponds  to 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gadget of the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t  must  be  mentioned that every character entered into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mmediately  so that those things where it is better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ppear  on the screen (like passwords for a mailbox)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content of every input line is interpreted as a command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an also contain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a line taken from the input buffer is sent without change it is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uffer again (`true history' as known from `ConMa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contents  of  the  input buffer are cleared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.  Under no circumstances are the contents maintain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System variable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which  is  to be available the next time the program is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as  AmigaDOS  variables  in  the  directory `ENV:' and `ENVARC: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variables  used  by  `term'  can  be  used and manipul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ransparently. In detail thes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PATH...............�The  name of the directory in which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used  by  `term' is placed (Standar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elephone  book,  etc.).   The  default 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`ENVARC:ter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WINDOW.............�The  window definition which can also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he  program  via  the  menu function  `Se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Windo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r... ................�The  standard  settings  used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transfer protocol (xprzmodem, xprkermit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An author's request &amp; gift-ware-remuneration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velopment  of  `term'  required conciderable expense.  Th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out  by  trial and error and with a little help from the DevCon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cludes &amp; Autodocs the operating principles of some rout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 be  worth  a  remuneration to the author (its simply bad lu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-DevCon records arrive with considerable de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  author is susceptible to all kinds of donation and gift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red  that  they are useful to him (these nice little sa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  food  are  better  sent  to  the Hannover zoo).  Therefor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 by  `term'  or  who  works  with  the  source  code  is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e  my  programming  efforts  as  he/she  thinks that it matche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 (If  you've  got  no  ideas  yet:   I  am  looking for the GNU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 `C'  compiler  in a version executable on the Amiga, old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the source for LhArc or a Modula-2 compiler) - a lot of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af Barthel, MXM (ETG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W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-Net: O.BARTHEL@A-Link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CP: o.barthel@a-link-h.zer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ould  those  people  looking at the source code to extend it or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here  and there please contact me before publicati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 can be coord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f  someone  should  have  a  brilliant  idea  to  improve o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contents of this manual, he/she may do it with my blessing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ad the enthusiasm up to now to TeXify the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Revision History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a   First internatio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-   See german documentation (that's why its about 40KBytes lon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..you can't get what you want till you know what you want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Joe Jack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