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font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s  and  XPR-transfer-libraries  required  by `term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using  the program `LhArc' (such as to be found in the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is disk).  To extract and to copy them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-x -m x Fonts.LZH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-x -m x Libs.LZH Libs: #?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at all files will be properly located and `term'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find   them.   In  addition  to  the  XPR-transfer-librar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library  documentation  files  are  pres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s.LZH'.  To extract these files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-x -m x Libs.LZH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extract  can  be viewed and studied u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re' or `MuchMor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