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, here it is.  I finally got sick of looking u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hits the ha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 have SAS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AS/C's OMD utility is in LC:O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You have created a map file for your project using at l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 H &lt;mapfilename&gt; option on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above, when you get an enforcer hit that has hunk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you should be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me &lt;options&gt; &lt;mapfilename&gt; &lt;offset&gt; [&lt;hunk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ptions&gt; is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        Do not run O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         Keep OM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&lt;file&gt;   Keep OMD output in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         Delete OMD outpu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&lt;file&gt;   Use &lt;file&gt; for OMD output,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&lt;dir&gt;    Directory for object files (default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&lt;dir&gt;    Directory for C source files (default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apfilename&gt; is a BLINK-produced map of you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ffset&gt;      is the offset reported by ENFOR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unk&gt;        is the hunk reported by ENFORCER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inv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me mapfil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work for most cases.  It assumes the .c and .o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, and the hit is in hunk 0.  If all this is true, hit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Read the "mapfile" to determine which C source file caused the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 done by comparing the offset of the hit to the 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 of each module as listed in the "HUNK" map lis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Invoke LC:OMD on the object and source files to get a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is fails, provide the filename and offset rel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f the fil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If no debugging is available, provide the filename and offset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If the object was compiled with debugging, read the OM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the filename and line number that caused th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options starting with a hyphen affect where the OMD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and whether it is kept around after the invocation of HITM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specify the directory you keep your .c and/or .o files i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 in case there are bugs, but please contact me fir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modify and redistribute the cod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