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EOPLE who received MegaBall on a PD disk, and tried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ut got "Can't find IconX" errors or whatever.  A number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to me about this problem.  The solution is no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came on the PD disk, but install the version you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, which uses NO IconX or funny ASSIGN stuff, and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you're actually reading this, you're probabl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is confused about how to install this thing.  So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ing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from the disk that you will normally be booting fro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Board Editor.  This should be a hard disk if you have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using a copy of the workbench floppy disk, you might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ree space on this disk (see C= manual if you do) (But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skfont.library" from your LIBS: directory).  Then, open a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CLI" to type in some commands, and typ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EGABALL2.0:libs/req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w, if you want to run MegaBall itself from this disk as w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needing a few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EGABALL2.0:libs/iff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EGABALL2.0:fonts FONT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your boot disk is wired for MegaBall.  However, MegaB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need to go on that boot disk, you just need to boo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MegaBall's editor.  Now, if you want to copy Mega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drawer on, say, a hard disk or something, you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 and then drag the icons MEGABALL2.0, BoardEd2.0, MegaBall.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ard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