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l  version 1.00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l anima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r. K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Martin C. K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 is a drawing system that creates single bit-plane anim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an control the drawing process by traditional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using the mouse as a brush or can issue drawing comma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ro program. The set of drawing modes is rich in both mod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able Bezier curves, random dot generation, logic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 transformations, as well as the common line, box, ov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 objects can be drawn interactively or from ARexx macro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 file created by xl can be imported to other animation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lorization such as Deluxe Paint III, The Disney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, and the yet to be released p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 may be launched from WorkBench by double-clicking on it's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LI by 'run xl'. From the CLI the current direct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the directory containing the xl.config file. This is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ory as the xl program. If the user wants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to be loaded then a macro file, xl.macros, should also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 is terminated by the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l to run the user needs to copy the req.library file to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The InstallReq icon does this for you. For ARexx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:rexxsyslib.library must also exist and the resident ARexx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launched. When using Workbench 2.0 you should set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rag in IControl to multiple qualifier keys not just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xl is started it uses options set by the xl.config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is fil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mmands and forma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LORES | HIRES | LOLACE | HI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drawing wind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   #points #s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points can be in the range 3-8. #segs in the range 4-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   #fram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number of frames to be allocated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nimum of 4 frames will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FRAME   #current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current frame to edit. Frames are numbered 1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DELAY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 the interframe delay duration on animation pla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is 0-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     reg# r g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s 0-4 control the dra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ame 2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ame 1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s 5-8 control the ToolBox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KEY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KEY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listed above the xl.config file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, USERKEY, and PASS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 you will see a blank screen in the upper 4/5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ToolBox screen on the lower 1/5. The ToolBox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current state of xl and allows variou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by clicking on the mode and too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gives the current drawing mode name. If a captu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AP will appear in this line.  Bezier state and controlpo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here also. An A will be displayed if autoasp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polyg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hand box gives coordinate info and frame info. The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re relative to the upper left of the display with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creasing in the downward direction and X increas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The f number is the current frame and the F number i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currentl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ows of gadgets that either set the current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erform some contro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BRUSH TOOL ( . - = key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row starts with a pixel brush box that is really nine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for each of the 9 built-in brush sizes. Clicking o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ts the current brush size. Brushes may also be sel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using the -, = and .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OOL   ( l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right is the line mode gadget. Clicking on it selects lin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be displayed on the info bar. When in line mode draw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me display will done be in lines. Lines are started by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. If the left button is used then the line will event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. If the right button clicked then the line will be ER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erbanding occurs with mousemovements until the user is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end of the line by either a left or right click.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can be modified by certai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-SHIFT click cancels the line draw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regrabs' the last line drawn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-AMIGA 'grabs' the line as a brush. A subsequent cl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 the line. Subsequent clicks can als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y the Left-Shift and Left-Amiga keys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can be stamped at different loca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ToolBox is visible an ending click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will draw through the toolbox to the drawing area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left mouse click on the toolbox area will be ignored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banding the toolbox screen can be moved by dragg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black line at the top of the info bar. Prior to starting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may be toggled to the back/front by the F10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OL   ( r R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right is the rectangle/block gadget. It selects rectang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rectangle mode as the current drawing mode. As in the lin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mouse button determines whether the box is dra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. The first click selects a corner of the rectangle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erbanding occurs until the opposite corner is selected by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. The last click can be modified in the same manner as i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cancel, grab, or regrab the las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OOL      ( c C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s the circle mode gadget. It selects circle mode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 if clicked in the upper half and filled-circle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in the lower half. Circles are drawn in the curren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en in non-square modes the circles will nat be aspect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ll be pixel unit circles. Circle mode starts with a mous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center of the circle the the circle will rubberb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f the mouse to set the radius. The initial click right/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whether the circle is drawn or erased. The last click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dified with the keyboard (as in line mode) to 'grab' the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ancel the draw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RUSH TOOL    ( b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brush tool. Clicking on it selects brush clipping mo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ular area of the current frame can be selected just as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were being drawn. The selection area can be grabb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-Amiga key and moved over the display to any area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selected a transparent brush of that portion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ttached to the mouse and the mode will change to StampBru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eft mouse button is clicked the image will be stam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in a transparent mode. That is: nothing will be eras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just areas in the brush that are solid will overpri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button is used then blitter logic will be used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. The default logic is to erase the screen in any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f the brush. The logic can be changed by macros to achieve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olding a brush the x and y keys can be used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lip the brush in the horizontal or vertical directions.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done with macro commands. The ( key on the numeric pad ro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ush about the x=y axis. The numeric pad can be us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b point of the brush. The corner and center numbers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 point to the analogous position. That is: 3 moves to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5 centers. The 4, 6, 8, and 2 keys move the grab point in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or BRUSHADJ size steps if sh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Bush mode is one of the few modes that keeps the tool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ctive so that frame changes may be made while hol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. Once a brush is grabbed it may be recalled by the Shift-B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lls the font requester to select the current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SELECT    ( 1 2 key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s the frame forward/backward tool. Clicking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changes the current frame displayed. If the current fra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odified there will be a delay while it is updated 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adgets perform the same action as the 1 and 2 keys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RAME       ( a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s gadget adds a duplicate of the current frame a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in the animation. To add a blank frame use the add gadge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frame then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 FR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 gadget saves the contents of the current fr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rame buffer. It may be recalled by using the RCL gadge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FRAME/ALL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R gadget clears the current frame. Before the clear, th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pied to the tempframe buffer. This erases the previous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buffer! The clear can be undone by using the RCL gadge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has a different effect when the LEFT-SHIFT key is dow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. Then ALL frames will be cleared if the requester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right is the palette gadget. Clicking it opens a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on the drawing window. Since the drawing window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ble to show four frames of the animation in an onion ski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colors are required if each of the four frames is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 plane. To change the colors of the current frame all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on the left half of the display need to be modified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This can be done in a single step using xl's macro command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are set to different values then pixels on in overl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will be made apparent. Feel free to experiment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make the current frame appear on top of the displa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deeper is the next previous, the second previous and las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rame after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TCH MODE  ( s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tool gadget located on the second row jus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-brush selector. This is the startup drawing mode. It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that uses clickdown-drag-upbutton protocol. Using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a DRAW response, using the right causes an ERASE.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ixel-brush is used when drawing/er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MODE  ( z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ool is the bezier tool that sets bezier-curve mod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draws very nice curved line segments.  The curve is contro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 of control points. Using the BEZIER macro command or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one can set the number of control points to be in the range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curve is drawn by a series of line segments rela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oints selected. More segments can smooth the curve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segments can be set by macro or by using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Z.  The current settings are displayed in the toolbox info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 curve is a multistep process. First the end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n the same manner as in LINE mode. At this point the cu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points will be set for the two endpoints. All other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ed to the last point. The next phase is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control points. Moving the mouse rubberbands th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urrent control point. The current control point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toolbox info bar.  A mouse click locks tha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selects the next control point in the curve until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reached. Then the curve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of selecting control points does no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. At any time the keyboard z/x or left-arrow/right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an be used to go back and forth from control point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This allows stepwise definition of the curve in an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. The shifted key will select the first or last control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urrent control point is NOT changed until a MOUS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This enables one to keep a particular control poin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displayed version of the curve can be drawn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space bar. A SHIFTED-space bar keypress will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.  A LEFT-SHIFT click will recall the last bezier curv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ntry. The curve will be DRAWN if the starting point wa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eft button and ERASED if selected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ezier methods available by macro.  BEZNORMAL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bezier curve. The control points define a convex 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enclose the generated curve. In this method each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ill be a fair distance from the displayed curve.  BEZ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a scaling of the control points so that the curve fo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oints more closely. It does not produce curves that 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onvex hull of the control point polygon and does not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a symmetric way ( points toward the end are sca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er weights).  The default mode is BEZADJUST.  Experim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 to determine which is best for you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TOOL   ( p P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 tool enters polygon mode. Polygons with up to 125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rawn/erased. The polygon is entered  in a continuo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ut with the head of the next segment attached to the 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egment. The polygon is ended and drawn if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s selected. DRAW/ERASE is determined by the initial left/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click.  Auto closure is made with the LEFT-ALT ke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SHIFT key cancels the polygon and LEFT-AMIGA grabs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ing.  A CTRL click grabs the polygon without closing it. A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click on entry to this mode will REGRAB the last 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olygon point entry mode the current scaling a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are ignored. If AUTOASPECT is set to ON the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will be scaled to the current POLYASPECT setting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SPECT is OFF the when the polygon is grabbed it migh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depending on the current POLYAPSEC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efined the polygon may change its size and orientatio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state of SCALE, ANGLE, ASPECT and CENTER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control. The arrow pad keys affect scaling wi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keys controlling horizontal scale and the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ng vertical scale. This scaling is relative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of the polygon so that if a 90 degree 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 the up and down arrows will change the vertic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 and HELP keys change the current rotation angle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clockwise rotation and DEL a counterclockwis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IFTED all keys cause coarse changes in larger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when unshifted. Note that negative scale values have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ipping the polygon around the scaling axis. The 4, 6, 8,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numeric pad move the center of rotation and the grab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lygon. Shifted keys step in larger increment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 TOOL      ( o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 mode is the same as circle mode except that both a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semi-radius are determined during rubberb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MODE    ( f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s the fill tool. When selected the pointer becomes a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got.  The drip is the hot spot of the fill tool. If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icked  the fill tool fills with solid ink until an out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. If the right button is clicked an area is eras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screen is encountered.  The fill causes a frame memo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fill takes place so that leaks can be undone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CL gadget. However this also causes loss of any previous 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is gadget cycles it's image thru lo, hi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 The magnifying glass icon is replaced by a pixe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the current cursor position. In LO mode a 5x3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shown and in HI mode a 10x6 view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lock represents the cursor position. It is whi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xel is OFF and blue if ON. Having Magnify ON will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perations, especially in ske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OOL      ( 4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ye gadget displays the animation in a loop until a 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s.  This is the same action that the 4 main keybo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. For Ping-Pong display use the 6 main keyboar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AME TOOL  ( A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s gadget deletes the current frame from the animatio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our frames must exist so this gadget has no effec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four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 TOOL     ( u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CL gadget updates the current fram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rame buffer contents. That buffer can be set b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or MEM gadget usage. Note that on startup the tempfram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bout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GADGET  ( m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starts the process of executing a macro command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ypes of macros in xl. The first two are AREXX macros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 by W. Hawes. These are indicated on the requester by the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AREXX' buttons. The AREXX type is the name of an Arexx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commands for xl to execute.  When this type of macr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user is expected to give the name of the Arexx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 is to submit to the ARexx server to execute. Arexx will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(if a full path name isn't given) starting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if not found in the system REXX: director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exact name as entered if it has a file exten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extension is given it will search for both the plai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f not found will append .xl and sear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ype of macro is the 'AREXX' macro. The string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requester will be sent to ARexx to execute as if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.  The string requester will allow programs up to 3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. Each program line in the string is sepa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-colon. In this mode the usual beginning /* comment */ lin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other types of macros are selected with the SCRIP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macros do not require ARexx but are limited to lit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The first script type is a SCRIPT file request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the filename of a text file containing xl macro comman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must include  a path relative to xl's current direct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given is REQ, then a file requester will appear for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lection. The script file will then be loaded and execute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ose commands had been sent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acro type is the @Command macro. It is entered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requester with the first character as @ and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sa single macro command statement. For example: @FIRS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FIRST macro which moves the current frame to frame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ript macros there is no evaluation of the command argum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 must be given absolutely. Quotes are not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ipt argument strings as they are from ARexx. Th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scripts is the same as in ARexx macros except th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 results have no meaning or effect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separate buffer retains the last macro entered for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RIPT macros. This allows retention of an 'AREXX' program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cro control with @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four types of macro invocation can be attach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.  Using i from the keyboard starts a dialogue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to attach to a function key. Unshifted keys can range from 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.  F11 to F30 are selected by SHIFT ( F11 - F20 )and ALT ( F21 - F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. The current macro key assignments can be saved and/or loa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ACROS and SAVEMACR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face in xl is not normally open to external contro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external tasks to send xl macro commands one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an ARexx program that stayed active while commands ar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LPORT. The external task would have to signal that macro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inished so it could terminate. The public port xl ope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XLPORT ... XLPORT0 ... XLPORT9 depending on what ports ar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tartup. Errors occurring in this arrangement would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carefully. The external task would need to respond to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nd clean-up result strings and make sure it signa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acro before terminating (even from a halt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and Script macro programs may be halted by the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gadget is of help in debugging Arexx macro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ing script files. When clicked a file reque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name of a file. That file will be ope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indicator will appear on the toolbox info bar. Any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ceived will be written to that file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by clicking on the capture gadget again. Exam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text editor will show the actual command string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exx. The file will be in the correct forma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ipt macro mode.  For many programs this will b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ay to repeat an exact sequence of commands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ram: or on a hard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/FRONT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 and front gadgets are special gadgets that push and p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creen to the back and front but leave the toolbox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creen back/front gadgets would cause display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xed LACE NON-LAC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QUIT XL   ( The only way to EXIT x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clear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clear all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rect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blo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update display from tempfr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install macro to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ov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oval-fil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polyg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add duplicate frame after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delet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ske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select Fram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fil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bezi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select number of bezier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irc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ircle-fil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clipbrus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stampbrus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start macro invocation, user is prompted f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start 'AREXX'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Altm  start SCRIPT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Altm start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select single pixel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cycle to 'smaller' pixel bru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cycle to 'bigger' pixel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goto previous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goto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goto selected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play anim in loop until mous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play anim in ping-pong loop until mous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      toggles toolbo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30     executes current attached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click     recalls last curve if done before point entry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select next control point towar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select next control point towar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select start control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select end control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ARROW          same as z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RROW         same as x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  draws displayed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SPACE         cancels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IGA-SPACE        stamps displayed curve but continues rubberb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8 on numeric pad  selects the number of control points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zi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to clicks during dra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  cancels mode draw operation if in def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recalls last line, curve, polygon or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t entry 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   grabs drawing object as a brush (closes polyg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     closes polygon and stamp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grabs polygon without clo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scales polygon in x and y directions in fin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ARROW  scales polygon in x and y directions in coars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         rotates polygon counterclockwise in 1 degree step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rotates polygon clockwise in 1 degre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DEL    rotates polygon counterclockwise in POLYSTEP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HELP   rotates polygon clockwise in POLYSTEP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(num pad)  sets polyangle to 0 and polyscale to 100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8          moves CENTER of polygon in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2 8    moves CENTER in POLYSTEP increments in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6          moves CENTER of polygon in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4 6    moves CENTER in POLYSTEP increments i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horizontal flip of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vertical flip of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          x=y axis flip of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grab handle to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grab handle to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grab handle to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grab handle to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grab handle to center of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, 6         horizontal shift of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, 2         vertical shift of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MACRO COMMAND FORMA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[agr1 arg2 ag3 ... $ar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esult= arg1 ... ag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 starting with $ are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rguments must pass enclosing double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mbedded blanks are present. If cas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rved the $arg should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rguments are numeric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 values will be clipped to the fra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coordinates are legal. Spaces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 in xl but leading minus signs will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xx expression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x1 y1 x2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aws line from x1 y1 to x2 y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current ink setting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E3      x1 y1 x2 y2 x3 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s 3 controlpoint 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ing current bezier method, segments, i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E4      x1 y1 x2 y2 x3 y3 x4 y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E5      x1 y1 ... x5 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E6      x1 y1 ... x6 y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E7      x1 y1 ... x7 y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E8      x1 y1 ... x8 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       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pixel at x 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current ink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K         0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erases 1 draws on subsequ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     x y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       x y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AL        x y h-radius y-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ISK       x y h-radius  y-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        x1 y1  x2 y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opposite corners define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    x1 y1  x2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id box in ink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    x  y  $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s x y to place text string relative to the baselin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ink setting to draw/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current font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      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s with ink from x y to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aves current frame in tempframe bu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PTRN    mask|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16 bit pattern for lines according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ask. Mask can be a string of * and . where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 ON pixels and the . represent OF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PTRN '*.*.*.*.*.*.*.*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mask can be a 16 bit integer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PTRN 65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PTR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normal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PTRN    ON|OFF|FRE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on/off area pattern mode for subsequ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s. An area pattern must be previousl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AREA and PUSHPTRN commands. The FRE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laims memory used for the pattern and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patte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PTRN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es memory for an area pattern. Siz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SHPTRN    mas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s the pattern defined by mask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pattern memory area. Mask can b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* and . as in LINEPTRN or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BRUSH    0|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s pixel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singl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= 3x3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s frame and copies to temp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T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mps tempframe as full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      dx dy x y width heigh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s rectangular area of frame by dx 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position x y. dx and dy are sig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ndicate the amount to mov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x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MP       x 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mps opaque tempframe at x y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STAMP  x 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parent stamp of tempframe at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MPM      x y minter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mp of tempframe with blitter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s current to temp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o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o previous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ve to first fr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o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TO        frame#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o frame fra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a duplicate frame after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FRAMES   fram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frames # of duplicates af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ARFRAM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current and copies to temp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ARALLFRAM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all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S     fram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e frames # of frames starting at curren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FLI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ps the current fram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FLIP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ps the current fram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      reg r g b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lor register to rgb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POS      x 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urt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NUP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no draw on turtl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NDOW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raw on turtl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H        ang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urtle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W          distanc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urtle distance pixels in current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W          distanc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urtle -distance pixels in curren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or distance pixels in opposite h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T          ang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angle to heading to get new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T          ang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ract angle from heading to get new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TO      x 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 a line from current turt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point x y. Use current pen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position is x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TLE      x y angle 0|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pos seth penup/pen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ZNORMA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normal bezier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ZADJUS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djusted bezier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ANIMBRUSH $filen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nimation in animbrus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 i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SCREEN    $filen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drawing window as 4 bitplane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 i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ANIMBRUSH $filen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animbrush file as curre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 i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FRAME     $filen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ves ILBM of current fram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 i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FRAME     $filen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s plane 0 of ILBM file to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ccept different sizes than fr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s at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MACROS    $filen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ads F-key macro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MACROS    $filen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s current F-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DOMBLOCK   x y width heigh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ls area with random dots using current rand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tio. sequences can be repeated by get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the random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ts are drawn if ink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rased if ink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DDEPTH     dots tot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ratio of dots/tota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 random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SEE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ult= seed1 seed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current random s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SEED       seed1 seed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current random s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B          x y width heigh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ps a brush from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LIP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ps the current grab-brush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FLIPGRAB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ps the current grab-brush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FLIPGRAB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ps the current grab-brush about x=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MINTERM    minter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right-click stampbrush blitter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BLIT     x 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ansparent stamp of 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IT          x 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aque stamp of grab to current fr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ITM         x y minter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mp of grab to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litter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INVERSE  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ts inverted grab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INVERSEBK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erts background and ignores grab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SIEVE    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ON pixels common to grab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 ar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LIT      xoffset yoffset w h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ts a rectangular section of the grab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wide by h high offset from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 of the grab brush by xoffset 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current frame at position x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LITM     xoffset yoffset w h x y min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TRANSBLIT xoffset yoffset w h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GRAB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grab brush is loade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bit-planes this command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in a cyclic manner. A six bit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sh can cycle through the six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0 plan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HANDLE    xoff y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handle for the current grab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s are relative to the upp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BSTEP      siz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increment for the shifted 2, 8, 4, 6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oving the grab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GRAB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s memory used by grab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GRAB      $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 i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GRAB      $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SCALE     x% 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scaling for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100 sets scaling to defin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 50 sets scaling to hal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100 100 flips x ax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ANGLE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polygon 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CENTER   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center of rotation for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x and y values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point of the polygon.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rawn relative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ASPECT    x% 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an aspect scaling in perc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and y dimension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elps to preserve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tated polygons in various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ASPECT    ON|OF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point entry if autoaspec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 will be prescaled to current aspec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LYSTEP      siz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step size of scale and rotation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LY          x 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current polygon at x 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scale, rotation and asp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lygon will be drawn relative 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POLY      x 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 FILLED current polygon at x 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scale, rotation and aspec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LYSTART     x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a polygon defi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LYNEXT      x 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a point to the current polyg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LYCLOS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s polygon definition and closes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polygon' is to be non-closed th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OLYXY     point#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=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creen position of the giv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the polygon had been drawn at position x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current scale, rotation and asp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s are numbered from 0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POLYCENT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=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center setting of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X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ult= x 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s for a mouse click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y position of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AY1         $str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string i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 is used in string for the 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 is used for a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AY2         $str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ult= 0|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string then returns 0 if cance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1 if OK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STR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ult= $str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 a string from 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I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ult= integ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 a number from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FRAM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= current fr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FRAM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= number of frames i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PO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ult= 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turt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H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=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turtle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PEN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= 0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if penup or 1 if pen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BRUSH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= 0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pixel brush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COLOR      re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= r g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PIXEL     x 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= 0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if pixel OFF 1 if pixe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NPIXELON   x 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ult= boolean(0|1)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on pixel exists to right of x y: returns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ition of next ON pixel to 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NPIXELOFF  x 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ult= boolean(0|1)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s for OFF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OSE        numb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ult= rand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number in range 0 to number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PARE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colors to those saved by opa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AQU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colors of non-current frames 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aves cur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FONT      $fontname siz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s requested disk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REQ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font requester for fon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lect both a fontname and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FON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s fon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YLE         $PBIU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font to Plain Bold Italic or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at upper case letter occurs i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TER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blitter minterm logic should be of the form N*16 wher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 from 0 to 15. The destination of blits is alway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 The source may be various objects, the grab-brush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frame buffer.  Rather than try to explain each minterm e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macro program gives a graphic example. This macro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HIRES screen. It blits overlapping filled circles using the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interms. The output is much like Venn diagrams mode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 logic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litm dem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j=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k=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isk 128*j 40*k 4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erm=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j= 0 to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k= 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 80+j*128 20+k*40 12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itm 64+j*128 20+k*40 minterm*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64+j*128 30+k*40 minterm*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term= minterm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si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r comments/problem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C. 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SoftWare on a Sho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6 Road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o, Wa 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mke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