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l.lzh archiv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.doc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.doc         purcha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l                xl program (DEMO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l.config         exampl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l.doc            xl mini-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.doc         xl macro tip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.library       Fox/Dawson req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.doc           req.library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req        script to install req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.info            various icon files for the abo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rchive is Freely Distributable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t is provided intact or in unarchived format complete with abo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Full Copyright is reserved f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Use of this software is at the users r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veloper of xl has tried to i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l will perform as documented, howev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ility will be taken for any lo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 incurred through the use or mis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The user agrees NOT to modify or dissassemble the xl demo,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to distribute any such version of x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If a distribution source requires a payment greater than $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end-user, then that source MUST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permission from SoftWare on a Shoe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distribute xl. This condition i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pply to ALL disk based magazin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further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on a Shoe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6 Road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co, WA 9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x:m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sl BBS:(415)-928-8246 Martin 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Construction BBS:(509)-783-8260 Martin 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