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obtain x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$30 U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on a Sho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6 Road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co, WA 9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you obtained the x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urrent version of 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panded docs with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panded arexx(tm) sampl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elp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formation on availability of pxl ( the full color version of x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pdate notifications as improvements and/or upgrades exi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