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F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TEK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a temporary solution to the Intuition Front-End program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, I am including this simple Arexx front-end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choose options and select files for Rend24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relatively straight-forward mous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se RendFE.rexx, you must have a few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Arexx (requires version 1.10 or gre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 Rexxarplib.Library (tested with version 2.5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FE.rexx will not run without these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program can be started from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CLI, change directories to where the RendF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is and simpl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&gt; rx Rend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, simply double-click the supplied `RendF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.  This will launch an IconX script that will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e:  The supplied IconX script `RendFE' is set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ume that the RendFE.rexx is either in the sam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the icon or in the REXX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are a few things in the RendFE.rexx program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ght want to configure to your system.  The most 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es are situated at the beginning of the RendFE.rexx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ing your favorite text editor, edit the RendFE.rexx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ar the beginning, after the opening comment, should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tion labelled `user configuration'.  Modify the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necessary, according to the comments in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find it us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