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sion program represents a great deal of effor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elt Systems and it's employees. Much of this effort ha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ing the many different file formats that are supported.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efforts, it is sometimes difficult or impossi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etailed information on these formats and we rely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ictures to more or less guess what the layou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aid us in our efforts, please use the following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new format that we don't as yet support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image in one of the supported formats does not conver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rite a brief note describ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at format the image is suppos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size (width and height) of the image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color resolution (256 color, 24 bit color)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w the image was produced (Deluxe Paint, Sculpt 3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hat the image is supposed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have the ability to create images in the forma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you own the program that creates the image)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us even more by creating an image that is easi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contain a chunk of pure red, green and blue and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ontain some text to help us get the correc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describe the image well enough so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chunk is red, which is green and which is blue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't create text, at least make sure that we can easily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vertical and horizont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ut the image and your note into a .lzh type of arc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ur BBS. You will be notified if and when we upgrade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handl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ed images in particular can be quite deceptive. Swapping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components of these types of images frequently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look quite acceptable in their own right (i.e. a red, a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lue sphere will yield a blue, a green and a red spher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quite possible that a ray traced image will look just a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 down or flipped left to right. We're not saying that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these, but if you do, then you should adequately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 is a simple four color IFF showing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icture. It's name is "NewFormat.pic". Notice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 picture to correctly identify the orienta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l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nve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t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