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 Aequipot V1.15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quipot is Copyright 1990, 1991 by Juergen Ma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ogram that draws multicolor images with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 BACKGROUND 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 discribes a problem, of the electrostatics. An electric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ause of an electric field. This field is not linea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xamine only one charge, this field is easy to be drawn,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concentric circles. When you examine more charges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superposition of the field of every single charge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This is what the program does for you. Lines in the field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otential are called equipotential lines. Area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are drawn in the same color. Near the charges there's no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potential strives for infinity. I hope my english is no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so that you can understand a bit of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 FEATURES 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 to twenty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Res- and HiRes-resolution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mized algorithm to gai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-function to get an idea of how the final graphic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rks with 32, or 16 colors, depending on th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rameters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started from Workbench the program asks for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pair-function, when the algorithm is mak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ipt-file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imation-rendering via script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raphics can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 USAGE 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different versions, the PAL and the NTSC version.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names (AequipotP and AequipotN). The program can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from Workbench or from CLI. When the program is star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then there is no possibility to use the script-file-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via CLI and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started from CLI you have to give two parame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you specify a script-file. If there is no file specifi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arameter is the screenmode the second is the renderingmode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parameter or there are wrong parameters, the following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: AEQUIPOT [ScriptFile] OR [ScreenMode Rendering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ScreenMode is h(igh) or l(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nderingMode is s(low) or f(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criptFile is name of file to star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required screen is opened. The places of the charges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by mouseclicking. If you won't any more charges then clic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. The maximum number of charges is 20. When you reach #20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leaves this mode. Now you can enter the strength of each charg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nter positive or negative charges between -20 and +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nished the input, rendering is started. The rendering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ed by pressing right mousebutton. With left mousebutton you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nderingmode f(ast) was selected at the end of rendering is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same graphic to be rendered in the s(low) mode. Choose &lt;O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&lt;Cancel&gt; to tell the program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rendered a graphic in mode &lt;s&gt; you're asked if any re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done. Try the following and you know what I mean: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3/120) and strength 1 with renderingmode s(low) and screenmode l(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oose &lt;OK&gt; you can select the area to be re-rendered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. Press left mousebutton at the upper left corner and relea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mouse to lower right corner and press again left button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selected area to be re-rendered. If you want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render this area then press right button. If you want another are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rendered then press again left button and so on. When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ancel&gt; the requester dis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program waits for a right button. With left one you can togg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(e.g. for saving the picture). When the right button was pres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closed and the graphic is lost. To save pictures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&lt;s&gt;. A file-requester appears and you can enter a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Before you press &lt;s&gt; you optionally can press &lt;c&gt;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f the 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via script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ipt-file can be written with any editor (i.e. DME).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interpreted by the parser are enclosed in &lt;&gt;,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to follow a comand are enclosed in [], several possibili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d by |. When you read [h|l] there must be h or l in the file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&lt;&gt; and []. At the end of every line you can fi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expected by the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        Parameter              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ode&gt;            [h|l] [s|f]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harge&gt;          [LadX] [LadY] [+|- Lad]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nimateStart&gt;    [LadX] [LadY] [+|- Lad]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nimateEnd&gt;      [LadX] [LadY] [+|- Lad]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ames&gt;          [Number of Pictures]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ame&gt;            [Filename and Path]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*&gt;               none           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ode&gt; is choosing the rendering-mode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harge&gt; is setting the coordinates of a charge, [LadX] and [LadY]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ngth of a charge [Lad]. You have to specify, whether you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itive or a negative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nimateStart&gt; is setting the beginning-coordinates of an animated ch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its beginning-strength. Parameters like &lt;Charg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nimateEnd&gt; is setting the ending-coordinates of an animated char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s ending-strength. The commands &lt;AnimateStart&gt; and &lt;Animate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ways have to appear one after the other and are then ani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charge. All 20 charges can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ames&gt; is setting the total number of pictures to be rendered. I.e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Frames&gt; [20] you get 20 pictures on your disk. Between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 of these pictures the animated charges are moving from sta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end-coordinates and the strength moves from start- to end-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ame&gt; is setting the name of the picture or the animatio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. When you produce an animation [Name] is followed by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picture. [Name] must not contain any " or spa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*&gt;    after this command every following is ignored. Let's call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ithout commands are not allowed in script-fi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ncludes two example-script-files named 'Script1.pot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cript2.po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 KNOWN BUGS 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NTSC version of the program renders in the 'slow' mode a full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(but I don't know how to change this). The result is o.k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ing time gets longer than necessa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TO BE DONE (I hope it's done)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lementation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killing of th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 AUTHOR AND COPYRIGHT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quipot was written by Juergen Matern using the PD-Pascal-Compiler PC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c. (Thanks to Patrick Quaid for writing this Compil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s, the sourcecodes, the icons and the document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1991 by Juergen Ma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low the package to be freely distributed, as long as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chive are included and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equipot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P        (executable/PA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P.info   (the icon of Aequipot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N        (executable/NTSC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N.info   (the icon of Aequipot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.anl     (the german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.doc    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ipt1.pot      (first script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ipt2.pot      (second script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tallLibs      (installationfile for libra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tallLibs.info (the icon of InstallLi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ssage.txt      (message for InstallLi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ourc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P.p      (sourcecode/PA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equipotN.p      (sourcecode/NTSC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library.i     (include-file of req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lbm.i           (include-file of ilbm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cess.i        (include-file with process-rec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ments, bugs, MONEY (if you want), a document in better engl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ards, or anything else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ergen Mater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-Wieland-Strasse 1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linge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7906 Blauste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Republic of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07304-374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 REVISION HISTORY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?? - December 23, 1990 to January 01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in programing wa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- January 02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- January 16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arameters from CLI ar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ut no WorkBench-start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- January 21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qrt replaced by SPSqrt; great speed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 - February 26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ourcecode clean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20 charges ar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 - February 27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repair function wa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slow-rendering after fast-rendering with same coordinate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- March 01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gain program can be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6 - March 06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sion of two requesters (repair, re-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pair and fastdrawing are put together in on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xecutable 700 Bytes / sourcecode 1.3 K shor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rch 14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his document a littl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7 - March 29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ogram uses now the font 'Topaz 8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s its own mouse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Codesize went down because I used some const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(all IntuiTexts, Screen- and WindowDefini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8 - April 05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ystemRequesters appear on my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lors can be chosen with ColorRequester from 'req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9 - April 06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ics can be saved in IFF-ILBM-format (I'm us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aveWindowToIFF' from 'ilbm.library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lename is chosen with FileRequesters from 'req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 - April 06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ogramming of the parser for reading the script-files.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s are not ye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- April 07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script-commands are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- April 23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nimationcommand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- June 12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mmentcommand '*'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4 - June 23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orks propper with 'MemGua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5 - June 28, 199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rge-input in graphic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some smaller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d June 29, 1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