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Q Pascal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Pascal compil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Patrick Qu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Q Pascal is a simple Pascal compiler for the Amig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It is freely distributable, which means that I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to the compiler, the runtime library, the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and runtime library, as well as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l be freely distributed as long as you don't charg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(see the last section for more information).  To summa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'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compiler doesn't support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t isn't compatible with Turbo Pascal, although it'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ome things are slightly different from Standard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compiler gets knocked for a loop by mos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t supports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t allows for separate compilation, although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the checking (this isn't Modula-2, after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t supports records, enumerated types, pointers, arr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ype casts as found in Modula-2 is supported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s, something like "Byte('d')" is 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everal features from Turbo and Quick Pascal, such a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dures, operators such as Shl and Shr, and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tants,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You can have as many const, var, type, proced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blocks as you want,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t'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s designed to be read with a file reader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so this table of contents is based on line number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age numbers.  See the last section about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-orien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                                 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PCQ .............................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have I got here? .................. 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do I make a work disk? .............  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ing a program ........................ 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patibilities ..........................  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Q Programs ...............................  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 Words .............................  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 Program Structure ...................  6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Declarations ..........................  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 Types ..........................  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Ordinal Types ....................  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Types .......................... 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ypes ............................. 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Compatibility .....................  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 Declarations ......................  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d Constants ........................  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Constants .....................  9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Declarations ...................... 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Variables ..................... 10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&amp; Function Declarations .......... 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Passing ...................... 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ward Procedures &amp; Functions ......... 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 Routines ...................... 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Procedures .................... 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Functions ..................... 1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Declarations ......................... 1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s ................................ 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ion Order &amp; Short Circuits ...... 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ant Expressions ................... 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References .................... 17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 ................................. 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tatements .......................... 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Statements ....................... 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 Statements ...................... 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Statements ......................... 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Statements ........................ 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Statements ........................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und Statements .................... 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ment Statements .................. 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Calls ........................ 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Statements ...,.................. 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Statements ........................ 2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/Output ............................... 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cal IO .............................. 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and Typed Files ................... 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ing Files .......................... 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ing to Files ....................... 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ing from Files ..................... 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Buffers ........................... 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 Checking ............................ 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IO ............................ 25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.................................... 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cating String Space ................ 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Escape Characters ................ 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Lib .............................. 27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Management .......................... 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pError .............................. 28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Procedures ............................ 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time Errors ......................... 28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Directives ........................ 29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Casts ................................. 30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Initialization Code .................. 3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Files ............................. 3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to Assembly Programmers .............. 3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..................................... 3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s .................................... 3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ments on the Burner ................. 3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History ............................. 3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Notes, Copyright &amp; My Address ........ 36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ing PC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have I got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ncluded in the PCQ distribution depends on where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.  If you got the disk from me, it most likel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  If you downloaded it, it probably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mmon files, nor does it include the sour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or runtime library.  It does, however, conta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          The compil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ep            The peephol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.DOC    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PCQ      A short description of P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Q.lib         The run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.LZH     The include file library, compr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HAr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.LZH    Several example programs, also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LH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List.LZH      A directory for the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.LZH      The Pascal source code of the compiler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time.LZH     The Pascal and assembly source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Q.lib.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68k            Charlie Gibbs' assembler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68k.doc        The documentation for A68k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68k2do.txt     Improvements planned for A68k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log     Version-by-version changes of A68k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k           The Software Distillery linker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k.doc       The documentation for Blink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ince these files are pretty big, and of interest t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people, I normally only include them by reque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hem, just send me a disk (see the las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se files are often omitted from the BBS archiv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istribution to cut download time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available on most systems, bu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ing PCQ to a system, you might want to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68k and Blink are also necessary, and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do I make a work dis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d you asked.  The answer is that I don't know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ons of different system configurations out there, so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exactly how to set your system up.  But I can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eneral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somewhere in your command path you are going t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, assembler, linker, and a text editor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uld go in the C:  directory, but if you use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command, they can go in any of the path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text editor, I heartily recommend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from ASDG.  TxEd is supposed to be about as goo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never used it.  Programmers on a budget can use MEMAC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s disk, ED from the Workbench disk, or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able editors like DME.  ED isn't a great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CS is fair, and from what I hear DME is really good.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ile you'll definitely need is the runtim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go anywhere.  I keep mine in my work directo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like to keep it in their LIBS:  directory.  It's up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n't forget where you p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all absolutely necessary for even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f you want to use any Amiga routines, or u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rom PCQ.lib, you will also need to install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brary.  This is where it gets a bit hairy, because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clude files is just under 800 disk blocks (a littl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k).  That's half a floppy disk right there.  The siz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s going to make it awfully hard to use the comple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ingle drive systems.  If you want to install the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so need to find a copy of LHArc (or one o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s).  LHArc is available on virtually all bulletin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shouldn't have much of a problem finding a copy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yet done so, do yourself a favor and buy a modem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investment you'll ma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ow do we organize all this stuff?  It depends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but here's a few examples.  If you want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a hard drive, you could try the following.  First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, A68k, and Blink to your C:  directory (also copy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f one is not already there).  Then create a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Copy PCQ.lib to this new directory.  Now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f your work directory called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lude".  It's actually not necessary that it's a sub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ill help you keep your disk structure straight. 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DOS ASSIGN command to make an assignment of Include: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include directory.  Now you want to un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 library into your new include directory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 -x -r x DistributionDisk:Includ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ctual path of the include archive, or course. 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compiler, you should be sure to properly AS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  directory - you'll probably want to put that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rtup-sequence or an initializ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ne disk drive, I recommend the follow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The problem here is that I don't have a one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n which to test this, so you may have to adju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Q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68k                            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                           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                            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                        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                       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                            En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If                            En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                          Fa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                           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in                            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                            Lo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dir                          New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cal                         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                          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                             Re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e                          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                             Set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ck        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font.library                 icon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htrans.library                version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mdrive.device                  system-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up-Sequence               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-Validator                   Newcon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-Handler                     Ram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hell-Seg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e include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shcan (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sort of disk, first make a copy of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disk.  Then prune away everything, and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, that you don't absolutely need.  You'll no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hat the list above doesn't even have the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rallel.device, so you can't use your modem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orts of sacrifices will have to be made.  Next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, A68k and Blink to the :c  directory, then copy Mak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:s  directory and PCQ.lib to the new disk's root.  Mak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Include, then CD to it.  Uncompress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rectory by us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rc -x -r x Distribution:Include WorkDisk:Includ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ctual path for LHArc and the archive itself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un Install on the disk to make it bootable, bu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self a barely usable work disk for Pascal. 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no free space, so you'll have to edit and compi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M:, copying them to a separate disk as often as possib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hard life.  If you are only writing very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ascal programs, which use none of the Amiga'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you can leave out the include directory (thus free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400k), but you won't be able to create very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Single drive users probably have several tri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leeves to get around disk space problems, so if you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plan, by all means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wo disks, I would recommend a setup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rive system.  Move the include directory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however, and flesh out the system files on the boot disk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your printer, especially).  Use the ~400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your second drive as your work area.  This is th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I used when I originally developed PC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lots of RAM (say, a megabyte or more),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some of this stuff into RAM:  or RAD:  to free up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For example, if you have one megabyte of RAM you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opy the entire Include directory to the RAM: 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enough memory to compile medium siz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optional part of the system is the peephole optimi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.  This program takes the assembly output of the comp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somewhat more efficient and slightly smaller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on floppy disks you'll probably want to skip it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orking in RAM or on a hard disk it's doesn't add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ation time.  Peep should be copied to the same pl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end up configuring your system,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Include:  assignment to point to your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is assignment is just the convention I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 and example programs - it's not part of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in other words - so if you are willing to modif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 you can use whatever assignment you like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ssignment of interest is the T:  directory. 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eated by AmigaDOS, and since it i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cript to store intermediate files, assigning it to a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peeds up the whole compilation cycle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il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a Pascal source file into an executable program is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ount) a four step process.  You start off with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one of the example programs, for example), which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with ".p".  The first step is to use the compiler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urce file into an equivalent assembly language progra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, invoke the compiler with the following 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 InputPascal OutputAssembly [-q] [-s] [-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putPascal" should be replaced with the comple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path, if necessary) of your sourc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putAssembly" is the filename (optionally with a path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output file.  I normally use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.asm" on the output file.  The command line argu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nywhere on the command line, in upper or lower c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     Run in "quiet" mode, i.e. the compil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 anything to the screen excep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s.  This makes it easier to pa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of the compiler in an ARexx scrip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   Small initialization.  Small programs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erent initialization routine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all the overhead of the standard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it means that you will not be able to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cal IO (e.g Writeln(), Readln()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     Disable short-circuit Boolean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ly, PCQ abandons evaluation of a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ression as soon as its overall valu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nown (if the left side of an AND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lse, for example, there is no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aluating the right side).  Thus some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will not be executed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ces PCQ to fully evaluate all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tep takes the assembly language file and creat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's slightly more efficient.  This is do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eep, which is invoked with the following 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ep InputAssembly Output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ormally use the extension ".s" for assembly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un through the peephole optimizer, but it is entirel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step takes the .asm or .s file and creates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An object file is mostly the same machine-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data as the executable file, bu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ll the routines the final program will ne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, in this case Charlie Gibbs' A68k, converts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rograms to object files, and is invo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68k InputAssembly Output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68k is a very powerful, flexible program with lots of op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read its documentation file for a complet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ese steps finished without errors, you can l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 to all the routines in the runtime library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executable program.  The Software Distillery linker, B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this part of the process.  It is invo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k InputObject to OutputExec library PCQ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 also has many options, and comes with a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pletely explains them.  Note that you might hav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 to specify where PCQ.lib is - if it's in the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for example, you would use LIBS:PCQ.lib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, finally, a finished executable file.  Tha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lot of steps, and a lot to remember, just to mak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 is.  Therefore I use, and hav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a couple of AmigaDOS scripts that automat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The first is called Make, and it compiles a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:  directory, leaving just the executable progr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ke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cal &lt;source&gt;.p T:&lt;source&gt;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68k T:&lt;source&gt;.asm T:&lt;source&gt;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T:&lt;source&gt;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ink T:&lt;source&gt;.o to &lt;source&gt; library PCQ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T:&lt;source&gt;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e that my preferences for extensions are built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- the Pascal file ends in .p, the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nds in .asm, and the object file ends in .o.  If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ames, just change the script.  Also note that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hange the script if your compiler, assembler and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on the normal path, or if PCQ.lib is no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in both cases, just use the complete path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).  To run this script, you just invoke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Program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leave off any extensions.  If everything works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an executable program called ProgramName lef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One problem with this script is tha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command line options on the compiler.  I act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versions of Make scripts that handl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I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cript, OMake, is virtually the same, except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s the peephole optimizer to make slightly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ke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cal &lt;source&gt;.p T:&lt;source&gt;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ep T:&lt;source&gt;.asm T:&lt;source&gt;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T:&lt;source&gt;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68k T:&lt;source&gt;.s T:&lt;source&gt;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T:&lt;source&gt;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ink T:&lt;source&gt;.o to &lt;source&gt; library PCQ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T:&lt;source&gt;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you might have to make modifications to suit your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orking on a fairly complex project,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convenient to make a set of specialized scri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 the compile-assemble-link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Q Pascal is incompatible with standard Pascal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urbo Pascal, in several ways.  Briefly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et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standard Pascal declaration of pointers to recor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upported.  For example, the following syntax i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tandard Pas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Ptr = ^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xtWindow : Window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an exception in standard Pascal - the onl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e an identifier before you declare it.  In P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, that syntax will fail with an Unknown I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ts place, use something of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xtWindow : ^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Ptr = ^Wind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Variant record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familiar syntax for specifying a sing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constant, which in standard Pascal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'', is not supported.  Instead PCQ Pascal uses C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s, which are explained in the sec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he way you open a file is different from Standard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once it's open the commands are bas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PCQ Pascal was not designed to be compatible with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, in order to make porting programs easier I'll poi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f the more important differences (in addition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PCQ Pascal handles strings completely differen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Pascal.  PCQ strings are similar to C string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as easy to manipulate as Turbo strings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Q strings are the most difficult of the thre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explained in the String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n a PCQ Pascal function, assigning a val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name causes you to leave the function.  I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, the function name is treated as a write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, and you have to use the Exit command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examples in the Pascal Report skirt the iss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ing the value as the las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Speaking of Exit, Exit in PCQ Pascal quits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as in Turbo it quits the current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.  Turbo's "Exit" is like PCQ's "return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's "Halt" is like PCQ's "Exit".  Go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Q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part, PCQ Pascal programs look very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ascal programs.  Apart from the 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, in fact, PCQ should compile plain Pasc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 PCQ makes several extensions to Pascal, however,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explain them I'll go over what is and is not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s are symbols that cannot be used as identifi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.  They have special meaning to the compi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overridden.  The reserved words of PCQ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       for       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       forward  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       function  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         goto       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       if   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       in        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         label   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         mod    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to      not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       of        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       or         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    packed    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       private   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even the unimplemented stuff i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scal Progra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structure of Pascal program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ram&gt; ::= Program &lt;Identifier&gt; ; &lt;Block&gt;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&lt;Identifier&gt; (&lt;Identifier List&gt;); &lt;Bloc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lock&gt;   ::= &lt;Declarations&gt; begin &lt;Statements&gt; e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 &lt;Statements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dentifier List&gt; ::= &lt;Identifier&gt; , &lt;Identifier List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Identifi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everyone read Backus-Naur?  The idea is that the obj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f the definition sign ::= are being defined by th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.  Objects in angle brackets are defined els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, and the vertical bar character separates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 is to be taken literally.  Thus a Pasc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ith the literal word Program, followed by an ident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semicolon, followed by a block (whatever that i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ing with a period.  On the other hand, it can also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 followed by an identifier, followed by a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, followed by an identifier list, followed by 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, a semicolon, a block, and finally a period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sed to them, BNF diagrams will tell you exactly w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about the syntax of a program.  BNF grammar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"railroad diagrams", and if this were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only document I'd be using them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left a few things undefined, so we better start fil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clarations&gt; ::= &lt;Declaration&gt; , &lt;Declarations&gt; | &lt;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claration&gt; ::= &lt;Type Declaration&gt;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Constant Declaration&gt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Variable Declaration&gt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abel Declaration&gt;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rocedure Declaration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Function 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tandard Pascal imposes an order on the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ays there should be one constant block, followed by o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etc.  PCQ Pascal removes that restriction, so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declarations in whatever order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definition of the rest of those object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any normal PCQ Pascal program. 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(of course):  the separately compilable file. 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provides a Unit structure so you can write, comp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units, then use them in many programs.  PCQ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, although not as powerful, feature in the form of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Consider the following extension of our basic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ram&gt; ::= Program &lt;Identifier&gt;; &lt;Block&gt;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&lt;Identifier&gt; (&lt;Identifier List&gt;); &lt;Block&gt;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rnal ; &lt;Declara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is, an external file is just the reserv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ollowed by a semicolon, then a series of 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whatever.  See the section called External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declarations take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 Declaration&gt; ::= Type &lt;Type Definitions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 Definitions&gt; ::= &lt;Type Definition&gt;; &lt;Type Definitions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Type Defini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 Definition&gt;  ::= &lt;Identifier&gt; = &lt;Type Specif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 Specification&gt; ::= &lt;Identifier&gt;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Range&gt;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&lt;Type Specification&gt;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&lt;Identifier List&gt;)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Array Definition&gt;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Record Definition&gt;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of &lt;Type Specif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ange&gt; ::= &lt;Constant Expression&gt; .. &lt;Constant 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rray Definition&gt; ::= array [&lt;Range&gt;] of &lt;Type Specification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ray &lt;Identifier&gt; of &lt;Type Specif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cord Definition&gt; ::= record &lt;Variable Definitions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digest the BNF, I think you'll find that stra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  Constant expressions are discussed in th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elow - for now let's look at the typ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in PCQ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Q Pascal supports a variety of numeric types that sh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flexibility you need to carry out whatever math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.  The types, from smallest to largest range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  This is a 1-byte, unsigned integer, capable of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alue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    A Short is a 2 byte (16 bit) signed integer, with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-32768 to 32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Integer is the largest ordinal type.  It holds a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gned integer, with a range of about -2 bill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b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     A floating point value, in Motorola Fast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  A Real value is 4 bytes (32 bits)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floating point values from about 10 x 10^1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5 x 10^-20, positive or negative. 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he accuracy of FFP is, but I wouldn't c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5 or 6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types are interchangeable in expressions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types in, for example, a plus expre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will automatically promote both values to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iner type".  A container type is a numeric type whos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both of the arguments.  For example, the result of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o an Integer is an Integer.  The result of mos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nvolving Real values will be a re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Ordin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, Shorts and Bytes are all Ordinal types.  This mean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rete values that can be represented exactly i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ike floating point values, which are approximated)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l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  A one-byte value, stored as the ASCII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    Also one byte long, a Boolean value is either -1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ary ones) for true, or 0 for false. 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ld produce unpredictable results.  Incident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olean type can be considered an enumerat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values True and False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ementations False &lt; True and Succ(False) =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not in PC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ed  The values of an enumerated type are specifi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.  If there are 256 or fewer valu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umerated type will be stored in one byte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more, it will be stored in two bytes. 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, each enumeration is associated with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, starting with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ypes hold the address of another variable.  They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values.  The predefined pointer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Address is a special pointer type that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ll other pointer types.  I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eferenced, but you can use it to avoid cumber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c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   The String type in PCQ is actually defi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to char, although it has oth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alities like allowing array-like sub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s are explained in the section call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PCQ are based on normal AmigaDOS files, bu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buffering and access to the handy Pascal I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riteln, et al).  File variables come in two varie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       A Text file is any normal ASCII file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 Files A typed file, declared as "File of Type", only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of the given type.  If you issue a W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on a typed file, PCQ will outpu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ary representation of the object to the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, if you have a "File of Integer", th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 will store each Integer as a four-byte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resentation.  A text file, on the other hand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 each Integer as a series of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'0' to '9'.  You cannot use Writeln and Readl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kinds of type checking.  One is for norm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.  That's used for comparing argument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or for formal and actual value parameters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checks for identical types, and is used for more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: in assignment operations and between for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arameters passed by reference (using the VAR key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 Pascal is, relative to Standard Pascal, generou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 of these rules.  For simple type compatibility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have to pass on of the following t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They are the same typ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They are both number types (real, integer, etc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They are both arrays with the same size ran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ment types are compati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They are both pointers to compatible typ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They are both files of compatib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nym types (e.g. "TYPE ByteSynonym = Byte")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ypes.  For the more strict type identity check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tan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are normally declared in the Standard Pascal fash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ooks like the following in BN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nst Block&gt; ::= Const &lt;Const Declarations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nst Declarations&gt; ::= &lt;Const Declaration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Const Declaration&gt; ; &lt;Const Declara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nst Declaration&gt; ::= &lt;Identifier&gt; = &lt;Constant Expression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dentifier&gt; : &lt;Type Specification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yped Constant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d Constant Value&gt; ::= &lt;Constant Expression&gt;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 &lt;Constant Expressions&gt; 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@ &lt;Identifi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expressions will be defined below, but you can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any normal expression that can be completely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mpilation (i.e. they use no user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ess no varia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nstants are easy to understand - they 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 variables, but they actually take up no mem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value is just inserted in the program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.  Since they are formed by constant expressions,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can only have a few different types:  integer, r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, Boolean, string and array of char.  They ca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type, and can't be record or array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ere typed constants come in.  Typed constants ar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as pre-initialized variables, and they can b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you can define, besides file types.  I have no idea why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decided that these objects should be calle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variables, but I'm following their lead. 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with these values already in place, and they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 until the program is reloaded.  They will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 up resident programs if us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handy side effect is that variables local to som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tain their value throughout a program's execution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ariables in C, right?).  In other words, if you decl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constant within a procedure, it will not be acce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de outside of that scope, and it will not lose it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alls to the procedure.  Looks like a local, act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ing typed constants is error prone, and you invariably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me counting a list of numbers or trying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or something equally mind-numbing.  Nonetheles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wfully handy.  The syntax corresponds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of the &lt;Const Declaration&gt;, but that doesn't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tory.  Perhaps it's best to look at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1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2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3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4 : ^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5 : Array [-1..1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Dim = Array [0..1,0..1] of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1 : String = "An example 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2 : Array [0..9] of Char = 'String2   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3 : Array [0..9] of Char = ('a','b','c','d','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'f','g','h','i','j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1   : Integer = 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1  : ExampleR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34, 'r', True, @Value1, (34,56,1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1   : MultiDim = ((34,12), (45,15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the "Message" constants and Value1 c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normal constants.  Message1 and Value1,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take up any memory, but Messages 2 and 3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 The format of the Message3 declaration is typic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, but the Message2 format is a special abbrev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of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differences between this and Turbo Pasc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(all, if I may say so, in favor of PCQ). 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of constant records in Turbo Pascal requi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ield identifier, followed by a colon, the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a semicolon.  That's far too cumbersome for me, so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idea as arrays:  you specify each field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,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difference with Turbo Pascal is that, until version 6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allowed pointer types to be initialized to Nil.  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allows you to initialize a pointer type as Nil, 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a preceding global variable or typed constant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 normally use the '@' operator, which returns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pecifie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difference is that you can use some typed consta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bsequent constant expressions.  You can't use any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(i.e. records and arrays), but you can use integers, re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so-called "simple"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standard constants (i.e. they are built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itself - you don't have to declare them or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)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se    False is an enumeration of the type Boolean, an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t   MaxInt is the largest integer that can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-bit Integer type.  It is: 2,147,483,647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7FFFFFFF in hex.  Thus you can say that the rang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er variable is +MaxInt to -Max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Short MaxShort is the largest number that can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-bit Short type.  It turns out to be 32,767, or $7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hex.  Just as with MaxInt, you can say that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Short variable is +MaxShort to -MaxShort (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ise, the range is actually +MaxSh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(MaxShort+1), and MaxInt is analogo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l      Nil is a constant of type Address.  It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l = Address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tandard Pascal, "Nil" is a reserved word.  In P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al it isn't reserved, for the simple reaso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n't have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    True is an enumeration of the type Boolean, an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the value -1.  In some cases, any non-zer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uffice, but the "not" operator will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atically if you use weir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abl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eclarations are handled just like standard Pas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ar Declaration&gt; ::= Var &lt;Var Definitions&gt;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ar Definitions&gt; ::= &lt;Var Definition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Var Definition&gt; ; &lt;Var Defini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ar Definition&gt;  ::= &lt;Identifier List&gt; : &lt;Type Specif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, i.e. variables declared at the outer-most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cated as static memory.  All variables declar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r function are allocated on the stack, s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re-entrant routines, be sure to avoid writing to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larger than one byte are always allocated o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(not longword boundaries - you'll have to use Allo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uarantee that).  That's an option in Turbo Pascal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 makes it mandatory for Amiga programs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within records and arrays as well, so be car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ssumptions about variable size an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local variables (not typed constants)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eave the function, so you shouldn't try to acce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 (with a pointer variable, for example).  It jus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variables built-in to PCQ Pascal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vailable, and are treated like global variabl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    This is a String variable that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 the user entered (with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and any indirec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pped off).  If the program was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orkbench, this value is not defined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, to be on the safe side, this variab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treated as read-only.  Make a copy of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to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Addr        ExitAddr is the location within you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runtime error occurred.  If no error occ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value is undefined.  See the sec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xit Procedures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Code        This is the Integer value that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igaDOS when your program terminates. 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d within an exi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Proc        This is an Address variable that holds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first procedure that will be execu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program terminates.  See the sec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xit Procedures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pError       HeapError is an Address variable that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of a function to call when New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cString() is unable to allocate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.  See the section called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       Input is a Text file type.  It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 input channel of the program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 from which it was run.  PCQ Pasc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establish some sort of standard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ess you specifically tell it not to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called Input/Outpu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        Output is a Text file type.  It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 output channel of the program, 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cases is the CLI from which it was run.  P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cal programs always establish a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ess instructed no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dure and Function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nd functions allow you to define comm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larger block.  Procedures are executed b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and function are executed when they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 The format for procedure and function defini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oc Declaration&gt; ::= Procedure &lt;Identifier&gt; ; &lt;Body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cedure &lt;Identif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 &lt;Formal Params&gt; ); 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 ::= &lt;Block&gt; | External |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al Params&gt; ::= &lt;Identifier List&gt; : &lt;Type Specification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&lt;Identifier List&gt; : &lt;Type Specif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 Declaration&gt; ::= Function &lt;Identifier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Type Specification&gt; ; &lt;Body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tion &lt;Identifier&gt; ( &lt;Formal Params&gt; 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Type Specification&gt; ; 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isk of being repetitive, keep in mind that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rocedures where the BNF calls for a &lt;Statement&gt;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functions where the BNF calls for an &lt;Expressio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 provides two different kinds of parameter pass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ype are called value parameters.  These ar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When you pass a parameter by value, the compiler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value, and sends that along.  It's as if someon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tudy the Mona Lisa, providing some photograph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.  You can draw a moustache on the photograph, but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Mona Lisa, and whatever the procedure or func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rameter will not affect your original value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ing the procedure, you can use any expression (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ype, of course) as the actu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ype of parameters are called referenc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pecified by preceding the parameter n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 "var" in the procedure or function head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eference parameters, it's as if someone tells you to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a Lisa, sends you to the Louvre, and tells you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painting.  Thus you are working on the original,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be careful about it.  Reference parameters must be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references - they cannot be full expression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parameters have to pass a stricter typ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an value parameters do, since we can't have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write a 4-byte Integer into a 1-byt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you should prefer value parameters ov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(it tends to cut down on bugs), except in thre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when you actually do want to affect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The second is when the parameter is large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parameter, the compiler must make a complete copy of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before it calls the routine, which uses both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pace.  If you use a reference parameter, the compil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address on the stack.  The third case i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a file type, in which case it must be pa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Q Pascal pushes arguments on the stack from left-to-right.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, because they have to support variabl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push arguments from right-to-left.  Therefo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call C routines, you will have to re-order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 the call or the order in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 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scal, every identifier must be declared befor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This creates problems when procedures or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ly dependent, so Pascal allows you to pre-defin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s that will be fully defined farther d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ward reference looks just like a normal procedure 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, but has the reserved word "Forward" righ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 The header contains all the information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correctly call a routine, so after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the routine can be used.  When the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defined, the compiler ensures that it matches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given earlier.  This means that there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umber of parameters, the parameter types must be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t's a function, the result type must be the sam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ctual names of the parameters can be different -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umber, order and type are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ward reference must be resolved within the same block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clared, and the same routine cannot be forward-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eferences are very much like forward references -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clarations of routines that aren't actually ful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is that forward references must be defined l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program file, whereas external referenc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source fi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 of external references is the same a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references, but the reserved word "External"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"Forwa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eferences are used for two main purposes. 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ow you to use procedures and functions defined i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All the system routines declared in the include fil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re actually defined in External files.  They als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all routines compiled in a different language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llow some guidelines in parameter passing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External Files for more information on us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procedures built-in to PCQ Pascal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e(FileVariable : Any file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lose" procedure disassociates the FileVari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isk file, and frees up all the system resource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file open.  See the Input/Output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(V : Any ordinal or pointer) or Dec(V, Amount 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(which is short for decrement) subtracts one (or more)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"Dec(x,n)" is the same as "x := x-n", but sligh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.  The variable must be either an ordinal typ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, Byte, Integer, etc., or a pointer type. 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which is optional, must be an integer type -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d, the value one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riable is an ordinal type, the value is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.  If the variable is a pointer type, however, De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s the amount by the size of the type to which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.  In other words, if you have a pointer p of type ^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 Dec(p) actually subtracts 4 from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ose(Variable : ^Any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pose" procedure frees memory previously alloc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" (see below).  See the section called Memory Manag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PCQ's memor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 or Exit(ReturnCode 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, like the AmigaDOS and the C function of the sam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the program.  If a return code is specifi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AmigaDOS.  By convention, return codes are normall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mall problems (warnings), 10 for significa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rors), and 20 when everything goes wrong (failure).  Using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return code is the same as Exit(0), which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O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is the system-safe way to quit a program -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migaDOS's DOSExit() routine.  When you call Exit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procedures are called in turn.  This include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closes all open files and deallocates memory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y that you 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(var FileVariable : A file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Get" procedure moves the file pointer to the next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without actually reading any element in.  The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uffer can be accessed through the FileVariable^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put/Output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(VarReference: Ordinal or Pointer typ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(VarReference : Ordinal or Pointer, Amount 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nc" command adds an integer Amount to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eference.  If no amount is specified, it is assumed to b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riable is an ordinal type the addition is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but if it is a pointer type the amount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d by the size of the object to which the pointer re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Inc(p), where p is a pointer to Integer,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4 (the size of an Integer in bytes) to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(PointerVar : ^Any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New" procedure allocates a block of memory equal in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to which the variable (which must be a pointer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 The address of the newly allocated block will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ariable.  See the section called Memory Manag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(var FileVariable : A file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ut" routine advances the file pointer pas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, writing the current element to disk if necessa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lement can be set through the FileVariable^ syntax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called Input/Outpu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(var FileVariable :  Text or File, Variable References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ad" procedure inputs information from an AmigaDO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Variable is optional, and the procedure is one of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in Pascal that can take a variable number of argument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/Output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ln(var FileVariable : Text, Variable References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adln" procedure is very similar to "Read", but i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on Text files, and after it has read all the argumen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, it continues to eat characters until it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next line.  See the Input/Output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(var FileVar : File or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Nam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fferSize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set" procedure opens a file for reading.  The Buffer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optional.  If you have used the {$I-} direc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manual IO checking, you should be sure to check IO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the file opened correctly.  If you are using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 checking, the program will terminate with a runtime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oes not open correctly.  See the Input/Outpu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write(var FileVar : File or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Nam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fferSize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write" procedure opens a file for output, era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 of the same name.  The BufferSiz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  If the file cannot be opened, IOResult will be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value.  If you are using automatic IO checking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your program to terminate with a runtime error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nual IO checking, be sure to look at IOResult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open.  See the Input/Output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p(TrapNum 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rap" procedure can be used by some debuggers as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breakpoint.  If you insert the correct trap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might stop at that location.  Then again it might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(FileVariable : Text or File, Expressions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Write" procedure outputs information to an AmigaDO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Variable is optional, and it can take a variabl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See the Input/Output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ln(FileVariable : Text, Expressions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Writeln" procedure is very similar to "Write", but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 Text files, and it terminates the line after wri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arguments.  Again, see the Input/Output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a bunch of functions built in to the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r(Variable Reference) :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r() function returns the actual address in mem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This is equivalent to Turbo Pascal's Addr()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in Turbo Pascal you can also use the @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s(numeric expression) : same numeric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call Abs(n) returns n, if n is positive, and -n i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Tan(numeric Expression) : Real rad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Tan() function returns the approximate arctang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(BitNumber) : Mask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() function returns an Integer with just the specifie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It is equivalent to (1 shl Bit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r(numeric expression) :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r() function transforms any numeric type into it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il(Real expression) :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il() returns the least integer greater than or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s(numeric expression in radians) :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() function returns the cosine of the given angle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OF(file or Text variable)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 returns True if the file is at the end-of-file posi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otherwise.  The EOF function is only valid for file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put.  See the section called Input/Outpu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p(numeric expression) :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Exp(x) returns e raised to the xth power. 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lipped your mind, e is about 2.71828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oat(Integer expression) :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at() function converts any Integer type expression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representation.  If the integer is fairly larg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pproximated.  Thus "Trunc(Float(IntVar)) = IntVa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oor(Real expression) :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r() function returns the largest whole number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OResult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OResult() function checks to see if any errors have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last time you checked.  Normally, PCQ Pascal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o check the IOResult automatically, bu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O checking off (using the {$I-} directive),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t explicitly.  The act of checking it erases it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-use it you'll have to save it in a variabl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/Output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n(numeric expression) :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n() function returns the natural logarithm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rithm to the base e)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dd(numeric expression)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dd() function returns TRUE if its argument is odd, and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(fname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fvar   : file or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ferSize : Integer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is the function form of the Rewrite procedure.  It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output, erasing any existing file with the same n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pens correctly, Open returns True.  If not,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.  The BufferSize parameter is optional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put/Outpu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(Ordinal expression)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() function returns the ordinal value of the argumen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.  In other words, it can convert Chars, Boolea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ed types into their numeric equivalents. 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hanges the type of the argument into an Integ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a transf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d(Ordinal expression) :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() function returns the next least ordinal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ype.  For example, Pred(2) is 1.  If the argu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value within the type (such as Pred(ByteVar) where Byt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zero), its behavior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Open(fname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fvar   : file or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fersize : Integer)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Open is the function form of Reset.  It opens 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, and returns True if everything went O.K.  If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e file did not open correctly, ReOpen returns Fal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ize parameter is optional, and can be any amoun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called Input/Outpu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nd(Real expression)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nd() function rounds a real expression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.  It is actually implemented as Trunc(value + 0.5)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somewhat longer to execute than the Trunc functio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ways rounds 0.5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(numeric expression in radians) :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n() function computes the sine for the given angle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Of(Type Identifier)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Of() function returns the actual size of the give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ype must be specified as a singl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qr(numeric expression) :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Sqr(x) returns x*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qrt(numeric expression) :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Sqrt(x) returns the square root of x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Sqrt(x) * Sqrt(x) =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c(Ordinal expression) :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cc() function returns the next greater ordinal valu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ype.  If that value is not defined (for example, Succ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 is the largest enumeration within a type), th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n(numeric expression in radians) :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tangent of the angle measured in radian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an odd multiple of Pi/2, this function will ta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 values (the tangent function is undefined at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s of Pi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unc(real expression)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unc() function returns the integer portion of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number.  It is the fastest way to convert a real val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bel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must be declared in the declaration section before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the program.  The label declaration section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Declarations&gt; ::= Label &lt;Identifiers&gt;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dentifiers&gt; ::= &lt;Identifier&gt; | &lt;Identifier&gt; , &lt;Identifi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tandard and Turbo Pascal also allow label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lues, but PCQ Pascal only allows normal identifi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 If you run across a program with numeric label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some letter on the front to make them legal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a better solution would be to tras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Q Pascal accepts expressions very similar in form to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ascal implementations.  It's probably very familiar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just to be on the safe side, we'll define it.  Let's star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nstants accepted by PCQ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git&gt;         ::= 0 | 1 | 2 | 3 | 4 | 5 | 6 | 7 | 8 |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gits&gt;        ::= &lt;digit&gt; | &lt;digit&gt; &lt;digi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inary digit&gt;  ::= 0 |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inary digits&gt; ::= &lt;binary digit&gt;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inary digit&gt; &lt;binary digi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x digit&gt;     ::= &lt;digit&gt; | a | b | c | d | e |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x digits&gt;    ::= &lt;hex digit&gt; | &lt;hex digit&gt; &lt;hex digi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loat Const&gt;   ::= &lt;digits&gt; . &lt;digi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teger Const&gt; ::= &lt;digits&gt; | $ &lt;hex digits&gt; | % &lt;binary digi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 Value&gt;    ::= &lt;ASCII char&gt; | \ &lt;escape 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 Values&gt;   ::= &lt;Char Value&gt; | &lt;Char Value&gt; &lt;Char Valu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ber Const&gt;  ::= &lt;Integer Const&gt; | &lt;Float Con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 Const&gt;    ::= ' &lt;Char Value&gt;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ring Const&gt;  ::= " &lt;Char Values&gt;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 Array Const&gt; ::= ' &lt;Char Values&gt;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confuse things a bit.  What it says is tha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expects an integer, you can use decimal,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inary representation.  It also says that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are only recognized in the normal 23.23 form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railing exponent.  Finally, it says that you can use C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for any text constant - these escap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the String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ow are these things grouped into complete express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following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pression&gt; ::= &lt;simple&gt; &lt;rel op&gt; &lt;simple&gt; | &lt;sim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l op&gt;     ::= = | &lt;&gt; | &lt; | &gt; | &lt;= | &g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imple&gt;     ::= &lt;term&gt; &lt;add op&gt; &lt;term&gt; | &lt;te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op&gt;     ::= + | - | or | 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erm&gt;       ::= &lt;factor&gt; &lt;mul op&gt; &lt;factor&gt; | &lt;fact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ul op&gt;     ::= * | / | div | mod | and | shr | s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actor&gt;     ::= &lt;Number Const&gt;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ign&gt; &lt;Number Const&gt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har Const&gt;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tring Const&gt;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har Array Const&gt;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Variable Reference&gt;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 &lt;Variable Reference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&lt;factor&gt;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 &lt;Expression&gt; )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unction ca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all this mean?  It means that expressions are buil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actors, the basic blocks of an expression.  A fac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tant, a variable, a parenthesized expression,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listed.  The following examples are all fa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4.0 - 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%01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ordPtr^.Field1[45,2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@Va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s(Va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can have a unary operator (an operator that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value, unlike binary operators that apply to two)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  This operator is the address-of operator.  Th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ddress of the variable referenc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.  It is equivalent to the Adr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Sign negation.  Takes the negation of th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Sign identity.  It is accepted, but has no a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 Boolean or bitwise negation.  If the facto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lean value, this returns the opposite.  If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 type, it returns the bitwise compl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actors are built into terms.  Terms are either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, or two factors with a multiplicative operato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he multiplicative operation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Floating point division.  Both argument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or are converted to floating poin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  Integer division.  Both arguments to this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converted to integer forms before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  The remainder operation.  Both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ted to integer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Logical AND function.  If both arguments are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and the left factor evaluates to FAL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will "short-circuit".  Any Real fa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ted to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l  Shift left.  Shifts the bits in the left oper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positions given by the right operand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 are converted to Integer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r  Shift right.  Shifts the bits in the right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of positions given by the right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logical shift, not arithmetic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-most bit is assigned 0.  Thus if you shif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gative number in order to do division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sense results (use div instead - it will use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possible).  Both arguments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, in turn, are built into simple expressions.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re either the same thing as terms, or two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by an addition operator.  The addition operat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Adds the two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Subtracts the second operand from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Logical OR.  If both operands are Boolean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ft operand evaluates to TRUE, the right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evaluated.  Both arguments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or  Exclusive OR.  Generates the left term exclusive 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right term.  This never short circui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argument is a Real value, it is conver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imple expressions are built into complet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re either the same thing as simple express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imple expressions grouped by a relative operato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produce Boolean results, and are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Returns TRUE iff the two arguments are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gt;  Returns TRUE iff the two arguments are not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Returns TRUE iff the left argument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  Returns TRUE iff the left argument is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=  Returns TRUE iff the left argument is eithe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equal to the right argument (that's only tak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rison, by the 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=  Returns TRUE iff the left argument is eithe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equal to the righ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f is shorthand for "if and only i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ion Order &amp; Short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rules of math are built-in to the gramm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 The unary operators are evaluated first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plicative operations, the additive oper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 relative operations.  Thus the precedence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             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,not,unary +/-     First (high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,/,div,m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,shr,shl        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,-,or,xor         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,&lt;&gt;,&lt;,&gt;,&gt;=,&lt;=      Fourth (low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xpressions in parentheses are, of course, evalua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keep in mind that all of these operators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ve - in other words, a factor between two opera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precedence is bound to the one on the left (e.g.  "x+y+z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"(x+y)+z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make any conclusions about the order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perands to a binary operator are evaluated. 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"function1 + function2" in your program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telling which function would be evalua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to that rule is for Boolean equations, but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short-circuit evaluations (the default).  W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circuit?  Imagine you have the expression "A or B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the program evaluates A and finds that it is Tru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knows the final value of the entire expression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point in evaluating B.  The analogous case for "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" occurs when A evaluates to False.  You can be sure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expression, that the operands of "and" and "or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left-to-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-circuit evaluations are often faster than normal on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the added benefit of protecting the programm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penMyWindow(w) and (w^.Width = whatever) then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would be a problem without short-circuit evaluations bec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variable w might not be defined i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ails.  The value of the function would not change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 pointed to an odd address it could cause a guru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circuit evaluations, the second factor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unless the first returned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expressions are the same as normal expressions, bu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letely evaluated at compile time.  Thus they can'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unctions or variable references, but can us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perators and the standard functions (i.e. the one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i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references can get awfully complex, what with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rds and arrays and so forth.  The basic syntax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ariable Reference&gt; ::= &lt;Variable Mark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Variable Mark&gt; &lt;Selecto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ariable Mark&gt; ::= &lt;Variable ID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ype ID&gt; ( &lt;Variable Reference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lectors&gt;  ::= &lt;Selector&gt; | &lt;Selector&gt; &lt;Selecto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lector&gt;   ::= ^ | .&lt;Field Id&gt; | [ &lt;Index Expressions&gt;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speaking, a variable reference will cons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of a global or local variable,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lectors in any combination.  The other possibilit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different as of version 1.2 of the compiler,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lace a type cast somewhere in the middle of all th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all examples of variable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1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1^.Field1[34,5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2(Var1)^.Field2^^[2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writing code that looks like the last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et som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the meat and potatoes of programs - they a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between begin and end.  They have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ment&gt;   ::= &lt;If Statement&gt;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hile Statement&gt;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Repeat Statement&gt;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For Statement&gt;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Case Statement&gt;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ith Statement&gt;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Compound Statement&gt;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ssignment Statement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rocedure Call&gt;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Return Statement&gt;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Goto 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f statement allows you to test alternatives. 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f Statement&gt; ::= if &lt;Boolean Expr&gt; then &lt;Statement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&lt;Boolean Expr&gt; then 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lse 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oolean expression evaluates to True,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word "then" is executed.  If the Boole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False, the statement in the else clause,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is evaluated.  If no else clause exists,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with the statement following the "if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mbiguity here - consider the following frag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pr then if Expr then Statement1 else Statemen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"if" test does the else clause apply?  PCQ, lik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, always attaches the else part to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while" statement is one of several that allow you to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hile Statement&gt; ::= while &lt;Boolean Expr&gt; do 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loop, the Boolean expression is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evaluates to True, the statement part is execut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nishes, the expression is re-evaluated, and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until the expression evaluates to False.  O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execution continues with the statement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peat" statement provides a slightly different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.  It ha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peat Statement&gt; ::= repeat &lt;Statements&gt; until &lt;Boolean Ex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ments&gt; ::= &lt;Statement&gt; | &lt;Statement&gt; ; &lt;Stat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peat statement is encountered, the statement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then the Boolean expression is evaluat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evaluates to False, the statement part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If the expression evaluates to True, execution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statement.  Note that "repeat" loop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t least once, whereas "while" loops might not execu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 Also note that the &lt;Statements&gt; part can actually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or" statement provides a third type of looping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s when you know exactly how many iterations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execute.  It ha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or Statement&gt; ::= for &lt;Variable Reference&gt;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Expression&gt; &lt;Dir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Expression&gt; do 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rection&gt; ::= to | dow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s different from the PCQ version 1.1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" loop is encountered, the first expression (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) is evaluated, and its value is stored in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(called the index).  Then the index is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expression (the final value).  If the direction is "to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dex is less than or equal to the final val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part is executed.  At the end of that, the 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 by one and again tested against the final valu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on until the index is greater than the final value,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xecution moves on to the nex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rection is "downto", the same thing happens,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is decremented at each pass, and looping continue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is less than the fin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"for" loop might not execute at all, if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larger than the final value (for "to" loops, or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 for "downto" loops).  Also note that the final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evaluated each time through the loop, so if it's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you might want to store it in a variabl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use a "while" or "repeat" loop in place of a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, and in fact the "for" loop is least often used.  Nik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h, the guy who designed Pascal and Modula-2, actually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ut of his latest language (Ober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nsidered an error to modify the index variabl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, but PCQ Pascal doesn't enforce it.  That doesn't mak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statement is used to test a value against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, and process instructions accordingly. 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ase Statement&gt; ::= case &lt;Expression&gt; of &lt;Alternatives&gt; e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se &lt;Expression&gt; of &lt;Alternati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lse &lt;Statement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ernatives&gt; ::= &lt;Alternative&gt; | &lt;Alternative&gt; ; &lt;Alternativ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ernative&gt; ::= &lt;Case Vals&gt; : 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ase Vals&gt; ::= &lt;Case Val&gt; | &lt;Case Val&gt; , &lt;Case Val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ase Val&gt;  ::= &lt;Const Expr&gt; | &lt;Const Expr&gt; .. &lt;Const Ex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ase statement is executed, the expression is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n compared against all of the cases and ranges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one, at which point the associated statemen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of the alternatives match, the else statement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one.  If not, execution just continu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following the ca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expression is only evaluated once, so 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can be more efficient than an equivalent series of "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Also note that one statement (at most) from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s executed - it's not like C, where execution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ntil you tell it to knock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th statement allows to specify a record variable to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will apply.  Within the statement you can abbre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the record's fields by specifying just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That saves you some typing, and the compiler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more efficient code.  It serves no functiona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a With statemen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ith Statement&gt; ::= with &lt;Expressions&gt; do 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pressions&gt; ::= &lt;Expression&gt; | &lt;Expression&gt; , &lt;Express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more than one record (separated by comma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treats it like nested with statements,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isted at the outermost scope and the last o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tement, any references to fields will be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the innermost record to which it applies.  Ambigu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leared up by using the full record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tatements are especially handy when the record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nd convoluted - it will only be executed on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efficiency.  The other time it comes in especiall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lling in values in a record.  It doesn't always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efficiency, but it saves a lot of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xecuting under a with statement of the form "with p^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...", it is considered an error to alter the value of p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t is an error to free the memory of a record in a "w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referencing the record.  This error is not de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 Pascal, but it's a good idea to avoi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u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und statement allow you to use a series of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tuation that calls for at least one statement. 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mpound Statement&gt; ::= begin &lt;Statements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ound statement can in fact be used wherever a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, and the compound statement by itself generates n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In other words, surrounding a group of expres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" and "end" will not change the code the compiler produc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just clarifies you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men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statements are used to set the value of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signment Statement&gt; ::= &lt;Variable Reference&gt; :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type of the variable must match the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dentically (see the section called Typ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pecific ru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lls transfer execution to a pre-defined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parameters as required.  They have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ocedure Call&gt; ::= &lt;Identifier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Identifier&gt; ( &lt;Actual Params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ctual Params&gt; ::= &lt;Actual Param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ctual Param&gt; ; &lt;Actual Param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ctual Param&gt; ::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re different from functions in that functions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and are callable only from expressions.  Procedur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value, and are callable only from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rocedure statement is executed, each actual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and pushed on the stack, in left to righ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C uses variable numbers of parameters, it pushe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n the stack in right to left order.  Therefo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call a C routine you will need to reverse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execution of a procedure continues until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when execution returns to the caller.  The "retu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llows you to escape the current procedur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he following very simpl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turn Statement&gt; ::=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turn" statement is only valid within procedures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within functions because they must return a valu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 statement in a function is an assignment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, which causes the function to return immediat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" statement is also not valid in the main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ecause it would cause the program to terminate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xplicitly terminate the program with the Exi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goto" statement immediately transfers execution to a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  It should be used with extreme care, and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.  Its for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oto Statement&gt; ::= goto &lt;Identifi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ascal requires that a goto label should be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, and Turbo Pascal extends that definition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to be used as labels.  PCQ Pascal take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step by requiring that labels be identifiers,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grammers will tell you that the "goto" statement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programming practice, because it makes program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and debug.  There are, however, other problem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f you "goto" from inside a "for" loop to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, you will confuse your program's stack (until you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).  Similar things happen for the "with" statemen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even bother to tell you the havoc that would ensu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 into a "for" loop from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al of the story is: try to avoi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cal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ink of the Pascal IO routines as an inte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routines.  The Pascal IO routines all use AmigaD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reading and writing, so if you felt like i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an AmigaDOS fil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 IO does have several advantages, however. 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CQ Pascal files are buffered, which means that re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do not necessarily have to access AmigaDOS each tim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things up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advantage you get is the use of the Pascal Read, ReadL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d Writeln routines, which can be awfully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clare a file in your program, as either a "Fil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" or as "Text", you are in effect allocating a record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if its fields were accessible,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QFil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      : An AmigaDOS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       : A pointer to the next open Pasc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     : The address of the file'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    : The position in the buffer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xt read or write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       : The Last position of a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         : The address of the end of the buffer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Size     : The size of the fil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active : A Boolean value - True mean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attached to a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OF         : A Boole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     : A Short value, either MODE_NEW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_OL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and Typ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 has two very different types of files.  The normal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alled a typed file, and is declared with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Var : File of Element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 files are essentially unlimited sequences of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element type.  The Write command can be us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elements to the end of the file, and the Re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input the current element and move the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one.  You can only write one type of element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 files store their elements in exactly the same form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ppear in memory, so they are often unreadable. 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lements is readable, but a file of intege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ncomprehensible.  Since typed files always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elements, each element is necessarily a fix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actually need anything but typed files -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with Pascal files can be done with them.  For the s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, however, Pascal also uses the Text file ty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is a special kind of "File of Char"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it.  Text files are made up of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up into variable length lines.  Each line is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newline character, which on the Amiga is the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ASCII 10.  On MS-DOS machines, the newlin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iage return/line feed sequ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ext files (like this documentation, and all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 are so common, Pascal has a variety of routines built-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write values to and from them.  Most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for example, have a special routine for conver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SCII characters and writing them to a file. 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 automatically by the compiler to write each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rite procedure to a Text file.  Similar routines ex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same types.  The descriptions of the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below described exactly how this conversio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even a special form of the Read and Writ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work only with Text files - the ReadLn and 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ey are explained below, but note that sinc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e no lines, these two routines are used only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closely related routines for opening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For opening input files, which are existing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pened for reading, you can use either the Re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r the Reset() procedure.  They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(var FileVar : File or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Nam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fferSize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set" procedure opens a file for reading.  The Fil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pecifies the Pascal file variable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is AmigaDOS file.  The FileName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with a complete path if necessary.  Since this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AmigaDOS filename, it can actually refer to the prin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window, or all sorts of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Size parameter specifies the size of the buff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in bytes.  When PCQ tries to open your file, it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this much memory as a buffer.  If it can't,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esult and fails.  Actually, PCQ tries to allocate a buff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ven multiple of the file element size, not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ize, but at least one element long (the element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is one character).  The BufferSize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optional - if it's not included, a default value of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utomatic IO checking, your program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untime error if the file cannot be opened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manually, it will just set IO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FileVar should not refer to an file that'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  Either the file should be closed first, or you shoul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Open(fname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fvar   : file or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fersize : Integer)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Open is the function form of Reset.  It attempts to op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 as Reset, and if everything goes O.K.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  If there was a problem, it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Open never sets IOResult, so if you are using automatic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a call to ReOpen will not abort the program. 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procedure, the BufferSize parameter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open a file for writing (which deletes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the same name!), you can use the Rewrite procedur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() function.  They are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write(var FileVar : File or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Nam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fferSize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opens an AmigaDOS file for writing, erasing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same name.  The parameters are just like th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nd the BufferSize is still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sets IOResult, so if your program is using automatic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it will abort if the file cannot be opened.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their own IO checks should be sure to look at IO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the file opening routines, you should not us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hat already refers to an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(fname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fvar   : file or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fersize : Integer)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is equivalent to Rewrite, but in function form.  It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the file for writing, and if everything goes O.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.  If there is any problem, it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opening a file for output means that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same name get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does not set IOResult, so programs using automatic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can use it without aborting.  The BufferSiz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in the rest of the file opening routines,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ing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n Pascal is handled by the Write and Writel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ost Pascal procedures, these routines will accep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number of parameters.  If you are writing to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parameters can be a variety of types. 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as the following basic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(var FileVar : Text or Typed File, Expression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Var is optional.  If it is not included, the stand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utput is used in its place.  If the FileVar is a typ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xpression must be of the element type.  They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with no space in between them, formatted just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riting to a text file, it's a different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.  First of all, each expression can take the form "e:m: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 is the expression itself and m and n ar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.  m specifies the minimum field width - if the it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ould take up fewer than m characters, space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out the field.  n is only allowed if e is an ex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eal, and it specifies how many digits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oint will be written out.  The default values for m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1 and 2, respectively.  Specifically what gets writt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type, according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 These three types are all written as sequences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s, as expected.  They are not preceded by any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Short and Integer types might lead off with a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 if appropriate.  There will be no trail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    The entire integer part (the part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mal point) is written out.  If n is not zer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mal point followed by n fractional digit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.  Note that for Real numbers, m indicat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igits to the left of the decimal point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, not the full field width (this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in the next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A character is written out as just the singl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ire array, for its whole declared length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out character b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The entire string up to, but not includ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ing null character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 Either the word TRUE or the word FALSE is writte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leading or trail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Ln(var FileVar : Text; Expression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is exactly the same as Write, but after is has writt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expressions according to the rules abov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out a newline character.  WriteLn can only be used 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ing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in Pascal is handled by the Read procedure.  Like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, Read accepts any number of parameters, and man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ameters if you are reading from a Text file. 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(var FVar : Text or Typed File; Variable References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Var parameter is optional.  If it is omitted,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"Input" is used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Var refers to a typed file, each variable reference i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ubsequent file elements, unless EOF is reached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rror occurs first.  Reading from a Text file is a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lexible job.  Just as with the Write statement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depends on the type being read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 All white space, which is defined as any characte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value is less than or equal to 32 (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) is skipped.  If the first non-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is not a digit or the EOF is reached, an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is raised (see Exit Procedure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).  If not, digits are read until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digit.  The resulting number is return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ointer rests on that non-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    First, an integer is read exactly as above.  I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is a period, digits are again read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ctional digits until the first non-digit. 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s on that first non-digit.  A Real valu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ed a fractional part, nor does it require a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Reads the next single character.  Standard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es end-of-line characters into spaces, but P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al, like Turbo Pascal, allows them to come throug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line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s characters into the array until either the ar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, or the end-of-line is reached.  If the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ached, the rest of the array is padded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file pointer is left pointing at the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- you'll need to call Readln to get ri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Reads characters into the String buffe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-of-line is reached.  At that point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d by a zero byte, and the file pointer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ing to the end-of-line character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 does not check for length, so you need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ovide a large enough string for the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 Can'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variable references in a Read procedure act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each of the references in individual Read procedures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(Input, Var1, Var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(Input, Var1); Read(Input, Var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lso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(Var1); Read(Var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Ln(var FVar : Text; Variable Reference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ln is exactly like Read, but after all the specifi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ead, this command eats characters until it f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end-of-line, and it eats that too.  This command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Standard Pascal, but unlike Turbo Pascal, PCQ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file buffer directly.  The syntax of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File Variable Reference&gt;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.g. FileVar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expression has the same type as the element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(Text files have Char elements).  With input fil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looks at the next element that will be input by the 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like a look-ahead.  If EOF(FileVar) is Tru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ar^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utput files, the file buffer reference shows you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This is not the value that will be written o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() procedure - see the description of Put()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ly, the file buffer you access through this syntax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one element, but the actual buffer in memory can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ny size.  See the file opening commands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tting the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yntax in PCQ is actually considered an IO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nse that it can set IOResult.  This only occur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teractive, because the buffers of interactiv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ept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making use of the file buffer, you will probably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th of the following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(var FileVar : Text or Typed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just moves the file pointer from the current el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ne.  That may involve calling DOS to refill the buff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it's just a matter of adjusting a fiel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tself.  It is an error to call this routine o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EOF(FileVar)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read from a typed file of the form "Read(FVar,Element)"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ought of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 := FVar^; { To assign the current valu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(FVar);        { To advance the file pointe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(var FileVar : Text or Typed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moves the file pointer past the current element in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riting the buffer to disk if necessary.  Every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"Write(FVar,Expr)", where FVar is a typed file,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Var^ := Expr; { Set the buffer valu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(FVar);     { Commit the buffer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ntil the Put procedure is called, any assign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uffer will write over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&amp; Output can cause more unforeseen errors than virtual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rea of programming.  PCQ Pascal catches IO errors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ays.  The first is called automatic IO checking - PCQ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rrors after each and every IO operation. 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the program aborts with a runtime error.  Believ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that's the default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urn off automatic checking using the {$I-}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, you become responsible for checking for errors. 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calling the IOResult function, which returns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O.K., or some other number if there wa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all IOResult, you automatically clear its value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oing to use the error code later on you need to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Result is set by every IO routine.  No IO routines wi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OResult is not zero, so you should check for error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avoid skipping reads and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returned by IOResult are the same as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- possible values are listed in the section calle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tricky parts of programming on the Amiga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be launched from two very different environ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invokes a program in much the same way as MS-DOS does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obvious input and output channels.  The Workbench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nd, offers nothing of the sort.  A program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channels must establish them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CQ Programs establish some sort of standard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, which are accessed through the Text files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What those files represent depends, naturally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from which the program w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the simple case first.  If you run a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, Input and Output will refer to the CLI window itself.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ndirection, that is, in which case Input and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channels specified on the command line (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manual for more information).  Maybe that wasn'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was launched from the Workbench, the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hrough several steps to establish Input and Output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, it looks at the value of the standard String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StdInName.  If StdInName is Nil, no file is ope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Input will cause grave problems.  If not,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ttempts to open the file.  If it can't do it, it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un-time error 53.  If all went well, Input is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he startup code looks at StdOutName.  If it's Nil,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stablished, so any Write procedures had better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file.  If StdOutName refers to the same st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nName (not two strings with the same contents -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point to the same memory), and if the fil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s interactive (i.e.  attached to a console window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associated with the same file handle as In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of StdInName and StdOutName have this propert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ose tests fail, the startup code tries to op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StdOutName, and if it works, then Output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 Otherwise, the program will terminate with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s for the two channels are defined in PCQ.lib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dInName  : String = "CON:0/0/640/200/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dOutName : String = StdIn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rules specified above, this would normall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full-screen console window being opened, with input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 and output go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tdInName and StdOutName are defined as typed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't be variables, because they are opened befor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de executes.  If that's a major problem, you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oth as Nil, and from inside your program you can ope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put as anything you like.  You should probably re-u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put only when your program was run from the Workbench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eck if you were run from the Workbench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artupMsg from "Utils/Parameters.i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mpiled your program using the "-s" small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witch, all bets are off:  Input and Outp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, and in fact none of the other IO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either.  See the section called Small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Q Pascal strings are similar to C strings, and nothing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urbo Pascal strings.  That's too bad, because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a lot easier to work with.  Eventually, PCQ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will be the same as Turbo Pascal strings, but that da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type can be thought of as simply "^Char".  Th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variables take up exactly 4 bytes, and they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actual text.  The text can be of any leng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erminated by the character Chr(0).  A statement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Var := "A 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ctually stores the address of the constant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variable, rather than copying the string itself in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nstants in the Pascal text are delimited by doub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as opposed to the single quote characters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constants.  Thus "A String" is considered a constant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whereas 'not a string' is considered a constant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ray [0..11] of Ch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defined as simple pointers, so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ngVar^" is valid, and is of type Char.  It actually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yte within the string buffer.  But unlik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, the individual characters in a string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through subscript notation.  For example,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character in a string, you could use "StringVar[3]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"StringVar[0]" is the firs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cating Str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actual String variables only store an address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cate some space for the actual text.  C allows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ace when you declare the string type, but PCQ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ven offer that much.  In PCQ Pascal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allocate the memory from the system, or as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a buffer variable to the string. 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all defined in the include file StringLib.i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space for string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cString(Size : Integer) :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String simply returns an uninitialized memory area that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Size bytes long.  This memory is considered PCQ memo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turned to the system after its use (see the sec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dup(InString : String) :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dup (string duplicate) function is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 := AllocString(strlen(InString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cpy(temp,In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dup := te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it allocates just enough memory to hold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then makes a copy of the input string in the new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mory is also considered PCQ memory, so it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stem when the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way to set up a string buffer is to assig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he address of an array declared elsewhere. 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1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1 : Array [0..127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1 := Adr(Buffer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sets up a 128-character buffer for String1. 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a 129-character string in that buffer, all sorts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, so take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Escap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, of course, lots of useful characters that can'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into a program source file.  The end-of-lin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s always considered the end of a lin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s a constant.  If you need to include thi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any text constant (a Char, Array of Char, or Str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C escape convention, in which a backslash "\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special character.  The escape sequenc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CQ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n   Line Feed, chr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t   Tab, chr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0   Null, chr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b   Backspace, chr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   ESC, chr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c   CSI (Control Sequence Introducer), chr($9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a   Attention, chr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f   Form Feed, chr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r   Carriage Return, chr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v   Vertical Tab, chr(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other character passes through unchanged, s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lso h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\   Just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'   A single quote, even in a single-quote-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"   A double quote, even in a String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a string like "A\tboy\nand\\his \"dog." 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A     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and\his "d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where the vertical bar | represents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i is an include file in the Utils directory that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nch of C-style functions for use on strings.  Tho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lained in the include file itself.  The sourc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s in the runtime library source, which is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roblems with Amiga programming is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tracking.  In an MS-DOS program, you can open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memory like crazy, then just quit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's O.K.  On the Amiga, all those files would sta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mory would stay allocated.  You are expected to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do that, PCQ Pascal uses a special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that uses the Intuition AllocRemember routine to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your memory allocations.  When your program terminate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you haven't deallocated is automatically freed by 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works for memory allocated through one of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 routines New, AllocString (from Utils/StringLib.i) or Ge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Utils/PCQMemory.i).  Memory allocated through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s called PCQ memory, but of course it's n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rmal system memory except that it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it will be automatically freed, you should de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s soon as you are through with it.  There might b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unning that can use it.  If you do free PCQ mem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Dispose, FreeString or FreePCQMem to do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, the memory will be returned to the system, but the 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outines won't know about it.  They will, therefore,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it again when the program terminates.  Gu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Q memory is always allocated with the flags MEMF_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_CLEAR.  If you need chip memory, therefore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Exec function AllocMem (from Exec/Memory.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p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happens when the PCQ memory routines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some memory a user has called for?  That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HeapError, a standard Address variable.  Heap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address of a function that has a head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HeapFunc(Size : Integ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parameter is the amount of memory the allocat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get, and the integer returned determines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 will respond to the problem.  If it returns 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 will abort the program with runtime error 54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1, the allocator will return the value Nil, so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after each call to New, AllocString or GetMem for a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If the HeapError function returns 2, the allocator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cation again.  This gives you a chance to free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if possible.  If that allocation fails, the Heap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get call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 function as the HeapError function, you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apError := @HeapFun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where HeapFunc is defined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i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procedures are routines that you set up to run afte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s finished, or if there is a run-time error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turn resources to the system, or to exit gracefu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recover from run-tim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 is:  when a program terminates, for whatever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 examines the value of ExitProc, a standard Addres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on-nil, PCQ sets ExitProc to Nil and calls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ointed to.  When the procedure returns, PCQ checks Exit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nd continues calling exit procedures until ExitPro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.  The normal PCQ initialization code sets up an exi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rees all memory allocated through New or AllocSt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any Pascal files that remain open.  Normal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have at least one exi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procedure an exit procedure, first define a rout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ameters.  Then you set the ExitProc standard vari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your routine.  In most cases you'll wan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alue of ExitProc so all the other exit procedur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s well.  Within the exit procedure itself, you should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Proc to point to the previou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additional variables associated with exi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only valid while the procedure is actually running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procedure.  They always exist, but their value is on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terminate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Code     ExitCode contains the value of any runtime err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used the program termination.  This i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you supplied through the Exit() routin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tim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Addr     ExitAddr is the address where a run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curred.  It is only valid when ExitCode is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can (in theory) be used to recover from a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, but you'd have to be awfully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ual runtime code to get it to work.  Of cour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get the runtime source 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tim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errors that will cause a PCQ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erminate.  When that happens, ExitCode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value, which will eventually be returned to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, in turn, will normally ignore it, so you'll neve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two ways I know of the see the return value (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) are to run the program in a script, or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ing AmigaDOS's Run command.  In either cas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a non-zero return code AmigaDOS will wri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Name failed returncode #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ntime errors generated by PCQ program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0    No memory for IO buffer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1    Read past EOF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2    Input file not open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3    Could not open StdInName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    New() failed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5    Integer divide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6    Output file not open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7    Could not open StdOutName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8    Found EOF before first dig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ing an integer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9    No digits found in reading an integer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0    Range error 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migaDOS error codes can result from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pen, ReOpen, Write, Read, etc: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3    Insufficient fre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2    Object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3    Object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4    Directory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5    Objec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6    Invalid window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0    Invalid compon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2    Object wro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3    Disk not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4    Disk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8    Device not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1   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3    File is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4    File is rea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5    Not a 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6    No disk in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These errors only cause runtime errors whe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O error checking is enabled (it's the default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used the {$I-} directive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'll check IOResult explicitly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automatically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PCQ cannot always determine when the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.  If it can, it issues this error.  If it ca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chine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These errors occur in the initialization code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exit procedures are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 See the section called Memory Management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ep a runtime error from being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 This only occurs if you have turned range che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{$R+}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ile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ptions that PCQ Pascal provid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all programs.  For example, a large applic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erminate with a runtime error if it can't ope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PCQ Pascal allows you to determine several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generated from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ol these options by issuing compiler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directives are contained in comments, and must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llar sign "$" as the first character in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the dollar sign is a letter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, which is then followed by zero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lude more than one directive in a single com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ng the directives by commas.  Thu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turn IO checking off, and range checking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$I-,R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rectiv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$A Any number of assembly instru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A directive allows you to insert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nto the source code at the given point. 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is passed through to the assembler unchang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clude comments and make variable reference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embly language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omments are allowed anywhere that white space is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technically insert some assembly languag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an expression.  That could produce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however, so you should use assembly language onl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$B+} or {$B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B directive turns short-circuit evaluations on and off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$B+ directive to turn short-circuit evaluation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ctually the default, PCQ will evaluate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normally, but as soon as the final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known, it will skip any remaining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 Thus in a series of "and" clauses, as soon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evaluates to False, the rest are not evaluated at all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"or" clauses, as soon as one of them evaluates to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are skipped.  If you are using short-circuit eval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will always be evaluated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circuits make Boolean evaluation somewhat faster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ng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urn short-circuit evaluations off using the $B- dir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s of a Boolean expression will be evaluated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 is not in doubt, and the expression will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valuated in left-to-righ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$I "fname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ive inserts the file "fname" into the input stre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osition in the file.  When the included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read, the input is again taken from the original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use any other directives after this one, but you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you like afte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keep from including a file more than o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keeps a list of all file name already includ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matches one already on the list, it is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ly the actual file name, not the entire path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.  Thus you should be sure that all your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niqu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the example programs demonstrate the use of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$I+} or {$I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orm of the $I directive determines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to Input/Output errors.  The default behavi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{$I+} directive, is to issue a run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n error is detected in an IO routine.  The other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{$I-} directive, indicates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will check the IOResult function after IO oper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ny errors accordingly.  See the Input/Output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$SN} or {$SX} or {$SP} or {$S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S option controls the storage of global variables and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.  The N option (for Normal storage) tells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 all subsequent global variables, the compil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memory in the data segment, and also issue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(XDEF in assembly language) for the identifier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by external routines.  This is the norm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for PCQ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 option (for eXternal storage) tells the compiler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global variables are defined outsid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 compiler should not allocate any sp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but simply create an external reference (XRE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).  This is the normal storage sche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 option (for Private storage) tells the compile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locate space for global variables, but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the identifier itself.  This allows external file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 that do not affect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 option (for Default storage) resets the storag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alue.  In an external program, it acts like {$SX}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ormal program it acts like {$S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$O+} or {$O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are identical to the {$I+} and {$I-}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$R+} or {$R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R directive determines whether the compiler will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values are within the specified range of the arr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ehavior is {$R-}, which means that the compil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extra code.  Specifying {$R+} makes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runtime error with error code 60.  Turning this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larger and slower programs, so I would recomme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ption whil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ype Ca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strongly typed language like Pascal,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get around the type rules.  PCQ Pascal uses the sam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urbo Pascal and Modula-2 to get around the type chec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a type cas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ype ID&gt; ( &lt;Expression or Variable Reference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ooks just like a function, but it is definitely not on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ast never generates any code - it just lets the code g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.  Naturally, this can lead to some seriou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type cast like "Short(EnumeratedVar)"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because enumerated types are normally one byte lo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ld the compiler to consider it a two byte valu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yte is undefined.  The correct way to handle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o use the Ord() function, or at least cast it to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Short() and Ord() in this exampl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() is a type transfer function, whereas Short()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t all.  As another example, consider the fragment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Integer(2.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Trunc(2.0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two lines will not write the same values.  Trunc()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ransfer function, converts the real value 2.0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value 2 before writing it.  The Integer "function"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at all, so the program just writes the real value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n integer, which is sure to produce some prepost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casting an expression to a larger sized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d idea, and casting a simple expression (an ordinal, re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value) to a complex type (an array or record referenc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versa will almost always produce nonsens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mall Initializ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, sometime, want to create a program that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head of normal PCQ Pascal programs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use Pascal files, there's no point having all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() in your program.  If you want to cut the start-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-down code that PCQ adds to your program to a minimu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-s" option (for Small) on the command lin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Tiny.p with the small startup code, you w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 Tiny.p Tiny.asm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head you get rid of is not useless fat, however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blems with not having it is that you can't use it.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, if you use the "-s" option on the command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use any Pascal IO routines.  Specif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nd functions that become off limi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, WriteLn, Read, ReadLn, 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, Open, ReOpen, Close, IO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will flag references to all these identifi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of IOResult, but keep in mind that the comp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ee references in separately compiled files (external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bject code libraries.  The moral of this story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xercise extreme care when using this option, 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p linking both startup routines and crashing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, exactly, is missing?  The normal startup code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Handles the CommandLine or Workben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Opens Intuition, DOS, and the MathFFP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Sets up Input and Output, opening a wind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Initializes the memory allocation li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en file list so they can be freed at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Sets up an exit procedure that will fre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mory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re are several pretty big routines: Ope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(), setting up Input and Output based on the wa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un and the contents of StdInName and StdOutName,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hat frees everything, etc.  The small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doe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Handles the CommandLine or Workben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Opens Intuition, DOS and the MathFFP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Intializes the memory list, and sets up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outine to free all the New()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it.  According to my preliminary results,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 Test; begin end." compiles to about 2.5k norma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700 bytes using the small initializ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tern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veloping the compiler I found that writing the entir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source file was just too much - the intermediat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ere huge, and the compile times were ridiculous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lit things up a bit I added a method for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, similar in purpose to Turbo Pascal's units, bu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s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xternal File&gt; ::= External; &lt;Defini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an external file starts with the reserv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, a semicolon, then any number of definiti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finition blocks, as defined above, can b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, variab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define a procedure or function, PCQ Pascal "expor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fier so it can be used by other files.  The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fer to the routine by including an external re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de (see External References in the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ection).  Thus if you define the procedure Do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, you would include the following declaratio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 in which you used the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dure Do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tern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declaration tells the compiler that it should "impor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from some 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variables and typed constants at the global level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 is a bit more complicated.  Suppos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a global variable in your main program, but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fer to it in your external file.  If you decl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in the external file, you might expect that PCQ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two memory areas for the one variable, one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one in the exte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at problem, variables and typed consta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level (only) are by default assumed to be define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rogram files.  Thus if you define a global variabl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, PCQ will assume that the variab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from some other file, and will not allocate sp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can be overridden by the $S directiv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used an external file, you need to be su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included in the final executable program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you have to include the file name in the linker comman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ink Main.o Extern1.o ... to MainProgram Library PCQ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 you include any external object files (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ssembler) in the linker command after the main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"to" keyword.  They can be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Pascal is a case-insensitive language, assembly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when you make external references you must b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irst reference in your code - either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r the actual header for the procedure or func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case as the definition in the exte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uses can have any case - the first on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s to Assembly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evious versions of the compiler, the registers from d2 to d7,</w:t>
      </w:r>
    </w:p>
    <w:p>
      <w:pPr>
        <w:pStyle w:val="PreformattedText"/>
        <w:bidi w:val="0"/>
        <w:spacing w:before="0" w:after="0"/>
        <w:jc w:val="left"/>
        <w:rPr/>
      </w:pPr>
      <w:r>
        <w:rPr/>
        <w:t>a2 and a3 were all available at any time, and the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were available between statements.  Tha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so some assembly routines might have to be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of PCQ now uses registers much more efficientl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all of the data registers can be put to use.  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registers from d7 down to hold subexpression result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ility of registers within expressions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code.  Between statements, all data registers ar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registers are used as before: a7 is the stack pointer, 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point to the library base, a5 points 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, and a4 is used to point to previous frames. 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3 and a2 during expressions to hold intermedia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routines consider d0,d1,a0 and a1 as scratc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all othe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piler runs across some sort of error in you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ints out the current and previous lines, with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the error highlighted.  On the next line, it tell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and current procedure or function being defined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(hopefully) descriptiv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rror is normally fairly accurate.  After tha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might start coming up with a lot of sp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 that are best ignored.  For this reason, PCQ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borts after four errors (I used to use fi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the first error was scrolling off of normal scre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ied the "-q" Quiet command line option,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will have a much more regular form, whic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urce file name" At ##,## : Erro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es, colon, and the word "At" are all literal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is the line, and the second is the column.  This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make automated compilation routines easier to devel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PCQ Pascal as a learning experience, and it cas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 I sure learned a lot.  Where did I go for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's look at information specifically about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1.3 Native Developer's Update.  This is a package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distributed by Commodore (CATS, specifically). 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 and assembly language include libraries, Amiga.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, and all sorts of other things.  Perhaps more 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has the Amiga Autodocs, a set of documentation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each and every function available in the standar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nd devices.  It explains each one individ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o you still need a more general source.  For $20 U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se disks are a bargain.  The 2.0 update should b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, but as I write this it's still unavailabl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d $20 and ask for the 1.3 updat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A.T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0 Wils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t Chester, PA 19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ROM Kernel Manuals.  This is the official set of b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programming, and if you don't have them you are handic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version I have is from AmigaOS version 1.1 so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how they are organized these days, but you should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one that explains Intuition, and if you can still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 one that explains Libraries and Devices.  They are b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xpensive, but it's hard to get by without them.  Some fol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will also tell you that they are mistake-ridd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understand, but I found them to be very accu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  I think some programmers like to blame their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n other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 Bjerin's C manual.  I've never looked at this, so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what it covers.  It covers lots of Intuition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, and the C slant shouldn't be too much of a problem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Fred Fish disks 456 &amp; 457, and unpacks to fou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f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nformation about compilers in particular, I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C, a freely distributable C compiler supported by Jeff Lyd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good program, although it has been ecli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by DICE, GCC, and other really good C compiler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, and used, a lot about activation frames from PD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although PDC's source code remains a mys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-S source code.  This is a small demonstration of a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-code compiler produced years ago at Wirth's place, ETH Zur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nswer some questions, but isn't a really good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-C source code.  Small-C is another freely distributab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originally described in Dr. Dobb's Journal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very powerful, but the simplicity of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a very practical reference.  It is one of the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bootstrap PC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ch Hansen on Pascal Compilers, by Per Brinch Hans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was of some use, which is more than I can say abou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dozen I read while writing this.  From this book I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about all the things I was doing wrong.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y Compiler series in Amiga Transactor, written by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.  This series is very informative, and is writt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Draco.  Gray also writes compilers for a living,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knows what he's talking about.  Unfortunately this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rd to find, because the Transactor is out of business. 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though - it's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: Principles, Techniques and Tools, by Aho, Seth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an.  This is the big book, the so-called Dragon book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n compiler writing.  If you want to know about it, i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but you had better have a pretty decent math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was a textbook for a class I took, I have neve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 few page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rovements On The Bu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using 1.2 for several months before I issued it, so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confident of its quality.  Nonetheless, it's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change that I expect there will be problems.  Therefo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iority, as always, will be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comes optional C calling conventions, integrated peep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ing, and possibly IEEE single precision reals. 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will be a compatibility release.  It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-style strings, function return values,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, and Turbo types: Word, LongInt, ShortInt, etc.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 Pointer, Integer will become LongInt, Sh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Integer, Exit will become Halt, etc.  I may even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area I'd like to explore is debuggers, preferabl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I've been looking for the source code to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programs, but have yet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b (June 22,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 compiler would ignore function or procedur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negative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 compiler now ensures that each element of an ar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-aligned, if the element is larger than one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Fixed the looping problem with REPEAT/UN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 $A didn't work between the routine header and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a (June 8,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several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 XOR operator would produce illegal assembl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Some floating point comparisons would produc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 $A assembly directive now works anywhere in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just in procedure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 compiler used to accept unknown identifiers in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ants (as operands of the @ oper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 INC and DEC statements were not handling Inc(var1,va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(April 18,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strlen and CreateTask() to work with 32-bi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wrote the expression parsing and code generat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.  The routines now use registers much more eff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 a good base for the separate peephole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 few Turbo Pascal features:  you can now use type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, even in address calculations.  Thus you can now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RecordType(Pointer^).Field, which i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the FOR statement significantly in order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icient, and more like Turbo.  It boils down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:  FOR loops no longer run a minimum of once (e.g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:= 1 to 0 do ...  will execute zero times), and the BY cla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hort circuit evaluations, automatic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, Heap functions, Reset and Re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now use any standard functions or opera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the Read routines to comply with Standard Pas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, in that any white space is skipped before reading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ls.  It used to stop at EOL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d, May 6, 199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begun accumulating small changes under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purely for aesthetics.  The first differenc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now creates a SECTION for data only if it has to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like an efficiency issue, but actually it wasn't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t all if it was compiling an External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tdOut is a file, the compiler no longer write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all that stuff.  I have also made what I hop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ix to the real number read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utines that compares include file names to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included files is now case-insensitive. 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why it wasn'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c, April 6, 199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hould have guessed that the problem recognizing the 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real numbers on output would have a symmetric probl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 It did, and now it doesn't.  I also fixed the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 on real constants.  I also added the exp() and l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recently sent to me by Martin Combs.  To avoid inf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sion numbers, I've changed the date but kep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been thinking about adding peephole optimiz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and rather than doing it the right way I've bee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parate program.  To make that easier, I've remove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 from the code generated.  A68k adds them wher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c, March 3, 199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changes to the compiler are the new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The more significant changes were in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First, I replaced the sin() and cos() function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by Martin Combs - the result is that 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to about 3 digits, and only slightly slower.  Mart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enough to send along a very useful set of routin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the tan() and arctan() functions.  I also fix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writes real numbers, so values between -1.0 and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clude the minus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b, February 6, 199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over a year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he Sqr() function.  Sqr(n) is the same as n * 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ly faster and smaller.  Also, the compil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lots of errors when an include file was missing.  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s the rest of the comment, like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arently floating point constants didn't used to work.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I always the last to know?  I also added the Sin() and C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based on an aside during a lecture on a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 I added the sqrt() function, using Newton'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a, January 20, 199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 bug in the WriteArb routine that manifeste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wrote to a 'File of Someth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 bug left in the floating point math library. 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d not been updated for the all the 1.1 chang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linking it required objects that aren't aroun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floating point math is now handled by the compiler, I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i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, December 1, 198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is completely re-written, and has far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list them individually here.  The main chang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atement, the new IO system, a completely redesign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nested procedures, and several new arithmetic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help port programs from Turbo Pascal and C, 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constants, the Goto statement, and the normal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 dimensional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c, May 21, 198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hanged the input routines around a bit, using DO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PCQ files.  I buffered the input, and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more flexible so I could nest includes.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some IfNDef directive, I decided to keep track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cluded and skip the ones already done.  Buff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cut compile times in half.  I would not have gu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 would be that significant, and I suppose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ink PCQ input/output in light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dded code to check for the CTRL-C, so you can brea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but cleanly.  The Ports.i include file ha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which I fixed, and I also fixed the routine that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for programs that need one.  It used to have problem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several arguments in the first wri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dded the SizeOf() function, floating point mat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unctions related to floating point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ere several minor problems in the include files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when I got the 1.3 includes, the first official set I'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elaxed the AND, OR and NOT syntax to allow any o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This allows you to get bitwise operations on integ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  I also added a standard function called Bi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 These are all temporary until I can ge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inally added string indexing.  In doing so I found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ing routine selector(), so I rewrote it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.  I think it also produces larger code, but I'm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d because I'm going to add expression trees soo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b, April 17, 198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ixed a bug in the way complex structures were compar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hat one too many bytes were considered, so quite of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would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a, April 8, 198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added 32 bit math, and fixed the ca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 part was just a matter of getting the proper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but I changed the case statement completely.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iler produced a table that was searched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ppropriate value, which if found was matched up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I thought all compilers did this, but when debug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program at work I found that it just did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 before each statement, as if it were doing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if statements.  I had thought of this and rejected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oo simplistic, but if it's good enough for Turbo it'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thing I changed in this release was the startu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run PCQ Pascal programs from the Workbench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matter of taking care of the Workbench message, but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ed around with standard input and output.  If you tr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to standard in or out from a program launch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, the run time code will open a window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fixed one bug that I found:  an array index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numeric type had its type confused.  Never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, February 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Notes, Copyright &amp; My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, the source code for the compiler,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the source code for the run time library, and the ru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tself, are all (ah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 Patrick Qu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llow the package to be freely distributed, as long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e archive, with the possible exce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and linker (please include them if at all possible)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nd unchanged.  Of course no one can make any real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ng this program.  It may only be distributed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where a reasonable fee is charged for the disk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sonable fee is defined here as the greater of $10 pe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 Fred Fish is currently charging (about six doll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ite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mess around with the compiler source cod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substantial improvements, I would appreciat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o that they can be incorporated into the next vers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 I would especially like to see any efforts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integrated environments through ARexx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shareware package.  Feel no guilt about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aying for it.  The one payment I would really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f you could let me know about bugs you discover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plemented features- I know about them.  I'm no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end-all greatest compiler, but I do want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).  If you have an overwhelming urge to give money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 donation to Charlie Gibbs, who wrote the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ftware Distillery, who wrote the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me to send you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keep the following in mind.  Disk mailers cost 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cents, domestic postage costs me 75 cents (postage to Euro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 $1.50), and disks cost about a buck.  Therefore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nything over $2.25 to be adequate to cover my co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want anything more.  If getting American dollars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or illegal, skip it.  It's not tha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comments, or whatever can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 Qu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320 E. Red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ttsdale, AZ 8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hone: (602) 967-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: Patrick Quaid @ 1:114/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much more likely to be able to contact me by mail th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, but I certainly don't mind if you try.  Enjoy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plaints, remember what you paid for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