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O N N E X - 4,  Copyright PC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NEX is Connect-4 with a tw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can optionally play to lo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ry to get/avoid 4 in a line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rection by dropping your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 the columns. Use the MO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lect columns, or typ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1 - 7). Also ESC aborts play.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1 NOW for no of players, or 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win/lose mode. Do try play-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ose, its a real challenge!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mo, select 0 players for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ay. Full instructions a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NEX is released as shareware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courage you to distribute it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you don't charge more than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ing fee for it, or alter it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C SOLUTIONS retains all righ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, and reserves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withdraw permission to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e CONNEX from any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organisation, if we feel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using this privil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you like this game,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y getting one of these p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om PC SOLUTIONS (Est. 1983)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SAGE DRAUGHTS - Probab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rongest available dra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ram, full graphics &amp;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eatures. Comes with CONN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DDLE, (great strategy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ALL-ZONE (very addicti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NJU, FLIP-IT (Probab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rongest &amp; best REVERSI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THELLO game available) +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&gt; Only 5.95 pounds! (USA $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X-WORD - For crossword enthusias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ve anagrams, search for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th a dictionary of over 120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ords and phrases. Comes with X-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make &amp; print your own crosswo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&gt; Now only 7.95 pounds! (USA $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1 for UK P&amp;P, or add 3 (USA $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overseas airmail, Send Cheque/P.O.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C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pt 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.O.Box 9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urnemouth BH7 6Y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e - USA customers can now p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ormal dollar cheque, but don'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dd the dollar airmail cha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tal - this amount includes our $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rsion char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