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NDOWS is a program that allows you to use the title of a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e screen on which the window will appear.  This provi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for opening CON: and RAW: windows on screens o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, for example, but can also be used with any other type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S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place sWindows in your C: directory (or in your current pa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indows-Handler should be put in the L: directory (o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 To start sWindows, simply type SWINDOWS at the CLI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s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RUN sWindows, since sWindows loads the handl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ly, sets up the handler, and then exits.  To remove s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ssue the sWindows command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Windows is running, you can open a window on any screen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name of the screen in the title of the window. 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name from the window title by two colons (::)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open a CLI on a screen called "Test Screen", then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NEWCLI "NEWCON:0/0/300/50/Test Screen::CLI Wind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ndows will see the "Test Screen::" portion of the name, and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 window with title "CLI Window" on the screen which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 Scre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not specify the complete screen name, just enough for sWind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(e.g, you could have used "Test::CLI Window" in the previous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and lower case are not distinguished (so "test::CLI Window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:CLI Window" also would work).  Spacing and special characte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RE important, and need to be included if they exist i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  You can use a utility like wList to view all the screen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creen with the name you supplied does not exist, sWindows op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on the workbench screen (or whatever screen was spec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Window strucutre used to open the window), and does not mod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(i.e., the screen name and "::" appear in the window tit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"::" without a screen name (e.g., "::MyWindow"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dows will open the window on the active screen.  For examp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program that opens it's own screen, and you are asked to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ile name, you could supply "NEWCON:0/0/300/75/::Input Window"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, and sWindows would open an input window on the scre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on.  You could type data directly into the program this way,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having to create a file containing the data (press CTRL-\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entering data).  This is useful for small amounts of data,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result from a program that does not have an interactive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 would be to use the ^X! command of MEMACS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X! NEWSHELL NEWCON:0/0/640/100/::Emacs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cause a new Shell window to open on the EMACS screen. 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give CLI commands on the same screen you are us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so that you don't have to keep chang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::" syntax can be useful if you write programs as wel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riting a screen color-adjusting program, you could ope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::Palette" and it would open on the active screen.  If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be able to supply a screen name, you could simply concat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::Palette" to the name the user supplied.  If the screen exists, s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 the palette on that screen.  If the user did not supply a na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open on the activ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if you wanted a calculator program that could open on any scree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simply call the calculator window "::Calculator".  (NB: you ca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calculator supplied on the Workbench disk to open in this way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pens a window with NULL title, and then uses SetWindowTitles()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If you could find the NewWindow structure in the executable,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ULL tit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indows use the same bitmaps as the screens on which they ope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hat you open using sWindows will have the same number of bit-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s as the screen where it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use their own screens may not be expecting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on their screens, and hence may not include code to upd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n refresh events.  Thus opening windows on these screens ma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displayed on the screen.  Or the application m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screen memory, bypassing window structures completel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the information in the windows that you open on that scree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amaged by updates performed by the application.  Be awar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can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pen a window on an application's screen, it may not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 exists, and may try to close the screen even while y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s open.  If the screen were to be closed at this point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bitplanes freed, the results would most certainly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rash.  For this reason, sWindows traps calls to the Close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d does not allow it to complete until all the wind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dow opened on that screen are closed.  This saves you from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close all the windows first.  The screen will remain ope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indows (opened by sWindows) are closed. 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creen() call will not return until the last window is remov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that called CloseScreen will Wait(), and will not complete unti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n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ake it easy to open Shell windows on any screen by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procedure like the following:  make a file called ScrShe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keyword Sc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hell "NEWCON:0/0/320/100/&lt;ScrName&gt;::ScreenShe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the file in your command path.  Use PROTECT SCRSHELL +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bit in the protection field.  Now if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ScrShell "Test Scr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get a new Shell with its window on the screen called "Test Scre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ould just type SCRSHELL TEST, since you only need to supply a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creen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 new shell on the active screen, just use the command SCRSHEL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ing a screen name.  This will open a shell window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WCON:0/0/320/100/::ScreenShell", which sWindows will open on th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For example, you can get a Shell on the EMACS screen by typing ^X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ssuing the SCRSHE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Windows a part of your regular Amiga environment, add the S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or SWINDOWS &gt;NIL:) to your startup-sequence in the 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boot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S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ndows was developed using the Lattice C compiler v4.0 on a 512K Amiga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bably will need to be modified to work with the Manx Aztec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and link sWindows, use the following commands (these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dows.com, distributed with the source c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lc -v -b0 swMain swHandler swMemory sw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asm swS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blink with sWindows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blink with swHandler.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v -b0 options are required.  You can add -r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ndows and sWindow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 by Davide P. Cervon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e P. Cer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Mathematics, Box 1917                 ST402523@BROWNVM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University                                    st402523@brownvm.brow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nce, Rhode Island  02912                     dpvc@fermat.math.brown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