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Version 1.1 By Richard Rogers    Copyright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RIPT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: is an AmigaDOS device driver (like AUX: CON: SPEAK: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all the input and output of a device to a file similar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script.'  But SCRIPT: can do a few other neat tricks, which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a moment.  SCRIPT: will work with any AmigaDOS device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WorkBench (programs must have a WINDOW tool type) and 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orkBench 1.2 version 33.4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 Script-Handler to the l: directory on your boot-disk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s to the boot-disk's devs:mountlist file using any 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ASCII) text editor, such as 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= l:Scrip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ize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Ve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CRIPT: device automatically available when you boot your Amiga, add this line to the s:startup-sequence file on the boot-disk using an ASCII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miga is in a "normal" configuration with all system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commands where they are on the WorkBench 1.2 disk,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automatically by typing EXECUTE EXECUTEME.  This is somewhat risk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-disk deviates from the 1.2 or 1.3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n't add the MOUNT SCRIPT: command to your startup-sequ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type MOUNT SCRIPT: at a CLI/Shell before you can use SCRIPT: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do this once each time you boot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way to use SCRIPT: is to type NEWSHELL SCRIPT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 SCRIPT:.  This is the equivalent of the 'script' UNIX command.  A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pen, and you can use the CLI/Shell as normal. 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n the window will be saved to the file t:typescript. 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oing what you want to be scripted, type ENDCLI or ENDSH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the CLI/Shell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file SCRIPT: uses by entering any valid Amiga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IPT: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ELL SCRIPT:df0:myfile            saves to df0: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   SCRIPT:sys:foobar/boogley    saves to sys:foobar/boo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ELL SCRIPT:PRT:                  sends file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   SCRIPT:NIL:                  sends the file to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ELL SCRIPT:SPEAK:                reads the file to you (slow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romise SCRIPT: will work if you don't include a devic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it seems to save the file to sys: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hange the device that gets scripted by using a colon 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script-file name and the device name.  Using an empty scrip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save the file to t:typescrip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ELL SCRIPT::NEWCON:0/0/400/200/MyWin    use t:typescript &amp; NEW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 SCRIPT:PRT::NEWCON:0/0/400/200/MyWin  use PRT: and NEW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 SCRIPT:df0:myfile:AUX:                use df0:myfile and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 SCRIPT:CON:0/0/320/200/Aux:AUX:       use CON: and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ELL SCRIPT:PIPE:a:SER:                  use PIPE:a and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cript the SCRIPT: device.  This is useful w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input and output from some device to more than one place. 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dem and you're letting people login to your Amiga through AUX: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have a hard copy of everything your remote users do,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N: window so you can watch the AUX: I/O.  To do this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 SCRIPT:PRT::SCRIPT:CON:0/0/640/60/AuxSpy:A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many SCRIPT:s as you want, but the SCRIPT: must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ed device, nev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examples so far have used NEWSHELL or NEWCLI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You can send a text file to the printer and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gt;SCRIPT:PRT::AUX: filename_to_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file of the input to an interactive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&lt;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just a few ideas.  SCRIPT: is a standard AmigaDOS device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just like any other.  SCRIPT: works with all AmigaDOS de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script file and the device to be scri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hell, and possibly the CLI, print a control "O" before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ssume this is so that if a command prints garbage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will return the output to normal.  Unfortunately, ^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things to printers.   For this reason, I have chang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O's that get sent to the script-file into nulls (\0).  The ^O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sent to the device being scri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th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: can be used with any WorkBench program that uses the WINDOW t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CRIPT: works exactly as described above when used with WorkBenc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WorkBench program to use SCRIPT:, select its icon and go to INF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BENCH menu.  Either add or modify the WINDOW tool typ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devi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=SCRIPT:                   uses t:typescript and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=SCRIPT:PRT::AUX:          uses printer and A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doesn't do enough error checking.  I figure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deal - if SCRIPT: can't allocate 60 bytes or open DOS, you'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anyway :)  I'll clean this up if I receive enough support.  The 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it messy.  I'll fix it if I receive ALOT of support (i.e. donation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are not very descriptive.  If it can't ope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-file or the device for whatever reason, it says "Object not found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a request that it doesn't understand, it says "Packet type unkn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reading/writing are detected as actual lengths of -1, bu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them are random.  (This one's fairly easy to f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 / ConMan / WShell - SCRIPT: is NOT ConMan.  Any commands 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talking directly to ConMan will not work with SCRIPT: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ug.  Features of these programs that do not depend on ConMan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CRIPT: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 SCRIPT::CON:x/y/w/h/title/23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version can only deal with open, close, read,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I'd like to fix it so that any unknown request get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eing scripted before giving up.  This should give ARP/WShell/C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l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version will have enviornment variables for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 Summit Ave. 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ogers@seattle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mmond has provided a Public Domain filter program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IPT: to provide spoken I/O for blind Amiga users.  If you are interested in this, send email to rrog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