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OtherKeys' file is just a file made by SetPWKey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Keys's default hotkeys. It is only intended as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ass a file to PWKeys using a PROJECT-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